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泉州市技工院校专业目录（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年）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1"/>
        <w:gridCol w:w="2761"/>
      </w:tblGrid>
      <w:tr>
        <w:trPr>
          <w:trHeight w:val="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大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控加工（数控车工）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打印技术应用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数字化设计与制造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械设备装配与自动控制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电子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气自动化设备安装与维修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技术应用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梯工程技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网络应用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应用与维修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程序设计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多媒体制作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计算机动画制作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交通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飞机维修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汽车维修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能源汽车检测与维修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网联汽车技术应用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航空服务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烹饪（中式烹调）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烹饪（中西式面点）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形象设计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容美发与造型（化妆）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容美发与造型（美容）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物业管理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休闲体育服务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旅游服务与管理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导游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容保健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保健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大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经商贸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商务外语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工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化工工艺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筑施工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防工程技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轻工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品加工与检验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装制作与营销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品营销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口腔义齿制造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物制剂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眼视光技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化艺术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乐器制造与维修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视表演与制作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文化产业经营与管理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术设计与制作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艺美术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美术绘画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面设计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公共课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语文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数学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英语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体育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心理学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11"/>
                <w:lang w:bidi="ar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  <w:lang w:bidi="ar"/>
              </w:rPr>
              <w:t>政治教育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Font11"/>
                <w:rFonts w:ascii="宋体" w:hAnsi="宋体" w:eastAsia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  <w:lang w:bidi="ar"/>
              </w:rPr>
              <w:t>法学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幼儿教育</w:t>
            </w:r>
          </w:p>
        </w:tc>
      </w:tr>
      <w:tr>
        <w:trPr>
          <w:trHeight w:val="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应急救援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楷体-GB2312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SI楷体-GB2312;宋体" w:hAnsi="CESI楷体-GB2312;宋体" w:eastAsia="CESI楷体-GB2312;宋体" w:cs="CESI楷体-GB2312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lineRule="exact" w:line="560"/>
      <w:ind w:left="105" w:firstLine="721"/>
    </w:pPr>
    <w:rPr>
      <w:rFonts w:ascii="Calibri" w:hAnsi="Calibri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阿横</dc:creator>
  <dc:description/>
  <dc:language>en-US</dc:language>
  <cp:lastModifiedBy>exceedapple</cp:lastModifiedBy>
  <cp:lastPrinted>2025-03-06T10:09:00Z</cp:lastPrinted>
  <dcterms:modified xsi:type="dcterms:W3CDTF">2025-09-15T03:12:37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FC3CC58154652A7AF65CF3562619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FjYTg3ZjQ2YmQ5NzgxODUwMjc5ODczNzA5OGIwZjgiLCJ1c2VySWQiOiIxMTk5MjU5Njk0In0=</vt:lpwstr>
  </property>
</Properties>
</file>