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高技能人才培训基地推荐名单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序不分先后）</w:t>
      </w:r>
    </w:p>
    <w:p>
      <w:pPr>
        <w:pStyle w:val="Footnot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10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产业链头部企业实训基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泉州晋江国际机场股份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建蓝企鹅管家服务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福建新源重工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建百宏聚纤科技实业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信泰（福建）科技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九牧集团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福建八马茶业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福建省德化同鑫陶瓷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泉州鲤城区聚贤茶叶专业合作社（备选）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widowControl w:val="false"/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9:00Z</dcterms:created>
  <dc:creator>user</dc:creator>
  <dc:description/>
  <dc:language>en-US</dc:language>
  <cp:lastModifiedBy>User</cp:lastModifiedBy>
  <cp:lastPrinted>2025-06-27T18:25:00Z</cp:lastPrinted>
  <dcterms:modified xsi:type="dcterms:W3CDTF">2025-06-27T03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