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职业技能竞赛补助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37"/>
        <w:gridCol w:w="2196"/>
        <w:gridCol w:w="1211"/>
        <w:gridCol w:w="1419"/>
      </w:tblGrid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补助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技师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运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技师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6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技师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设备操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65</w:t>
            </w:r>
          </w:p>
        </w:tc>
      </w:tr>
      <w:tr>
        <w:trPr>
          <w:trHeight w:val="6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鲤城区君子兰美容美发职业培训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、美发师、形象设计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云扬航空职业技术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装调检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67.63</w:t>
            </w:r>
          </w:p>
        </w:tc>
      </w:tr>
      <w:tr>
        <w:trPr>
          <w:trHeight w:val="4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诗坛茶叶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加工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红十字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救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3.5</w:t>
            </w:r>
          </w:p>
        </w:tc>
      </w:tr>
      <w:tr>
        <w:trPr>
          <w:trHeight w:val="4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一公路工程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养护、工程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疾病预防控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检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66.5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峡人才市场石狮工作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塔泉州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网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出入境边防检查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检检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家政服务业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专业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晚报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小吃制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气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燃气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行业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公安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行业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伞业行业工会联合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台商投资区总工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塔（福建）机械设备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行业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给排水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检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行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海峡人才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消防救援支队工会委员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林业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护林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大数据产业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技术应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type w:val="nextPage"/>
      <w:pgSz w:orient="landscape" w:w="11906" w:h="16838"/>
      <w:pgMar w:left="1361" w:right="1418" w:gutter="0" w:header="0" w:top="68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7:00Z</dcterms:created>
  <dc:creator>Administrator</dc:creator>
  <dc:description/>
  <dc:language>en-US</dc:language>
  <cp:lastModifiedBy>user</cp:lastModifiedBy>
  <cp:lastPrinted>2017-03-31T11:07:00Z</cp:lastPrinted>
  <dcterms:modified xsi:type="dcterms:W3CDTF">2025-04-21T17:07:21Z</dcterms:modified>
  <cp:revision>35</cp:revision>
  <dc:subject/>
  <dc:title>               泉人社函[201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