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0"/>
        <w:gridCol w:w="3297"/>
        <w:gridCol w:w="4373"/>
        <w:gridCol w:w="3813"/>
      </w:tblGrid>
      <w:tr>
        <w:trPr>
          <w:trHeight w:val="936" w:hRule="atLeast"/>
        </w:trPr>
        <w:tc>
          <w:tcPr>
            <w:tcW w:w="1459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52"/>
                <w:szCs w:val="5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52"/>
                <w:szCs w:val="5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52"/>
                <w:szCs w:val="52"/>
              </w:rPr>
              <w:t>年度泉州市职业技能竞赛符合补助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52"/>
                <w:szCs w:val="52"/>
                <w:lang w:eastAsia="zh-CN"/>
              </w:rPr>
              <w:t>条件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52"/>
                <w:szCs w:val="52"/>
              </w:rPr>
              <w:t>单位名单</w:t>
            </w:r>
          </w:p>
        </w:tc>
      </w:tr>
      <w:tr>
        <w:trPr>
          <w:trHeight w:val="936" w:hRule="atLeast"/>
        </w:trPr>
        <w:tc>
          <w:tcPr>
            <w:tcW w:w="1459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赛承办单位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赛项目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总工会             泉州市人社局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台商投资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工会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台商投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总工会                        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台商投资区民生保障局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七届泉台两地雕艺行业职工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竞赛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泉州市人社局          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鲤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总工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鲤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区总工会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鲤城区人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                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“世遗”文化讲解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竞赛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总工会             泉州市人社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石狮市华锦码头储运有限公司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狮市总工会                        石狮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狮市华锦码头储运有限公司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港口起重装卸机械操作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   泉州市人社局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住建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轻工职业学院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晋江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工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晋江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社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晋江市住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轻工职业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“数字工匠”建筑行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M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   泉州市人社局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福建豪翔园林建设有限责任公司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惠安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工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惠安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福建豪翔园林建设有限责任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石雕行业数字雕刻岗位职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竞赛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   泉州市人社局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溪县总工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溪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工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溪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社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溪县农业农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安溪县茶叶发展中心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（安溪）铁观音茶叶制作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   泉州市人社局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永春县陶瓷行业协会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永春县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永春县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永春县陶瓷行业协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首届泉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陶瓷制造行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工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泉州市总工会                泉州市人社局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共青团泉州市委员会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公安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公安局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度全市公安机关全警实战大练兵比武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市场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总工会                泉州市人社局 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食品药品执法大队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食品药品执法大队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市场监管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执法稽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林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            泉州市总工会                泉州市人社局  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林业局机关工会委员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林业局机关工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林业有害生物防治职工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发改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泉州市人社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妇女联合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计划生育协会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安市闽康职业技术培训学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安市闽康职业技术培训学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泉州市家庭服务业职业技能 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            泉州市总工会                泉州市人社局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福建第一公路工程集团有限公司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福建第一公路工程集团有限公司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市公路系统职工职业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卫健委             泉州市总工会                泉州市人社局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福建省心电学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福建省心电学会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第一医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医师临床心电综合能力大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泉州市卫健委             泉州市总工会                泉州市人社局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泉州市护理学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泉州市护理学会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高等专科学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护士多站式临床综合能力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总工会             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社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城市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给排水协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城市管理局机关工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给排水协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给排水行业污水处理岗位职工技能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妇女联合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泉州市总工会                泉州市人社局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泉州市鲤城区君子兰美容美发 职业培训学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泉州市鲤城区君子兰美容美发职业培训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泉州市美容美发行业职业技能 竞赛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总工会             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社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泉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邮政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局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快递行业工会联合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快递行业党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快递行业工会联合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泉州市第五届邮政快递业职工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竞赛</w:t>
            </w:r>
          </w:p>
        </w:tc>
      </w:tr>
    </w:tbl>
    <w:p>
      <w:pPr>
        <w:pStyle w:val="Normal"/>
        <w:spacing w:lineRule="exact" w:line="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08:00Z</dcterms:created>
  <dc:creator>克劳斯迪亚曼蒂</dc:creator>
  <dc:description/>
  <dc:language>en-US</dc:language>
  <cp:lastModifiedBy>Administrator</cp:lastModifiedBy>
  <cp:lastPrinted>2023-08-08T18:06:00Z</cp:lastPrinted>
  <dcterms:modified xsi:type="dcterms:W3CDTF">2023-08-08T10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116F2B264EFDB6A3218C306A34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