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拖欠农民工工资失信联合惩戒对象名单信息表</w:t>
      </w:r>
    </w:p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报送单位：泉州市人力资源和社会保障局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77"/>
        <w:gridCol w:w="1103"/>
        <w:gridCol w:w="1580"/>
        <w:gridCol w:w="1226"/>
        <w:gridCol w:w="953"/>
        <w:gridCol w:w="1012"/>
        <w:gridCol w:w="940"/>
        <w:gridCol w:w="1050"/>
        <w:gridCol w:w="1050"/>
        <w:gridCol w:w="1108"/>
        <w:gridCol w:w="1589"/>
        <w:gridCol w:w="1521"/>
      </w:tblGrid>
      <w:tr>
        <w:trPr>
          <w:trHeight w:val="2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对象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代码或证件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代码或证件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失信联合惩戒名单的当事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事人身份证件号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列入名单事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涉及金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列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认定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文书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退出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提前、撤销提前）移出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不予提前移出情形）</w:t>
            </w:r>
          </w:p>
        </w:tc>
      </w:tr>
      <w:tr>
        <w:trPr>
          <w:trHeight w:val="39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福州树人活动房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统一社会信用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1350122754971575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hyperlink r:id="rId2" w:tgtFrame="https://www.qcc.com/firm/_blank">
              <w:r>
                <w:rPr>
                  <w:rStyle w:val="InternetLink"/>
                  <w:rFonts w:ascii="仿宋_GB2312" w:hAnsi="仿宋_GB2312" w:cs="仿宋"/>
                  <w:szCs w:val="32"/>
                </w:rPr>
                <w:t>邓志强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501021963****05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拖欠农民工工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84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万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年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月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泉州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泉人社监移决字〔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"/>
                <w:szCs w:val="32"/>
                <w:lang w:eastAsia="zh-CN"/>
              </w:rPr>
              <w:t>〕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zCs w:val="32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年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月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年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月</w:t>
            </w:r>
            <w:r>
              <w:rPr>
                <w:rFonts w:cs="仿宋" w:ascii="仿宋_GB2312" w:hAnsi="仿宋_GB231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b66206b0b3a404fa2e772fe263330c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0:27Z</dcterms:created>
  <dc:creator>Administrator</dc:creator>
  <dc:description/>
  <dc:language>en-US</dc:language>
  <cp:lastModifiedBy>User</cp:lastModifiedBy>
  <cp:lastPrinted>2023-01-09T09:25:00Z</cp:lastPrinted>
  <dcterms:modified xsi:type="dcterms:W3CDTF">2025-04-01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B98D116D4DE59C9FDB96559A690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