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泉州市科技计划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项目名称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指南代码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申报单位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（公章）            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项目负责人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推荐单位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宋体" w:hAnsi="宋体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 w:ascii="宋体" w:hAnsi="宋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ind w:firstLine="60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color w:val="000000"/>
          <w:sz w:val="32"/>
          <w:szCs w:val="28"/>
        </w:rPr>
      </w:pPr>
      <w:r>
        <w:rPr>
          <w:rFonts w:eastAsia="宋体" w:cs="Times New Roman" w:ascii="宋体" w:hAnsi="宋体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eastAsia="宋体" w:cs="Times New Roman" w:ascii="宋体" w:hAnsi="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ascii="宋体" w:hAnsi="宋体" w:cs="Times New Roman"/>
          <w:b/>
          <w:color w:val="000000"/>
          <w:sz w:val="32"/>
        </w:rPr>
        <w:t>泉州市科学技术局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color w:val="000000"/>
          <w:sz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二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Ο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二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Ο</w:t>
      </w:r>
      <w:r>
        <w:rPr>
          <w:rFonts w:ascii="宋体" w:hAnsi="宋体" w:cs="Times New Roman"/>
          <w:b/>
          <w:color w:val="000000"/>
          <w:sz w:val="32"/>
          <w:szCs w:val="32"/>
        </w:rPr>
        <w:t>年   月   日</w:t>
      </w:r>
    </w:p>
    <w:p>
      <w:pPr>
        <w:pStyle w:val="Normal"/>
        <w:widowControl w:val="false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项目基本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76"/>
        <w:gridCol w:w="1701"/>
        <w:gridCol w:w="1134"/>
        <w:gridCol w:w="850"/>
        <w:gridCol w:w="479"/>
        <w:gridCol w:w="88"/>
        <w:gridCol w:w="993"/>
        <w:gridCol w:w="283"/>
        <w:gridCol w:w="1642"/>
      </w:tblGrid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指南方向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类型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</w:rPr>
              <w:t>基础前沿 □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费预算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预算  万元，其中申请市级财政科技专项经费  万元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执行周期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-4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eastAsia="宋体" w:cs="仿宋_GB2312" w:ascii="宋体" w:hAnsi="宋体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eastAsia="宋体"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eastAsia="宋体"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eastAsia="宋体"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简介（</w:t>
            </w:r>
            <w:r>
              <w:rPr>
                <w:rFonts w:eastAsia="宋体" w:cs="仿宋_GB2312" w:ascii="宋体" w:hAnsi="宋体"/>
                <w:sz w:val="24"/>
              </w:rPr>
              <w:t>300</w:t>
            </w:r>
            <w:r>
              <w:rPr>
                <w:rFonts w:ascii="宋体" w:hAnsi="宋体" w:cs="仿宋_GB2312"/>
                <w:sz w:val="24"/>
              </w:rPr>
              <w:t>字以内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1"/>
            </w:tblGrid>
            <w:tr>
              <w:trPr>
                <w:trHeight w:val="567" w:hRule="atLeast"/>
              </w:trPr>
              <w:tc>
                <w:tcPr>
                  <w:tcW w:w="8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eastAsia="宋体" w:cs="仿宋_GB2312"/>
                      <w:sz w:val="24"/>
                    </w:rPr>
                  </w:pPr>
                  <w:r>
                    <w:rPr>
                      <w:rFonts w:eastAsia="宋体"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Times New Roman"/>
          <w:b/>
          <w:b/>
          <w:sz w:val="28"/>
          <w:szCs w:val="28"/>
        </w:rPr>
      </w:pPr>
      <w:r>
        <w:rPr>
          <w:rFonts w:eastAsia="仿宋;微软雅黑" w:cs="Times New Roman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 w:val="false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 w:cs="Courier New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申报书正文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按以下提纲编写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项目背景及意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项目研究内容、技术方案及考核指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进度安排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Cs/>
          <w:sz w:val="28"/>
          <w:szCs w:val="28"/>
        </w:rPr>
        <w:t>申报单位及参与单位研究基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项目研究团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项目实施组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保障措施及风险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、</w:t>
      </w:r>
      <w:r>
        <w:rPr>
          <w:rFonts w:ascii="宋体" w:hAnsi="宋体" w:cs="宋体"/>
          <w:sz w:val="28"/>
          <w:szCs w:val="28"/>
        </w:rPr>
        <w:t>项目经费预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、</w:t>
      </w:r>
      <w:r>
        <w:rPr>
          <w:rFonts w:ascii="宋体" w:hAnsi="宋体" w:cs="宋体"/>
          <w:sz w:val="28"/>
          <w:szCs w:val="28"/>
        </w:rPr>
        <w:t>相关证明及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、</w:t>
      </w:r>
      <w:r>
        <w:rPr>
          <w:rFonts w:ascii="宋体" w:hAnsi="宋体" w:cs="宋体"/>
          <w:sz w:val="28"/>
          <w:szCs w:val="28"/>
        </w:rPr>
        <w:t>有关声明（含承诺书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背景及意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研究内容、技术方案及考核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项目进度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216"/>
        <w:gridCol w:w="2209"/>
      </w:tblGrid>
      <w:tr>
        <w:trPr>
          <w:trHeight w:val="7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任务起止日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阶段性</w:t>
            </w:r>
            <w:r>
              <w:rPr>
                <w:rFonts w:ascii="Times New Roman" w:hAnsi="Times New Roman" w:cs="Times New Roman"/>
              </w:rPr>
              <w:t>任务目标（包括承担单位、实施地点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投入经费（万元）</w:t>
            </w:r>
          </w:p>
        </w:tc>
      </w:tr>
      <w:tr>
        <w:trPr>
          <w:trHeight w:val="8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8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Cs/>
          <w:sz w:val="28"/>
          <w:szCs w:val="28"/>
        </w:rPr>
        <w:t>申报单位及参与单位研究基础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、项目研究团队（含主要合作单位参加人员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6"/>
        <w:gridCol w:w="1639"/>
        <w:gridCol w:w="1470"/>
        <w:gridCol w:w="1680"/>
        <w:gridCol w:w="1470"/>
        <w:gridCol w:w="3402"/>
        <w:gridCol w:w="1004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事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分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：主要研制人员超过</w:t>
      </w:r>
      <w:r>
        <w:rPr>
          <w:rFonts w:eastAsia="宋体" w:cs="Times New Roman" w:ascii="宋体" w:hAnsi="宋体"/>
          <w:sz w:val="24"/>
        </w:rPr>
        <w:t>15</w:t>
      </w:r>
      <w:r>
        <w:rPr>
          <w:rFonts w:ascii="宋体" w:hAnsi="宋体" w:cs="Times New Roman"/>
          <w:sz w:val="24"/>
        </w:rPr>
        <w:t>人可加附页（空白页无需打印）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项目实施组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保障措施及风险分析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七、项目经费预算表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单位：（万元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1"/>
        <w:gridCol w:w="255"/>
        <w:gridCol w:w="880"/>
        <w:gridCol w:w="1290"/>
        <w:gridCol w:w="554"/>
        <w:gridCol w:w="901"/>
        <w:gridCol w:w="374"/>
        <w:gridCol w:w="811"/>
        <w:gridCol w:w="406"/>
        <w:gridCol w:w="1335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科技局资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0" w:name="经费_科技局资助_年2"/>
            <w:bookmarkStart w:id="1" w:name="经费_科技局资助_年2"/>
            <w:bookmarkEnd w:id="1"/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" w:name="经费_科技局资助_年3"/>
            <w:bookmarkStart w:id="3" w:name="经费_科技局资助_年3"/>
            <w:bookmarkEnd w:id="3"/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经费来源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部门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配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贷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费支出预算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预算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申请科技局资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科技局资助经费预算计算依据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4" w:name="经费支出预算_直接费用_依据"/>
            <w:bookmarkStart w:id="5" w:name="经费支出预算_直接费用_依据"/>
            <w:bookmarkEnd w:id="5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设备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6" w:name="经费支出预算_设备费_依据"/>
            <w:bookmarkStart w:id="7" w:name="经费支出预算_设备费_依据"/>
            <w:bookmarkEnd w:id="7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购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8" w:name="经费支出预算_设备费_购置_依据"/>
            <w:bookmarkStart w:id="9" w:name="经费支出预算_设备费_购置_依据"/>
            <w:bookmarkEnd w:id="9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10" w:name="经费支出预算_设备费_试制_依据"/>
            <w:bookmarkStart w:id="11" w:name="经费支出预算_设备费_试制_依据"/>
            <w:bookmarkEnd w:id="11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升级改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12" w:name="经费支出预算_租赁_总投资"/>
            <w:bookmarkStart w:id="13" w:name="经费支出预算_租赁_总投资"/>
            <w:bookmarkEnd w:id="13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14" w:name="经费支出预算_租赁_资助"/>
            <w:bookmarkStart w:id="15" w:name="经费支出预算_租赁_资助"/>
            <w:bookmarkEnd w:id="15"/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16" w:name="经费支出预算_租赁_依据"/>
            <w:bookmarkStart w:id="17" w:name="经费支出预算_租赁_依据"/>
            <w:bookmarkEnd w:id="17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材料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测试化验加工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18" w:name="经费支出预算_测试化验加工费_依据"/>
            <w:bookmarkStart w:id="19" w:name="经费支出预算_测试化验加工费_依据"/>
            <w:bookmarkEnd w:id="19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燃料动力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0" w:name="经费支出预算_燃料动力费_依据"/>
            <w:bookmarkStart w:id="21" w:name="经费支出预算_燃料动力费_依据"/>
            <w:bookmarkEnd w:id="21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差旅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会议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国际合作与交流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2" w:name="经费支出预算_合作与交流费_依据"/>
            <w:bookmarkStart w:id="23" w:name="经费支出预算_合作与交流费_依据"/>
            <w:bookmarkEnd w:id="23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出版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产权事务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劳务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专家咨询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、其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4" w:name="经费支出预算_其他_依据"/>
            <w:bookmarkStart w:id="25" w:name="经费支出预算_其他_依据"/>
            <w:bookmarkEnd w:id="25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6" w:name="经费支出预算_间接费用_依据"/>
            <w:bookmarkStart w:id="27" w:name="经费支出预算_间接费用_依据"/>
            <w:bookmarkEnd w:id="27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绩效支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  <w:bookmarkStart w:id="28" w:name="经费支出预算_合计_依据"/>
            <w:bookmarkStart w:id="29" w:name="经费支出预算_合计_依据"/>
            <w:bookmarkEnd w:id="29"/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证明及附件材料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、</w:t>
      </w:r>
      <w:r>
        <w:rPr>
          <w:rFonts w:ascii="宋体" w:hAnsi="宋体" w:cs="宋体"/>
          <w:sz w:val="28"/>
          <w:szCs w:val="28"/>
        </w:rPr>
        <w:t>有关声明</w:t>
      </w:r>
      <w:r>
        <w:rPr>
          <w:rFonts w:ascii="Times New Roman" w:hAnsi="Times New Roman" w:cs="Times New Roman"/>
          <w:sz w:val="30"/>
          <w:szCs w:val="30"/>
          <w:lang w:eastAsia="zh-CN"/>
        </w:rPr>
        <w:t>（含承诺书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担单位科研诚信承诺书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已知悉泉州市科技计划管理和科研诚信管理有关规定，并作出如下承诺：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申报和实施（包括项目申请、评估评审、检查、项目执行、验收等）过程中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恪守科学道德准则，遵守科研活动规范，践行科研诚信要求，强化责任意识，严格遵守科研项目和资金管理的各项规定，自觉接受监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我单位承诺保证在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中所提交材料的真实性和准确性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承诺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获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资助金额少于申请资助金额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筹措所有项目资金并保证总金额按时到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该项目按计划实施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我单位承诺如申报项目获批立项资助，将按照项目任务书组织实施项目，履行任务书各项条款，落实配套条件，建立健全科研、财务、诚信等内部管理制度，落实激励科研人员的政策措施，强化责任意识和诚信管理，保证完成项目研发任务和目标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单位（盖章）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负责人科研诚信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科技计划管理和科研诚信管理有关规定，并作出如下承诺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承诺在项目申报和实施（包括项目申请、评估评审、检查、项目执行、验收等）过程中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恪守科学道德准则，遵守科研活动规范，践行科研诚信要求，强化责任意识，严格遵守科研项目和资金管理的各项规定，自觉接受监督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和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所提交材料的真实性和准确性。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本人承诺项目如获立项，将按照项目任务书要求，组织精干的科研队伍开展项目研发工作，确保按时高质量地完成项目研发任务和目标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项目负责人（签字盖章）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3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1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5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67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7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8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10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PageNumber">
    <w:name w:val="Page Number"/>
    <w:basedOn w:val="Style11"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7:12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