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泉州市事业单位公开招聘编制内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取消笔试加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99695</wp:posOffset>
                </wp:positionV>
                <wp:extent cx="765619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780"/>
                              <w:gridCol w:w="1657"/>
                              <w:gridCol w:w="1612"/>
                              <w:gridCol w:w="2463"/>
                              <w:gridCol w:w="2955"/>
                              <w:gridCol w:w="16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加分类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提交加分材料地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考单位（岗位代码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核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郑奇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入伍前为全日制普通高校本科毕业生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泉港区人力资源和社会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保障局人事管理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泉州市泉港区市政公用事业服务中心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7010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取消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嘉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入伍前为全日制普通高校本科在校生；优秀士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泉港区人力资源和社会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保障局人事管理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泉州市泉港区市政公用事业服务中心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7010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取消加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106.55pt;mso-wrap-distance-left:9pt;mso-wrap-distance-right:9pt;mso-wrap-distance-top:0pt;mso-wrap-distance-bottom:0pt;margin-top:7.8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780"/>
                        <w:gridCol w:w="1657"/>
                        <w:gridCol w:w="1612"/>
                        <w:gridCol w:w="2463"/>
                        <w:gridCol w:w="2955"/>
                        <w:gridCol w:w="16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加分类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提交加分材料地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考单位（岗位代码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核查情况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郑奇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入伍前为全日制普通高校本科毕业生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泉港区人力资源和社会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保障局人事管理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泉州市泉港区市政公用事业服务中心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7010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取消加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嘉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入伍前为全日制普通高校本科在校生；优秀士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泉港区人力资源和社会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保障局人事管理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泉州市泉港区市政公用事业服务中心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7010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取消加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7:00Z</dcterms:created>
  <dc:creator>user</dc:creator>
  <dc:description/>
  <dc:language>en-US</dc:language>
  <cp:lastModifiedBy>user</cp:lastModifiedBy>
  <cp:lastPrinted>2025-06-04T09:33:00Z</cp:lastPrinted>
  <dcterms:modified xsi:type="dcterms:W3CDTF">2025-06-04T09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