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 w:before="0" w:after="0"/>
        <w:ind w:left="0" w:right="0" w:hanging="0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076700" cy="228600"/>
                <wp:effectExtent l="0" t="0" r="635" b="635"/>
                <wp:wrapTopAndBottom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1" stroked="f" o:allowincell="f" style="position:absolute;margin-left:21pt;margin-top:0pt;width:320.95pt;height:17.95pt;mso-wrap-style:none;v-text-anchor:middle" type="_x0000_t202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80975</wp:posOffset>
                </wp:positionV>
                <wp:extent cx="5382895" cy="31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80" w:before="0" w:after="0"/>
                              <w:ind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szCs w:val="28"/>
                                <w:lang w:eastAsia="zh-CN"/>
                              </w:rPr>
                              <w:t>泉州市光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szCs w:val="28"/>
                              </w:rPr>
                              <w:t>医院公开招聘编制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strike w:val="false"/>
                                <w:dstrike w:val="false"/>
                                <w:color w:val="000000"/>
                                <w:sz w:val="32"/>
                                <w:szCs w:val="28"/>
                              </w:rPr>
                              <w:t>高层次人才报名登记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4.45pt;mso-wrap-distance-left:0pt;mso-wrap-distance-right:0pt;mso-wrap-distance-top:0pt;mso-wrap-distance-bottom:0pt;margin-top:14.25pt;mso-position-vertical-relative:text;margin-left: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80" w:before="0" w:after="0"/>
                        <w:ind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szCs w:val="28"/>
                          <w:lang w:eastAsia="zh-CN"/>
                        </w:rPr>
                        <w:t>泉州市光前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szCs w:val="28"/>
                        </w:rPr>
                        <w:t>医院公开招聘编制内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strike w:val="false"/>
                          <w:dstrike w:val="false"/>
                          <w:color w:val="000000"/>
                          <w:sz w:val="32"/>
                          <w:szCs w:val="28"/>
                        </w:rPr>
                        <w:t>高层次人才报名登记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47700" cy="267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2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1pt;mso-wrap-distance-left:0pt;mso-wrap-distance-right:0pt;mso-wrap-distance-top:0pt;mso-wrap-distance-bottom:0pt;margin-top:0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42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szCs w:val="21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szCs w:val="21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460" w:before="40" w:after="0"/>
        <w:ind w:left="0" w:right="0" w:firstLine="440"/>
        <w:jc w:val="both"/>
        <w:textAlignment w:val="auto"/>
        <w:rPr>
          <w:sz w:val="32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  <w:szCs w:val="28"/>
        </w:rPr>
        <w:t>报考岗位：</w:t>
      </w:r>
    </w:p>
    <w:p>
      <w:pPr>
        <w:pStyle w:val="Normal"/>
        <w:spacing w:lineRule="exact" w:line="46" w:before="0" w:after="0"/>
        <w:ind w:left="0" w:right="0" w:hanging="0"/>
        <w:textAlignment w:val="auto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14" w:before="0" w:after="0"/>
        <w:ind w:left="0" w:right="0" w:hanging="0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6299200" cy="3136900"/>
                <wp:effectExtent l="635" t="0" r="635" b="635"/>
                <wp:wrapTopAndBottom/>
                <wp:docPr id="4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31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4" stroked="f" o:allowincell="f" style="position:absolute;margin-left:19pt;margin-top:0pt;width:495.95pt;height:246.95pt;mso-wrap-style:none;v-text-anchor:middle" type="_x0000_t202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6134100" cy="77444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74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40"/>
                              <w:gridCol w:w="268"/>
                              <w:gridCol w:w="255"/>
                              <w:gridCol w:w="275"/>
                              <w:gridCol w:w="270"/>
                              <w:gridCol w:w="255"/>
                              <w:gridCol w:w="317"/>
                              <w:gridCol w:w="323"/>
                              <w:gridCol w:w="315"/>
                              <w:gridCol w:w="285"/>
                              <w:gridCol w:w="300"/>
                              <w:gridCol w:w="317"/>
                              <w:gridCol w:w="280"/>
                              <w:gridCol w:w="240"/>
                              <w:gridCol w:w="273"/>
                              <w:gridCol w:w="307"/>
                              <w:gridCol w:w="300"/>
                              <w:gridCol w:w="240"/>
                              <w:gridCol w:w="628"/>
                              <w:gridCol w:w="315"/>
                              <w:gridCol w:w="857"/>
                              <w:gridCol w:w="928"/>
                              <w:gridCol w:w="71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二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号 码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2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毕业时间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院校、专业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2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外语语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2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及水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2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水平等级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家庭成员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已婚者应填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配偶情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 xml:space="preserve">xxx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父亲 工作单位职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 xml:space="preserve">xxx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母亲 工作单位职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 xml:space="preserve">xxx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配偶 工作单位 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主 要 简 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何年何月至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2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何月在何学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学习、工作，任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近三年承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科研项目和论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2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包括课题、论文或作品发表情况等， 可多附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奖惩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可另附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09.8pt;mso-wrap-distance-left:0pt;mso-wrap-distance-right:0pt;mso-wrap-distance-top:0pt;mso-wrap-distance-bottom:0pt;margin-top:0pt;mso-position-vertical-relative:text;margin-left:1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40"/>
                        <w:gridCol w:w="268"/>
                        <w:gridCol w:w="255"/>
                        <w:gridCol w:w="275"/>
                        <w:gridCol w:w="270"/>
                        <w:gridCol w:w="255"/>
                        <w:gridCol w:w="317"/>
                        <w:gridCol w:w="323"/>
                        <w:gridCol w:w="315"/>
                        <w:gridCol w:w="285"/>
                        <w:gridCol w:w="300"/>
                        <w:gridCol w:w="317"/>
                        <w:gridCol w:w="280"/>
                        <w:gridCol w:w="240"/>
                        <w:gridCol w:w="273"/>
                        <w:gridCol w:w="307"/>
                        <w:gridCol w:w="300"/>
                        <w:gridCol w:w="240"/>
                        <w:gridCol w:w="628"/>
                        <w:gridCol w:w="315"/>
                        <w:gridCol w:w="857"/>
                        <w:gridCol w:w="928"/>
                        <w:gridCol w:w="71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二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号 码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 w:before="2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毕业时间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院校、专业</w:t>
                            </w:r>
                          </w:p>
                        </w:tc>
                        <w:tc>
                          <w:tcPr>
                            <w:tcW w:w="6620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lang w:eastAsia="zh-CN"/>
                              </w:rPr>
                              <w:t>培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 w:before="2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外语语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 w:before="2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及水平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 w:before="2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水平等级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</w:trPr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家庭成员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已婚者应填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配偶情况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1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 xml:space="preserve">xxx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父亲 工作单位职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 xml:space="preserve">xxx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母亲 工作单位职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 xml:space="preserve">xxx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配偶 工作单位 职务</w:t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主 要 简 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何年何月至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40" w:before="2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何月在何学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学习、工作，任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1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近三年承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科研项目和论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40" w:before="2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lang w:eastAsia="zh-CN"/>
                              </w:rPr>
                              <w:t>情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1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包括课题、论文或作品发表情况等， 可多附纸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奖惩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lang w:eastAsia="zh-CN"/>
                              </w:rPr>
                              <w:t>情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1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可另附纸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0" w:after="0"/>
                        <w:ind w:left="0" w:right="0" w:hanging="0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26200</wp:posOffset>
                </wp:positionH>
                <wp:positionV relativeFrom="paragraph">
                  <wp:posOffset>3136900</wp:posOffset>
                </wp:positionV>
                <wp:extent cx="114300" cy="1536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1pt;mso-wrap-distance-left:0pt;mso-wrap-distance-right:0pt;mso-wrap-distance-top:0pt;mso-wrap-distance-bottom:0pt;margin-top:247pt;mso-position-vertical-relative:text;margin-left:5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313" w:before="0" w:after="0"/>
        <w:ind w:left="440" w:right="300" w:firstLine="460"/>
        <w:jc w:val="both"/>
        <w:textAlignment w:val="auto"/>
        <w:rPr>
          <w:sz w:val="20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>本人承诺，所提供报名信息及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lang w:eastAsia="zh-CN"/>
        </w:rPr>
        <w:t>报名材料真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 xml:space="preserve">实，并学习了解《事业单位公开招聘违纪违规行为处理规定》 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0"/>
        </w:rPr>
        <w:t>(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>人社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lang w:eastAsia="zh-CN"/>
        </w:rPr>
        <w:t>部令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>第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0"/>
        </w:rPr>
        <w:t>35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>号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0"/>
        </w:rPr>
        <w:t>)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>。若提供信息不属实，一经查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lang w:eastAsia="zh-CN"/>
        </w:rPr>
        <w:t>实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>本人将自觉按受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lang w:eastAsia="zh-CN"/>
        </w:rPr>
        <w:t>被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>取消应聘资格的后果。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lang w:eastAsia="zh-CN"/>
        </w:rPr>
        <w:t>特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>此承诺。</w:t>
      </w:r>
    </w:p>
    <w:p>
      <w:pPr>
        <w:pStyle w:val="Normal"/>
        <w:autoSpaceDE w:val="false"/>
        <w:spacing w:lineRule="atLeast" w:line="340" w:before="280" w:after="0"/>
        <w:ind w:left="74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>填写人签名：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u w:val="single"/>
        </w:rPr>
        <w:t xml:space="preserve">               </w:t>
      </w:r>
      <w:r>
        <w:rPr>
          <w:rFonts w:ascii="宋体" w:hAnsi="宋体" w:cs="宋体"/>
          <w:strike w:val="false"/>
          <w:dstrike w:val="false"/>
          <w:sz w:val="24"/>
        </w:rPr>
        <w:t xml:space="preserve">                             </w:t>
      </w:r>
      <w:r>
        <w:rPr>
          <w:rFonts w:ascii="宋体" w:hAnsi="宋体" w:cs="宋体"/>
          <w:strike w:val="false"/>
          <w:dstrike w:val="false"/>
          <w:sz w:val="6"/>
        </w:rPr>
        <w:t xml:space="preserve">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u w:val="single"/>
        </w:rPr>
        <w:t xml:space="preserve">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u w:val="single"/>
        </w:rPr>
        <w:t xml:space="preserve">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>年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u w:val="single"/>
        </w:rPr>
        <w:t xml:space="preserve">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u w:val="single"/>
        </w:rPr>
        <w:t xml:space="preserve">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>月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u w:val="single"/>
        </w:rPr>
        <w:t xml:space="preserve">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u w:val="single"/>
        </w:rPr>
        <w:t xml:space="preserve">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4:08Z</dcterms:created>
  <dc:creator>Administrator</dc:creator>
  <dc:description/>
  <dc:language>en-US</dc:language>
  <cp:lastModifiedBy>Administrator</cp:lastModifiedBy>
  <dcterms:modified xsi:type="dcterms:W3CDTF">2024-06-07T00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