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val="en-US" w:eastAsia="zh-CN"/>
        </w:rPr>
        <w:t>同志表现及查档情况的函 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性别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族，身份证号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，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202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届全日制本科毕业生。该同志在校表现情况如下：</w:t>
      </w:r>
    </w:p>
    <w:p>
      <w:pPr>
        <w:pStyle w:val="Normal"/>
        <w:widowControl/>
        <w:spacing w:lineRule="atLeast" w:line="5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该生思想政治和道德品质方面……。学习方面，……。该同志在单位（校）期间，遵守法律法规，从未有过违法违纪违规行为，从未受过处分，从未参加过非法组织，鉴于以上情况，该同志符合报考的教师岗位要求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经查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档案完整，无材料缺失情况。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单位（盖章）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年  月   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许美玉</dc:creator>
  <dc:description/>
  <dc:language>en-US</dc:language>
  <cp:lastModifiedBy>许美玉</cp:lastModifiedBy>
  <dcterms:modified xsi:type="dcterms:W3CDTF">2024-04-16T12:50:0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