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全市人力资源和社会保障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发展计划表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073"/>
        <w:gridCol w:w="1334"/>
        <w:gridCol w:w="1389"/>
      </w:tblGrid>
      <w:tr>
        <w:trPr>
          <w:trHeight w:val="662" w:hRule="atLeast"/>
        </w:trPr>
        <w:tc>
          <w:tcPr>
            <w:tcW w:w="88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年人力资源和社会保障事业发展计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全市总量指标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指标项目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25</w:t>
            </w:r>
            <w:r>
              <w:rPr>
                <w:rFonts w:eastAsia="黑体"/>
                <w:kern w:val="0"/>
                <w:sz w:val="24"/>
              </w:rPr>
              <w:t>计划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市局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就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镇新增就业人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人才中心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镇失业人员再就业人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困难人员就业人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社会保险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企业职工基本养老保险职工人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.49</w:t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伤科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社保中心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就业人才中心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分别对应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失业保险人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98</w:t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伤保险人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.87</w:t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开工工程建设项目工伤保险参保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才队伍建设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增取得高级工以上职业资格证书或职业技能等级证书的人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建科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指导中心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分别对应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新增取得技师以上职业资格证书或职业技能等级证书的人次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工院校招生人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7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展补贴性职业技能培训人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人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6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劳动关系协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人事争议调解成功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仲裁科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维权中心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仲裁院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分别对应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人事争议仲裁结案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保障监察举报投诉案件结案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拖欠农民工工资举报投诉案件结案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力建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领电子社保卡人口覆盖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中心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政务服务好评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关党委</w:t>
            </w:r>
          </w:p>
        </w:tc>
      </w:tr>
    </w:tbl>
    <w:p>
      <w:pPr>
        <w:pStyle w:val="Normal"/>
        <w:spacing w:lineRule="exact" w:line="2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</w:t>
      </w:r>
    </w:p>
    <w:tbl>
      <w:tblPr>
        <w:tblW w:w="910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0"/>
        <w:gridCol w:w="2340"/>
        <w:gridCol w:w="2880"/>
      </w:tblGrid>
      <w:tr>
        <w:trPr>
          <w:trHeight w:val="687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一、</w:t>
            </w: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年分地区就业再就业计划</w:t>
            </w:r>
          </w:p>
        </w:tc>
      </w:tr>
      <w:tr>
        <w:trPr>
          <w:trHeight w:val="12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地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城镇新增就业人数（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城镇失业人员再就业人数（人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就业困难人员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就业人数（人）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全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0</w:t>
            </w:r>
            <w:r>
              <w:rPr>
                <w:color w:val="000000"/>
                <w:kern w:val="0"/>
                <w:szCs w:val="32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00</w:t>
            </w:r>
            <w:r>
              <w:rPr>
                <w:color w:val="000000"/>
                <w:kern w:val="0"/>
                <w:szCs w:val="32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40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鲤城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5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丰泽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8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洛江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泉港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石狮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晋江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3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南安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8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惠安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8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安溪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永春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6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德化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台商投资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</w:t>
            </w:r>
          </w:p>
        </w:tc>
      </w:tr>
    </w:tbl>
    <w:p>
      <w:pPr>
        <w:pStyle w:val="Normal"/>
        <w:spacing w:lineRule="exact" w:line="560"/>
        <w:rPr>
          <w:rFonts w:eastAsia="仿宋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二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分地区社会保险覆盖面计划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参加企业职工基本养老保险职工人数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万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参加失业保险人数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万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参加工伤保险人数（万人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全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212.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102.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170.87</w:t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市本级</w:t>
            </w:r>
          </w:p>
          <w:p>
            <w:pPr>
              <w:pStyle w:val="Normal"/>
              <w:widowControl/>
              <w:spacing w:lineRule="exact" w:line="300"/>
              <w:rPr>
                <w:rFonts w:eastAsia="方正小标宋简体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含开发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16.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11.0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13.51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鲤城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12.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6.2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8.66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丰泽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29.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15.3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19.11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洛江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7.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4.0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4.98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泉港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5.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3.4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5.28</w:t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石狮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16.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7.6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13.32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晋江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61.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24.9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44.98</w:t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南安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23.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10.4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22.96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惠安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12.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6.2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10.22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安溪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9.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5.9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9.21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永春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5.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2.0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4.99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德化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5.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1.9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6.72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台商投资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5.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 xml:space="preserve">3.7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Cs w:val="32"/>
              </w:rPr>
            </w:pPr>
            <w:r>
              <w:rPr>
                <w:rFonts w:eastAsia="方正小标宋简体"/>
                <w:kern w:val="0"/>
                <w:szCs w:val="32"/>
              </w:rPr>
              <w:t>6.93</w:t>
            </w:r>
          </w:p>
        </w:tc>
      </w:tr>
    </w:tbl>
    <w:p>
      <w:pPr>
        <w:pStyle w:val="Normal"/>
        <w:widowControl/>
        <w:spacing w:lineRule="exact" w:line="500"/>
        <w:rPr>
          <w:rFonts w:eastAsia="方正小标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分地区人才队伍建设工作计划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97"/>
        <w:gridCol w:w="1303"/>
        <w:gridCol w:w="1620"/>
        <w:gridCol w:w="162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地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开展补贴性职业技能培训人数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（人次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新增取得高级工以上职业资格证书或职业技能等级证书的人数（人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32"/>
              </w:rPr>
            </w:r>
          </w:p>
        </w:tc>
      </w:tr>
      <w:tr>
        <w:trPr>
          <w:trHeight w:val="25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开展企业新型学徒制人数（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人次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培训脱贫人员人数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（人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其中：新增取得技师、高级技师职业资格证书或职业技能等级证书的人数（人次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8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鲤城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4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丰泽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洛江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泉港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3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石狮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晋江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南安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惠安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安溪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永春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3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德化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5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台商投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资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其他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竞赛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color w:val="00000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Calibri"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0</w:t>
            </w:r>
          </w:p>
        </w:tc>
      </w:tr>
    </w:tbl>
    <w:p>
      <w:pPr>
        <w:pStyle w:val="Normal"/>
        <w:spacing w:lineRule="exact" w:line="560" w:before="936" w:after="0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方正小标宋简体" w:cs="宋体"/>
          <w:sz w:val="24"/>
          <w:szCs w:val="32"/>
        </w:rPr>
      </w:pPr>
      <w:r>
        <w:rPr>
          <w:rFonts w:eastAsia="方正小标宋简体" w:cs="宋体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3</w:t>
      </w:r>
      <w:r>
        <w:rPr>
          <w:rFonts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28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5-07-08T10:09:06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