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校毕业生“三支一扶”计划</w:t>
      </w:r>
    </w:p>
    <w:p>
      <w:pPr>
        <w:pStyle w:val="Normal"/>
        <w:snapToGrid w:val="false"/>
        <w:spacing w:before="0" w:after="22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派遣人选名单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2"/>
        <w:gridCol w:w="2893"/>
        <w:gridCol w:w="1297"/>
        <w:gridCol w:w="2303"/>
        <w:gridCol w:w="1329"/>
      </w:tblGrid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辖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服务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溪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剑斗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董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官桥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颜珊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集美大学诚毅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尚卿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叶偑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仰恩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感德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爱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桃舟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江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金山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上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苏诗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宁德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头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亚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阳光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白濑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欣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芦田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晓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蓝田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詹雅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蓬莱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刘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虎邱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玉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阳光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坪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艺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科技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金谷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境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长卿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锶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魁斗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莹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涓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彩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门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白晨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厦门大学嘉庚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化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班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苏婧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涌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丽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埕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叶永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铭乡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刘静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化县城东实验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浔中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陈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黑河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春美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美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幼儿师范高等专科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口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莉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莆田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浔中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浔中镇社会事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珊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浔中镇社会事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莉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化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盖德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锶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盖德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徐丽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省德化第三中学城东校区（浔中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孙婉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职业技术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美湖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兴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赤水镇卫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吴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锦州医科大学医疗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赤水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锦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雷锋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晓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长春光华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浔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晓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浔镇综合执法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工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门滩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美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洛江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市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曾盈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防灾科技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市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家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市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美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虹山乡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魏思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虹山乡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雅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虹山乡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杜新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金山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马甲镇党群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丽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阳光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马甲镇党群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吴思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马甲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蔡以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宁德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港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前黄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芷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丽水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前黄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连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埔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洛阳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后龙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后龙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峰尾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菀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理工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涂岭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诗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北职业技术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涂岭镇社会事务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连佳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界山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玲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安市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田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君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丰州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诗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乐峰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潘秋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九都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雅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信息工程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安市乐峰中心小学</w:t>
            </w:r>
          </w:p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乐峰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美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科技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安市翔云中学（翔云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吴艳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康美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文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梅山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舒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洪梅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静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江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省新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静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码头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松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技术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罗东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灿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工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诗山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戴毓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霞美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海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惠安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岭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诗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科技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净峰镇社会事务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菁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厦门大学嘉庚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净峰镇社会事务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佳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工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小岞镇畜牧兽医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晓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霞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诺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崇武镇农村水利工作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思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惠安技术学校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螺阳镇）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何建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惠安技术学校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螺阳镇）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经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惠安锦水中学（螺阳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佳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大学至诚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涂寨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雪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师范大学协和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紫山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晶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林业职业技术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螺阳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庄冰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辋川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程月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溪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凤城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傅祎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剑斗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秋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厦门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参内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苏丽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师范大学协和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城厢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喆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嘉兴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坪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白毅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莆田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官桥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阳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尚卿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章小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科技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感德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江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工艺美术职业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上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伟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头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工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祥华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吴锦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田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小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金山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虎邱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涓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依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莆田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门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赵臻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永春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一都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雅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下洋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嘉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关镇乡村振兴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梦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大学至诚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介福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思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坑仔口镇社会事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谢金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工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桂洋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姗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仰恩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桃城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宣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石鼓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刘祥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金山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蓬壶片区林业工作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颜理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化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班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郑婷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仰恩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埕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连智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铭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赖晓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化县城东实验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浔中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智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职业技术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</w:tbl>
    <w:p>
      <w:pPr>
        <w:pStyle w:val="Normal"/>
        <w:snapToGrid w:val="false"/>
        <w:spacing w:before="405" w:after="0"/>
        <w:jc w:val="left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2"/>
        <w:gridCol w:w="2893"/>
        <w:gridCol w:w="1297"/>
        <w:gridCol w:w="2303"/>
        <w:gridCol w:w="1329"/>
      </w:tblGrid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化县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水口中心卫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旗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汤头乡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仪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仰恩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浔中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艳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盖德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心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省德化第三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城东校区（浔中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曾雯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莆田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美湖镇党群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晓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技术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雷锋镇社会事务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罗雅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龙浔镇企业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娇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台商投资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园镇中心卫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滢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园镇社会事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梁祥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园镇社会事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槟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江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坂中学（张坂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颜苡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坂镇卫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吴铭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坂镇社会事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雅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张坂镇社会事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伊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台州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惠南中学百崎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百崎回族乡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黄丹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池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师院附属小学台商区分校第二校区（东园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陈燕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泉州第十七中学（洛阳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傅婉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洛阳镇社会事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孙倩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洛阳镇社会事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姚雅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州工商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百崎回族乡卫生院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蔡芳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中医药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百崎回族乡卫生院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庄雅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厦门医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  <w:tr>
        <w:trPr>
          <w:trHeight w:val="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百崎回族乡社会事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郭晓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嘉兴南湖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市级岗位</w:t>
            </w:r>
          </w:p>
        </w:tc>
      </w:tr>
    </w:tbl>
    <w:p>
      <w:pPr>
        <w:pStyle w:val="Normal"/>
        <w:snapToGrid w:val="false"/>
        <w:spacing w:before="405" w:after="0"/>
        <w:jc w:val="left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8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37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5-07-08T10:03:55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