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获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bidi="ar"/>
        </w:rPr>
        <w:t>奖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名单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最具人气奖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古风汉服妆造技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黄珊珊（福建省技能大师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工作室领衔人）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唐风宋韵茗香泉州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王双燕（泉州市技能大师）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海丝传统名小吃品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谢佳丽（泉州市技能大师</w:t>
      </w:r>
    </w:p>
    <w:p>
      <w:pPr>
        <w:pStyle w:val="Style15"/>
        <w:spacing w:lineRule="exact" w:line="560" w:before="0" w:after="0"/>
        <w:ind w:firstLine="899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工作室领衔人）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最佳展示奖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泉州技师学院的表演节目：街舞《少年英姿》、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娘惹舞《南洋春风》、合唱《有我》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泉州市南方科技职业技术学校的表演节目：舞蹈</w:t>
      </w:r>
    </w:p>
    <w:p>
      <w:pPr>
        <w:pStyle w:val="Style15"/>
        <w:spacing w:lineRule="exact" w:line="560" w:before="0" w:after="0"/>
        <w:ind w:firstLine="899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《醉春风》、街舞串烧、合唱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舞蹈《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"/>
        </w:rPr>
        <w:t>203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去台北》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福建技师学院（石狮校区）的表演节目：盛世欢歌、</w:t>
      </w:r>
    </w:p>
    <w:p>
      <w:pPr>
        <w:pStyle w:val="Style15"/>
        <w:spacing w:lineRule="exact" w:line="560" w:before="0" w:after="0"/>
        <w:ind w:firstLine="899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朗诵《复兴路上的青春告白》</w:t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harCharCharCharCharChar">
    <w:name w:val="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38:00Z</dcterms:created>
  <dc:creator>人力资源和社会保障局/</dc:creator>
  <dc:description/>
  <dc:language>en-US</dc:language>
  <cp:lastModifiedBy>User</cp:lastModifiedBy>
  <cp:lastPrinted>2025-04-09T10:00:00Z</cp:lastPrinted>
  <dcterms:modified xsi:type="dcterms:W3CDTF">2025-04-28T02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