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0"/>
        <w:gridCol w:w="2332"/>
        <w:gridCol w:w="2700"/>
        <w:gridCol w:w="2160"/>
        <w:gridCol w:w="3780"/>
      </w:tblGrid>
      <w:tr>
        <w:trPr>
          <w:trHeight w:val="348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申报博士后创新实践基地单位名单汇总表</w:t>
            </w:r>
          </w:p>
        </w:tc>
      </w:tr>
      <w:tr>
        <w:trPr>
          <w:trHeight w:val="540" w:hRule="atLeast"/>
        </w:trPr>
        <w:tc>
          <w:tcPr>
            <w:tcW w:w="1441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设区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含平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或省直单位、省属企业：                                                                      （盖章）     年   月   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单位主营业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所符合的推荐条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符合条件的具体说明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XXXXX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请填写（新一代信息技术、人工智能、新能源、新材料、生物医药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其他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字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符合推荐条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</w:t>
              <w:br/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符合推荐条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推荐条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年获评国家级专精特新“小巨人”企业                         推荐条件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年第三十六批省企业技术中心；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年福建省专精特新中小企业；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年第五批福建省新型研发机构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4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联系人：             联系电话：              手机：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firstLine="32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3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5-04-28T01:59:41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