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12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tbl>
      <w:tblPr>
        <w:tblW w:w="14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5580"/>
        <w:gridCol w:w="1800"/>
        <w:gridCol w:w="1096"/>
        <w:gridCol w:w="1604"/>
        <w:gridCol w:w="898"/>
      </w:tblGrid>
      <w:tr>
        <w:trPr>
          <w:trHeight w:val="720" w:hRule="atLeast"/>
        </w:trPr>
        <w:tc>
          <w:tcPr>
            <w:tcW w:w="142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56"/>
                <w:szCs w:val="5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年泉州市补贴性职业技能培训机构目录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培训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办学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培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装配钳工、汽修维修工、车工、铣工、办公软件应用操作、电子商务运营推广、电子商务客户关系管理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美容、职场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丰泽区博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金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003810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惠安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育师、婴幼儿发展引导员、西式面点师、化学检验员、农产品食品检验员、电子商务师、养老护理员、信息通信网络运行管理员、墙面刷涂、办公软件应用操作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劳动保障协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螺阳镇东风村前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育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95-873235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城市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育师、育婴员、养老护理员、汽车维修工、电子商务师、家政服务员、办公软件应用操作、眼镜验光师、眼镜定配工、医药商品购销员、健康照护师、计算机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台商区洛阳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爱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59955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海丝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贸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装配钳工、保育师、育婴员、中式烹调师、美容师、汽车维修检验工、养老护理员、家政服务员、电工、美发师、西式面点师、计算机维修工、医药商品购销员、办公软件应用与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Photoshop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D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印设计与应用、汽车综合检测与诊断、电子商务客户关系管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丰泽区北峰街道普贤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庆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59090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南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科技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工、中式烹调师、养老护理员、保育师、防火安全操作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洛江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虹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远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8073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国励工贸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工、电工、养老护理员、保育师、互联网营销师、制图员、中式烹调师、美容师、健康管理师、家政服务员、保健推拿、情绪疏导、家庭教育指导、医药商品购销员、婴幼儿发展引导员、研学旅行指导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美妆设计、感觉统合训练指导、职场礼仪、家事服务、老人照护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企业人力资源管理师、防火安全操作、食品安全操作规范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博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平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048858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云扬航空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汽车维修工、保育师、育婴员、养老护理员、工程测量员、无人机驾驶员、电子商务师、医药商品购销员、茶艺师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专业设计、办公软件应用操作、职场礼仪、网络与信息安全管理员、互联网营销师、应急救援员、计算机网络综合管理、多旋翼无人机装调与操控、老人照护、防火安全操作、情绪疏导、保健推拿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老人能力评估师、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惠安县黄塘镇龙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舒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59806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泉州市传诚技工学校有限公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工、电子商务师、育婴员、保育员、西式面点师、中式烹调师、电工、办公软件应用操作、美容师、美发师、医药商品购销员、保健推拿、营养与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黄塘镇工业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长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80709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衡中技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软件应用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电子商务网站与小程序专业制作、老人照护、汽车综合检测与诊断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体能训练指导、钢琴调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商投资区滨湖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康伟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159177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圆典艺术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软件应用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幼儿艺术教育、瑜伽健身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台商投资区洛阳镇开发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俊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652858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技师学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电工、钳工、缝纫工、电子商务师、互联网营销师、美容师、美发师、餐厅服务员、印染前处理工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纺织染色工、计算机维修工、办公软件应用、装饰美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蚶江校区：石狮市蚶江镇毓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；宝盖校区：石狮市学府路与八七路交叉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老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60796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海峡职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政服务员、健康管理师、营销员、瑜伽健身指导、防火安全操作、育婴员、家庭教育指导、养老护理员、农艺工、互联网营销师、电子商务师、电工、美容师、形象设计师、研学旅行指导、办公软件应用操作、劳动保障协理员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茶艺师、人工智能训练师、物业管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鲤城区文化宫职工中专学校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添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6577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新东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全媒体运营师、电子商务运营推广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商直播主播、电商直播运营、办公软件应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鲤中文化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银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763886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象形教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互联网营销师、电子商务师、营销员、收银员、电子商务运营推广、商品营业员、养老护理员、健康管理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政服务员、茶艺师、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高新产业园区科技路育成基地办公楼五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池屏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60038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高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软件应用操作、图形图像设计与制作、电子商务师、快递员、农艺工、家政服务员、家庭教育指导、防火安全操作、健康管理师、营销员、情绪疏导、物业管理员、育婴员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养老护理员、互联网营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丰泽区温陵路远太大厦五楼三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建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59511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白金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软件应用操作、办公软件应用专业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九一街百源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益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65530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海都人力资源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电子商务师、电工、防火安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丰泽区泉秀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古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05078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集英保安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晶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59910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猎人保安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卫管理员、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温陵路福华商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添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65779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成远形象设计职业培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美容师、美发师、化妆师、美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领袖天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9-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范利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2176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152608655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好莱坞美容美发职业培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美容师、美发师、化妆师、美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泉秀路口福华商业大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霞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881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59627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天程职业技能培训学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电焊工、美容师、美发师、防火安全操作、育婴员、保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经济技术开发区玉狮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产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金明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597794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华航职业技能培训学校股份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缝纫工、互联网营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晋江市鸿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海峡石化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育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007827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经贸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工、电工、服装制版师、电子商务师、互联网营销师、物流服务师、物业管理师、人工智能训练师、广告设计师、网络与信息安全管理员、服装版型技术、新能源汽车高压部件检测与维护、新能源汽车动力电池系统检测与维护、美妆设计、电子商务运营推广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家庭教育指导、情绪疏导、乡村旅游讲解、职场礼仪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研学旅行指导、客户服务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南环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银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597768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泉中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服装制版师、中式烹调师、电工、汽车维修工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专项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emier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视频编辑专项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服装版型技术、新能源汽车高压部件检测与与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江南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俞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599808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都市优佳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员、养老护理员、维修电工、家用电器产品维修工、保育员、家政服务员、洗衣师、保洁员、心理咨询师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家庭咨询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涂门街鲤城大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庄玲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995265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易佳佳职业技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员、保育员、企业人力资源管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灿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50839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蓝海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缝纫工、裁剪工、制鞋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玉霞社区临江工业区洋渠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厂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蓝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059597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君子兰美容美发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美容师、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鲤城区民权路路口益民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珊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507957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黎明职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全员、乡村建设工匠、插花花艺师、电工、工业机器人系统运维员、互联网营销师、劳动关系协调师、客户服务管理员、商业摄影师、全媒体运营师、人工智能训练师、网络与信息安全管理员、计算机程序设计员、汽车维修工、讲解员、化工总控工、营养师（公共营养师）、农产品食品检验员、健康管理师、质检员、无人机驾驶员、无人机装调检修工、企业人力资源管理师、茶艺师、防火安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切花装饰、电商直播主播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品牌营销策划、创新创业、门店管理、研学旅行指导、民宿服务、商旅服务、礼仪指导、乡村旅游讲解、服装缝纫、鞋面车缝、食品安全操作规范控制、垃圾分类处置、多旋翼无人机装调与操控、商旅服务、职场礼仪、劳资管理、招标代理、投标实务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教育指导、升学指导、情绪疏导、瑜伽健身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鲤城区中山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丰泽区通港西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晓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596253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金龙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控车工、模具工、电子商务师、计算机维修工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物流服务师、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贤路口（见龙亭小区旁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庆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59090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丰泽海峡智教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业机器人系统操作员、工业机器人系统运维员、电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丰泽区霞贤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泉州市软件园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宋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54364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中安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安员、保育员、育婴员、应急救援员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人力资源管理师、防火安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浔美工业聚集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森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59771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丰泽中识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老年人能力评估师、养老护理员、创业指导师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拉提训练指导、研学旅行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丰泽区田安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四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育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779995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睿博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育婴员、保育师、电商直播主播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商直播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丰泽区田安南路外代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-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燕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50598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新世纪职业培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内装饰设计师、广告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安吉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星光耀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-4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俊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659888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师竹轩职业培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插花花艺师、花艺环境设计师、盆景师、农业经理人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园林绿化工、农作物植保员、森林园林康养师、护林员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创业指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丰泽区安吉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星光耀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梅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060700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紫星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绪疏导、养老护理员、电工、防火安全操作、电子商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灯福街第二搬运公司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古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05078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霖夏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员、企业人力资源管理师、劳动关系协调员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会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丰泽区东海组团行政中心轴线南端以及景观东路东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地块香缤财智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静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59891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健按摩师、养老护理员、婴幼儿发展引导员、医药商品购销员、健康管理师、营养师、情绪疏导、美容师、家庭教育指导、农产品食品检验员、保健推拿、膳食营养搭配、老人照护、病患陪护、创新创业、健康照护师、老年人能力评估师、健康照护师（长期照护师）、医疗护理员、母婴护理员、药物制剂工、保健艾灸师、芳香保健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洛江区安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振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49560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泉港区优加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政服务员、育婴员、保育师、互联网营销师、电子商务师、防火安全操作、消防设施操作员、中式烹调师、茶艺师、乡村建设工匠、砌筑工、钢筋工、混凝土工、架子工、乡村旅游讲解、研学旅行指导、养老护理员、健康管理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创新创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泉港区锦绣街南侧田润清华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-2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店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施蓉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65776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铣工、工业机器人系统运维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电子商务运营与推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印设计与应用、工业机器人基本编程与维护、工程测量、服装版型技术、婴幼儿早期教育指导、幼儿艺术教育、保育师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emier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视频剪编辑、服装制版师、电子商务师、互联网营销师、企业人力资源管理师、劳动关系协调员、职场礼仪、工程测量员、模具工、人工智能训练师、色彩搭配师、建筑信息模型技术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o-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维建模专业设计、建筑信息模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模、室内装饰设计师、广告设计师、劳动保障协理员、职业指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石狮市宝盖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景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志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95-88938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海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人机驾驶员、多旋翼无人机装调与操控、养老护理员、老人照护、婴幼儿发展引导员、婴幼儿早期教育指导、茶艺师、电子商务师、电子商务运营推广、电商直播运营、运动健康指导、职场礼仪、人工智能训练师、游泳救生员、保健按摩师、家政服务员、网络与信息安全管理员、商业摄影师、社会体育指导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劳动保障协理员、职业指导师、电工、装配钳工、保育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人力资源管理师、互联网营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石狮市祥芝镇古浮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区一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莹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38892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宸汐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美容师、美发师、美甲师、美妆设计、形象设计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场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振兴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闽商金融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雅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599956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纺织服装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婴幼儿发展引导员、保育师、家政服务员、养老护理员、缝纫工、服装制版师、美妆设计、保健推拿、办公软件应用操作、婴幼儿早期教育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学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06009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凯睿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服装制版师、互联网营销师、商业摄影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龙景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闽南理工学院创客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50550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餐启航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中式面点师、西式烹调师、西式面点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糕点面包烘焙工、面包烘焙、公共营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人力资源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东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03733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山惠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人力资源管理师、电子商务客户关系管理、电子商务仓储配送管理、育婴员、劳动关系协调员、汽车维修工、互联网营销师、电子商务师、美容师、电工、旅店服务员、前厅服务员、客房服务员、劳动保障协理员、职业指导师、保育师、化学检验员、办公软件应用操作、服装制版师、钳工、缝纫工、网络与信息安全管理员、养老护理员、茶艺师、形象设计师、公共营养师、插花花艺师、切花装饰、职场礼仪、电商直播运营、电商直播主播、短视频创推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电设备安装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人力资源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59599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思源电子商务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营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灵秀电子商务园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利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75928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树森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湖滨街道福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建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银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59789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质安技术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员、汽车维修工、电工、养老护理员、食品检验工、家庭教育指导、保育师、公共营养师、健康管理师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老年人能力评估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中一汽车文化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楼三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权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599588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万众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形象设计、家庭教育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狮市新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凤凰城凤凰商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2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文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59785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职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场礼仪、家电产品维修工、育婴员、保育师、家政服务员、保健按摩师、公共营养师、互联网营销师、健康管理师、婴幼儿发展引导员、人工智能训练师、汽车维修工、机动车检测工、电工、茶艺师、保洁员、服装制版师、化工总控工、汽车美容、汽车综合检测与诊断、服装版型技术、汽车导购与销售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AutoCAD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专业设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ote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建筑信息模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造价、建筑信息模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局域网管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局域网专业管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emier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视频编辑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专业处理、办公软件应用操作、办公软件应用专业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前端专业开发、跨境电商运营管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印设计与应用、网页制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reamweaver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应用、网络与信息安全管理员、物联网安装调试员、供应链管理师、电子商务师、园林绿化工、建筑信息模型技术员、色彩搭配师、家用纺织品设计师、电子竞技员、电子竞技运营师、商业摄影师、体育经纪人、社会体育指导员、职业指导师、无人机驾驶员、餐厅服务员、品酒师、旅游咨询员、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晋江市内坑镇大学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何水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59480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轻工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制鞋工、鞋类设计师、服装制版师、缝纫工、中式烹调师、中式面点师、西式面点师、西式烹调师、电工、铣工、婴幼儿发展引导员、保育师、农产品食品检验员、咖啡师、品酒师、泉州小吃制作、家庭教育指导、食品安全规范操作控制、垃圾分类处置、快递收发与派送、保健推拿、电子商务运营推广、家事服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专业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专业设计、建筑信息模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BI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模、鞋面车缝、服装缝纫、服装制版技术、老人照护、婴幼儿早期教育指导、美妆设计、工业机器人操作与示教、职场礼仪、乡村旅游讲解、运动健康指导、体能训练指导、感觉统合训练指导、防火安全操作、人工智能训练师、社会体育指导员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画制作员、建筑信息模型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西园街道博览大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秋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606215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华侨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育师、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晋江市西园街道双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沈剑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60320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海匠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人力资源管理师、劳动关系协调师、公共营养师、电子商务师、跨境电子商务师、物业管理师、健康管理师、育婴员、经济师、互联网营销师、农业经理人、婚姻家庭咨询师、保安员、客户服务管理员、职业指导师、房地产策划师、物联网安装调试员、供应链管理师、会展设计师、前厅服务员、物流服务师、营销员、养老护理员、人工智能训练师、乡村旅游讲解、研学旅行指导、婴幼儿早期教育指导、职场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和平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和平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场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庄树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159907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海西职业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物业管理师、电子商务师、养老护理员、育婴员、家政服务员、制鞋工、美容师、缝纫工、保育师、保健按摩师、企业人力资源管理师、防火安全操作、花卉园艺师、公共营养师、中式面点师、插花花艺师、鞋面车缝、美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青阳街道崇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金融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连接体三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春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748998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艾沐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滨江商务区企业运营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地块总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1-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施绍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06073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子闻职业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育师，育婴员，家政服务员，养老护理员，缝纫工，电子商务师，评茶员，美容师，企业人力资源管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滨江中央商务区企业运营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地块总部大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-2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明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23112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旋木职业技能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互联网营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陈埭镇高坑村嘉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1-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雪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20605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海江职业技能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江市灵源街道锦榕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温亚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607298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南安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育师、育婴员、车工、装配钳工、电工、中式烹调师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区成功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友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59637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南安市红星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中式面点师、西式烹调师、西式面点师、电工、美容师、保育员、育婴员、美妆设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食品雕刻、泉州小吃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霞美镇东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哲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60936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工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检验工、车工、装配钳工、电工、婴幼儿发展引导员、保育员、家政服务员、婴幼儿早期教育指导、家事服务、职场礼仪、办公软件应用操作、用友会计软件应用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orelDra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设计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toCA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辅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梅山镇鼎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旭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597678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闽南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测量员、化学检验员、农产品食品检验员、商业摄影师、服装制版师、陶瓷工艺师、形象设计师、电子商务师、电工、陶瓷装饰工、办公软件应用操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像图形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南安康美镇康元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闽南科技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缪星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60528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梅山工程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软件应用操作、保健推拿、保育员、婴幼儿发展引导员、餐厅服务员、电工、电子商务师、防火安全操作、服装制版师、钢筋工、互联网营销师、混凝土工、工程测量、家庭教育指导、家政服务员、架子工、养老护理员、农艺工、砌筑工、乡村建设工匠、乡村旅游讲解、研学旅行指导、工程测量员、药品购销员、农业经理人、多旋翼无人机装调与操控、工业机器人系统操作员、服装缝纫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检验工、车工、装配钳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梅山镇光前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丽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992668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闽康职业技术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共营养师、心理咨询师、评茶员、保育员、育婴员、家政服务员、养老护理员、保健按摩师、电子商务师、健康管理师、中式烹调师、西式面点师、婴幼儿早期教育指导、家庭教育指导、无人机驾驶员、农作物植保员、动物疫病防治员、病患陪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成功科技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期南安电商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丽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590765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芙蓉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创业培训、缝纫工培训、乡村旅游讲解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研学旅行指导、保健推拿、工程测量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梅山镇东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芙蓉宾馆综合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重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99132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大地新型农民培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业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溪美街道宣化村路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小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05965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成功拖拉机驾驶员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机驾驶操作员、农业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安市柳城街道帽山工业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傅辉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050865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好桐学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保育师、育婴员、制鞋工、美容师、营养师、农艺工、茶艺师、汽车维修工、中式烹调师、糕点面包烘焙师、家政服务员、心理咨询师、健康照护师、应急救援员、养老护理员、电子商务师、保健调理师、社会工作者、农作物植保员、互联网营销师、智能楼宇管理员、政务服务办事员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教育指导师、工艺美术专业人员、企业人力资源管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惠安县螺城镇南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东南商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秀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508219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佳特电脑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工智能训练师、社会工作者、电子商务师、互联网营销师、建筑信息模型技术员、劳动关系协调师、企业人力资源管理师、缝纫工、制鞋工、砌筑工、乡村建设工匠、古建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惠安县黄塘镇龙山一路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校区办公楼二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婷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60483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海洋技术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船舶业务员、电工、焊工、渔业船员、保安员、香道技艺、礼仪主持人、商业摄影师、茶艺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螺城镇新景华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媛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16759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青创建筑职业技能培训中心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艺品雕刻工、砌筑工、钢筋工、架子工、混凝土工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材生产工、食品安全管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山霞镇宣美村文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晓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06076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汉厨烹饪职业技能培训学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惠安县黄塘镇省吟村许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秋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58711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智联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西式面点师、育婴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螺阳镇东风村前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小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00778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安科应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职业培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惠安县螺阳镇世纪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福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13831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安溪华侨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员、保育师、评茶师、服装制版师、茶艺师、茶叶加工工、电子商务师、互联网营销师、电工、汽车维修工、医药商品购销员、网络与信息安全管理员、服务机器人应用技术员、养老护理员、社会体育指导员、导游、化学检验员、家具设计师、装饰美工、工程测量员、安溪竹藤编、铁器工艺品制作、服装版型技术、创新创业、办公软件应用专业操作、电子商务运营推广、计算机网络综合管理、仿宋点茶、茶饮调配、泉州小吃制作、乡村旅游讲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电商直播主播、防火安全操作、会计用友软件应用、老人照护、人工智能训练师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提示词策划运营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系统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溪县城区建安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晓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60901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安溪茶业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茶师、茶艺师、茶叶加工工、电工、中式烹调师、中式面点师、西式面点师、电子商务运营推广、茶饮调配、办公软件应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溪县虎邱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里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05933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安溪陈利职业中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创新创业、互联网营销师、办公软件应用操作、家政服务员、婴幼儿发展引导员、保育师、婴幼儿早期教育指导、电工、美妆设计、汽车维修工、劳动保障协理员、多旋翼无人机装调与操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安溪县金谷镇中都村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淑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60607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溪县茶叶协会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茶师、茶艺师、茶叶加工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溪中国茶都交易市场附属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维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5034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九九科技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艺工、园艺工、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蓬壶镇仙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仙岭村综合服务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姚春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59570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好帮手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师、保育员、家政服务员、养老护理员、电工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五里街镇八二三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-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永春妇女儿童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海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58542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职业教育发展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国有企业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工、车工、铣工、钳工、焊工、汽车维修工、收银员、工程测量员、计算机程序设计员、职场礼仪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电设备安装与调试、乡村旅游讲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高级技工学校永春校区（永春县湖洋镇清白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耀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965609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八闽职业技能培训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师、保育员、茶艺师、花卉园艺师、绿化工、创业培训、劳动保障协理员、家政服务员、职场礼仪、民宿服务、餐厅服务、学生素质拓展管理、乡村旅游讲解、研学旅行指导、病患陪护、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岵山镇和林村通州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旅游集散中心二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晓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59151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聚贤育才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式烹调师、中式面点师、西式烹调师、西式面点师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创业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春县五里街镇溪州路西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余劲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6031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德化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陶瓷装饰工、德化瓷烧制技艺、商旅服务、互联网营销师、乡村旅游讲解、防火安全操作、电子商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化县浔中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济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604495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工艺美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陶瓷装饰工、陶瓷原料准备工、陶瓷烧成工、增材制造设备操作员、工艺美术品设计师、茶艺师、德化瓷烧制技艺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专业处理、乡村旅游讲解、插花花艺师、婴幼儿早期教育指导、研学旅行指导、职场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德化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59985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化县翰德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茶艺师、评茶员、茶叶加工工、美容师、美发师、养老护理员、保育师、育婴员、电工、汽车维修工、物业管理员、公共营养师、中式烹调师、消防设施操作员、防火安全操作、养老护理员、婴幼儿早期教育指导、瑜伽健身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德化县龙浔镇环城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瑞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59560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化县八达好帮手家政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育婴师、婴幼儿早期教育指导、陶瓷装饰工、家庭教育指导、保育师、家政服务员、保洁员、养老护理员、孤残儿童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德化县龙浔镇进城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文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08535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化县青创职业技术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健康管理师、互联网营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泉州市德化县中国陶瓷电商物流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美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060827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化县浔美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师、茶艺师、电工、农业技术员、保育师、人工智能训练师、陶瓷装饰工 、情绪疏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福建省德化县环城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雪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50711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双喜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操作员、办公软件应用、医药商品购销员、电子商务师、互联网营销师、电子商务运营推广、服装制作工、缝纫工、服装制版师、保育师、育婴员、婴幼儿早期教育指导、家庭教育指导、保安员、防火安全操作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劳动保障协理员、职业指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台商投资区洛阳镇洛阳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宝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6004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华光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眼镜验光师、人工智能训练师、社会体育指导员、家政服务员、电子商务师、商业摄影师、养老护理员、保健按摩师、婴幼儿发展引导员、鞋类设计师、制鞋工、服装制版师、缝纫工、老年人能力评估师、保健按摩师、美妆设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Photoshop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形图像处理、老人照护、多旋翼无人机装调与操控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防火安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市台商投资区洛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888146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海事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焊工、机修钳工、电工、仪器仪表维修工、数控机床装调维修工、药物制剂工、汽车维修工、保育员、育婴员、美容师、中式烹调师、电子商务师、办公软件应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泉州台商投资区百崎乡百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珊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59598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5:00Z</dcterms:created>
  <dc:creator>人力资源和社会保障局/</dc:creator>
  <dc:description/>
  <dc:language>en-US</dc:language>
  <cp:lastModifiedBy>User</cp:lastModifiedBy>
  <cp:lastPrinted>2025-04-12T08:28:00Z</cp:lastPrinted>
  <dcterms:modified xsi:type="dcterms:W3CDTF">2025-04-21T09:23:43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