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pacing w:val="8"/>
          <w:szCs w:val="32"/>
        </w:rPr>
      </w:pPr>
      <w:r>
        <w:rPr>
          <w:rFonts w:ascii="黑体" w:hAnsi="黑体" w:cs="黑体" w:eastAsia="黑体"/>
          <w:spacing w:val="8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福建省第一届职业技能大赛泉州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推荐裁判及参赛人员名单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540"/>
        <w:gridCol w:w="900"/>
        <w:gridCol w:w="2160"/>
        <w:gridCol w:w="2340"/>
        <w:gridCol w:w="900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赛项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明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汉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工商旅游职业</w:t>
            </w:r>
          </w:p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范祥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狮鹏山工贸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朝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瓷砖贴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培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明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吕晓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孙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机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卢云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明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实验室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春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郝玉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丹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再生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华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拱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永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德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何谋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庆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立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华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佳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舟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天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信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财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达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泽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荣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师竹轩园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淑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翔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俊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忠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剑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建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钟建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庄培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钟桂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狮市宸汐职业技能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鲤城区君子兰美容美发职业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琼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糖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西点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红星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恒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烹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烹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进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市梅山镇潘进超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理发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衣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狮宸汐职业技能培训学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湾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叶城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餐厅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苗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餐厅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家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何燕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金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易礼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琼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红星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金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灵雀谷生物科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菊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茶业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娜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茶业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钟卫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挺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艳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其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小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成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庄木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联网安装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宜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联网安装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晓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文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招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晓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骆旭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1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骆惠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桂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双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艺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2"/>
        <w:gridCol w:w="68"/>
        <w:gridCol w:w="29"/>
        <w:gridCol w:w="1154"/>
        <w:gridCol w:w="20"/>
        <w:gridCol w:w="57"/>
        <w:gridCol w:w="29"/>
        <w:gridCol w:w="379"/>
        <w:gridCol w:w="55"/>
        <w:gridCol w:w="29"/>
        <w:gridCol w:w="1047"/>
        <w:gridCol w:w="33"/>
        <w:gridCol w:w="13"/>
        <w:gridCol w:w="29"/>
        <w:gridCol w:w="1656"/>
        <w:gridCol w:w="446"/>
        <w:gridCol w:w="28"/>
        <w:gridCol w:w="29"/>
        <w:gridCol w:w="2016"/>
        <w:gridCol w:w="285"/>
        <w:gridCol w:w="8"/>
        <w:gridCol w:w="29"/>
        <w:gridCol w:w="570"/>
        <w:gridCol w:w="79"/>
        <w:gridCol w:w="224"/>
        <w:gridCol w:w="29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赛项类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项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所在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志君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市工业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谢佳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培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杜超航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皓炜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车身修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惠安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睿奇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佳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万回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渊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杜裕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濡臣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市工业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康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狮鹏山工贸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鸿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锦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工商旅游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闽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车喷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惠安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曹莹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巧琳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佳欣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小玉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真妮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货运代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佳义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砌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柯铭钿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砌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柳铖铖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砌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邱泽鸿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砌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江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木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泽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装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建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装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毅勇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气装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强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闻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羽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项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孙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项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园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俊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许博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佳莹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惠玲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安开成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余屹行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油漆与装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发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抹灰与隔墙系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治耿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瓷砖贴面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天宇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明泽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瑞桓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志彭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英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建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源海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世淮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明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志钊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俊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子豪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远阳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伟详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思焱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连沛霖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子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禺林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耀鹏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炜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玮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肖祺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伟彬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韦海二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伟权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彭智江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电一体化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坤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机器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双子聪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机器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振东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机器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春伟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机器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俊宏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焊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海洋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理想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焊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海洋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尤嘉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永春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良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永春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炜翔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伟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叶侨俪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实验室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强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锦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钧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彭金龙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戴博宁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项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沈凯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志鸿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增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亿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海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楷鑫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泳彬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邓博元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惠娟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丘家祥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卫平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翁嘉伟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康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闽南理工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继武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再生能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钦辉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再生能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冯伟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翔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天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潘泳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器人系统集成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东荣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钱隆星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鑫宇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定国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家雄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信息网络布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志铭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新文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袁李林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宋诚儒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晓明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钟伟丹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欣怡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陈子鸣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黄梓翔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罗嘉兴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软件解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董王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范志毅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胡梓轩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子祯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令狐友亿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站技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鸿泽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美玲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欧阳睿泽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计算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兰志强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玮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詹荣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泽鑫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树坚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尹余振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柯欣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灿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冯永琦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子昕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何奕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程职业技术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飞扬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尹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翁晗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洪德森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灿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锦燕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蒙文婷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阮涵昱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婷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装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诗楠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一一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熔溶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林锋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幼儿师范高等</w:t>
            </w:r>
          </w:p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科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侯宇轩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花艺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镇炜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纺织服装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晶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佳进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淑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面设计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向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崔睿潇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启煊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佳佳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鑫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珠宝加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宇翔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柔艳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凯楠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龙鑫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雄涛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品展示技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光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宗锴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静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健君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俊鑫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展鸿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字游戏艺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江贵熔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中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时铭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婉均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红星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志鑫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游婧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幼儿师范高等</w:t>
            </w:r>
          </w:p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科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芳怡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幼儿师范高等</w:t>
            </w:r>
          </w:p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科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蒋晓婷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幼儿师范高等</w:t>
            </w:r>
          </w:p>
          <w:p>
            <w:pPr>
              <w:pStyle w:val="Normal"/>
              <w:widowControl/>
              <w:spacing w:lineRule="exact" w:line="256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科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美慧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狮宸汐职业技能培训学校有限公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唐晓雯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容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鲤城区君子兰美容美发职业培训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丘淯文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市梅山镇视觉概念美发造型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耀文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市梅山镇视觉概念美发造型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谢伟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鲤城区君子兰美容美发职业培训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谢添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鲤城区君子兰美容美发职业培训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相煌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鲤城区君子兰美容美发职业培训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玉婷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和社会照护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纺织服装职业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金凤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和社会照护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纺织服装职业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邱铭濡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和社会照护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黄烨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世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健康和社会照护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姚佳强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车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建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新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大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拱星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庄佳培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安开成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上朝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建阳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金耒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钧石能源有限公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振波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钧石能源有限公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凯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炜林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安海职业中专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鹏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卫豪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方科技职业技术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旺泽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方科技职业技术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荣捷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方科技职业技术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苗红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勇琼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协伟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东海悦华酒店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朱继东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盼盼食品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杨华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焙</w:t>
            </w:r>
          </w:p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糕点面包烘焙师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伟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泉州远年号茶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韦仁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福建省安溪县统艺茶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化传播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谢秋娟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茶业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康晓琳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溪茶业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美南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耽慢茶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雅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妮妮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桂莲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姗姗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鸿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宇韩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蒋殷成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京倍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许雪妍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君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禹鸿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虚拟现实工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经贸职业技术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德胜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华侨职业中专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奕弘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安开成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叶达锋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惠安开成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再发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搏浪科技集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思凡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工智能训练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志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联网安装调试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周钰铃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联网安装调试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美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文扬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谢其常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金龙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杨进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德墙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朱立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丰泽海峡智教职业技能培训学校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蔡斯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机器人系统运维（团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丰泽海峡智教职业技能培训学校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骆妙艺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郑永钊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雅琳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子进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邱晶莹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云扬航空职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丁顺达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灵活就业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培源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职业技术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文娟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杜佳轩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筑信息模型技术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轻工职业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冬斌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南安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肖宇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华侨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建伟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张赋彬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技师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罗招芳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材制造设备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晋江晋兴职业中专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赖伟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云辉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吴少宝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纯纯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钦辉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区块链应用操作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黎明职业大学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徐宝凤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御凤轩工作室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晶晶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瑞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县圣遇缘工艺品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燕宝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县珏宝陶瓷艺术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苏依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陈为坤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县汉堂书法工作室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林迎春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县得瓷工艺商行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庄妙丽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工艺美术职业学院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丽红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云燕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德化职业技术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克建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省赛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泉州市农业学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市教育局。</w:t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4975</wp:posOffset>
                </wp:positionV>
                <wp:extent cx="914400" cy="396240"/>
                <wp:effectExtent l="0" t="0" r="0" b="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9pt;margin-top:34.25pt;width:7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方正兰亭黑_GBK;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5"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Style12">
    <w:name w:val="正文缩进"/>
    <w:basedOn w:val="Normal"/>
    <w:qFormat/>
    <w:pPr>
      <w:ind w:firstLine="200"/>
    </w:pPr>
    <w:rPr>
      <w:rFonts w:eastAsia="宋体"/>
      <w:sz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_Style 16"/>
    <w:basedOn w:val="Normal"/>
    <w:qFormat/>
    <w:pPr>
      <w:ind w:left="270" w:hanging="269"/>
    </w:pPr>
    <w:rPr>
      <w:rFonts w:ascii="微软雅黑" w:hAnsi="微软雅黑" w:eastAsia="微软雅黑" w:cs="微软雅黑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1:00Z</dcterms:created>
  <dc:creator>人力资源和社会保障局/</dc:creator>
  <dc:description/>
  <dc:language>en-US</dc:language>
  <cp:lastModifiedBy>User</cp:lastModifiedBy>
  <cp:lastPrinted>2024-10-28T16:02:00Z</cp:lastPrinted>
  <dcterms:modified xsi:type="dcterms:W3CDTF">2024-11-20T08:21:09Z</dcterms:modified>
  <cp:revision>1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