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6"/>
        <w:gridCol w:w="747"/>
        <w:gridCol w:w="6376"/>
        <w:gridCol w:w="2099"/>
        <w:gridCol w:w="953"/>
        <w:gridCol w:w="1447"/>
        <w:gridCol w:w="632"/>
      </w:tblGrid>
      <w:tr>
        <w:trPr>
          <w:trHeight w:val="57" w:hRule="atLeast"/>
        </w:trPr>
        <w:tc>
          <w:tcPr>
            <w:tcW w:w="2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附件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63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方正小标宋简体" w:cs="宋体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年泉州市补贴性职业技能培训机构调整项目表（共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2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家）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培训机构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办学性质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培训项目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地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泉州市惠安技术学校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办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西式面点师、幼儿发展引导员、育婴员、保育师、墙面刷涂、办公软件应用操作、中式烹调师、中式面点师、电子商务师、互联网营销师、养老护理员、网络与信息安全管理员、广电和通信设备调试工、农产品食品检验员、有机合成工、化工总控工、化学检验员、职业指导师、劳动保障协理员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惠安县螺阳镇东风村前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胡</w:t>
            </w:r>
            <w:bookmarkStart w:id="0" w:name="_GoBack"/>
            <w:bookmarkEnd w:id="0"/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红兵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96027065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泉州市国励工贸技术学校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办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汽车维修工、电工、钳工、车工、电子商务师、养老护理员、计算机操作员、保育师、互联网营销师、制图员（建筑）、中式烹调师、美容师、健康管理师、家政服务员、保健推拿、情绪疏导、家庭教育指导、医药商品购销员、育婴员、企业人力资源管理师、美发师、防火安全操作、研学旅行指导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hotoshop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图形图像专业处理，美妆设计、感觉统合训练指导、职业礼仪、家事服务、老人照护、餐厅服务员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泉州市丰泽区博东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罗平云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00488580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泉州市云扬航空职业技术学校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办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工、汽车维修工、保育师、育婴员、养老护理员、工程测量员、无人机驾驶员、电子商务师、医药商品购销员、茶艺师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utoCA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计算机辅助专业设计、办公软件应用专业操作、礼仪指导、网络与信息安全管理员、互联网营销师、计算机网络综合管理、多旋翼无人机装调与操控、老人照护、防火安全操作、医疗护理员、情绪疏导、保健推拿、保健按摩师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福建省泉州市惠安县黄塘镇龙山一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叶舒滢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65980655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泉州海峡职业培训学校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办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政服务员、家庭教育指导、育婴员、健康管理师、营销员、瑜伽健身指导、防火安全操作、养老护理员、农艺工、互联网营销师、电子商务师、电工、美容师、形象设计师、办公软件应用操作、劳动保障协理员、研学旅行指导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泉州市鲤城区文化宫职工中专学校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添明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96577977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泉州市高新职业培训学校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办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办公软件应用操作、电子商务师、快递员、农艺工、家政服务员、家庭教育指导、防火安全操作、健康管理师、营销师、情绪疏导、物业管理员、育婴员、养老护理员、互联网营销师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福建省泉州市丰泽区温陵路远太大厦五楼三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林建扬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35951125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办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安全员、砌筑工、花艺环境设计师、插花花艺师、工业机器人操作与示教、互联网营销师、客户服务管理员、电商直播主播、商业摄影师、全媒体运营师、办公软件应用操作、研学旅行指导、乡村旅游讲解、化工总控工、服饰色彩搭配、公共营养师、膳食营养搭配、健康管理师、无人机驾驶员、多旋翼无人机装调与操控、商旅服务、职场礼仪、企业人力资源管理师、劳动关系协调师、建筑信息模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BIM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模、数控车工、农产品食品检验员、贵金属首饰与宝玉石检测员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鲤城区中山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丰泽区通港西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晓君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55962538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泉州市鲤城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都市优佳职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技能培训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办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育婴员、养老护理员、维修电工、家用电器产品维修工、保育师、家政服务员、洗衣师、保洁员、婚姻家庭咨询师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泉州市鲤城区涂门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鲤城大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庄玲凤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79952656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泉州医学高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科学校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办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保健按摩师、养老护理员、育婴员、医药商品购销员、健康管理师、营养师、情绪疏导、美容师、家庭教育指导、农产品食品检验员、保健推拿、膳食营养搭配、老人照护、病患陪护、创新创业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泉州市洛江区安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振兴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14956012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闽南理工学院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办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工、铣工、工业机器人系统运维员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utoCA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计算机辅助设计、电子商务运营与推广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打印设计与应用、工业机器人基本编程与维护、工程测量、服装版型技术、婴幼儿早期教育指导、幼儿艺术教育、保育师、办公软件应用操作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hotoshop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图形图像处理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remiere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视频剪编辑、服装制版师、电子商务师、互联网营销师、企业人力资源管理师、劳动关系协调师、劳动保障协理员、职业指导师、职场礼仪、工程测量员、模具工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福建省泉州市石狮市宝盖镇龙景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卢志财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595-889386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泉州海洋职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院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办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无人机驾驶员、无人机操控师、育婴员、保育师、老人照护、病患陪护、保健推拿、办公软件应用操作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hotoshop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图形图像处理、电子商务师、互联网营销师、跨境电商运营管理、职场礼仪、运动健康指导、电工、劳动保障协理员、职业指导师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福建省泉州市石狮市祥芝镇古浮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一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燕兵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9107094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石狮市宸汐职业技能培训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办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美容师、美发师、美甲师、美妆设计、形象设计师、职场礼仪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石狮市振兴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闽商金融大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楼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侯雅清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85999568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石狮市凯睿职业培训学校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办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商务师、服装制版师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石狮市龙景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闽南理工学院创客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郑荣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00505509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石狮市餐启航职业培训学校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办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式烹调师、中式面点师、西式烹调师、西式面点师、糕点面包烘焙工、面包烘焙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石狮市金盛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人力资源大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楼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欣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3595616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石狮市山惠职业培训学校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办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企业人力资源管理师、育婴员、劳动关系协调师、汽车维修工、互联网营销师、电子商务师、美容师、电工、旅店服务员、前厅服务员、客房服务员、劳动保障协理员、职业指导师、保育师、化学检验员、办公软件应用操作、服装制版师、钳工、缝纫工、网络与信息安全管理员、养老护理员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石狮市富贵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金丰盛大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楼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吕超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6595991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石狮市思源电子商务职业技能培训学校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办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商务师、营销员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石狮市灵秀电子商务园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利波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67592835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晋江市海匠职业培训中心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办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企业人力资源管理师、劳动关系协调师、公共营养师、电子商务师、跨境电子商务师、物业管理员、健康管理师、育婴员、互联网营销师、农业经理人、婚姻家庭咨询师、保安员、客户服务管理员、职业指导师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晋江市和平中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和平国际广场项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孙慧敏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88073368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晋江市子闻职业培训中心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办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评茶员、美容师、企业人力资源管理师、保育师、育婴员、家政服务员、养老护理员、缝纫工、电子商务师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晋江市滨江中央商务区企业运营中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地块总部大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-20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元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明莹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12311235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南安市梅山工程学校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办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办公软件应用操作、保健按摩师、保育师、育婴员、餐厅服务员、电工、电子商务师、防火安全操作、服装制版师、钢筋工、互联网营销师、混凝土工、家庭教育指导、家政服务员、架子工、健康管理师、农艺工、砌筑工、乡村建设工匠、乡村旅游讲解、研学旅行指导、工程测量员、工程测量、农业经理人、多旋翼无人机装调与操控、工业机器人系统操作员、服装缝纫、老人照护、跨境电商运营管理、美妆设计、创新创业、养老护理员、半导体芯片制造工、装配钳工、汽车维修检验工、车工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南安市梅山镇光前南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7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土元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9059562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惠安好桐学职业培训学校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办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工、保育师、育婴员、制鞋工、美容师、营养师、农艺工、茶艺师、汽车维修工、中式烹调师、糕点面包烘焙师、家政服务员、健康照护师、养老护理员、电子商务师、保健调理师、社会工作者、农作物植保员、互联网营销师、智能楼宇管理员、政务服务办事员、家庭教育指导师、企业人力资源管理师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惠安县螺城镇惠兴街马路埕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6-1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林秀玉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05082191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惠安县佳特电脑职业培训学校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办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社会工作者、电子商务师、互联网营销师、建筑信息模型技术员、劳动关系协调师、企业人力资源管理师、缝纫工、制鞋工、砌筑工、乡村建设工匠、古建筑工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惠安县黄塘镇龙山一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校区办公楼二楼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婷婷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26048313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惠安县青创建筑职业技能培训中心有限责任公司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办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艺品雕刻工、石材生产工、砌筑工、混凝土工、钢筋工、架子工、食品安全管理师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惠安县山霞镇宣美村文博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林晓梅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6060763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福建省安溪茶业职业技术学校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办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评茶师、茶艺师、茶叶加工工、电工、中式烹调师、中式面点师、西式面点师、电子商务运营推广、茶饮调配、办公软件应用操作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泉州市安溪县虎邱镇学村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里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80593332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泉州工艺美术职业学院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办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陶瓷装饰工、陶瓷原料准备工、陶瓷烧成工、德化瓷烧制技艺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hotoshop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图形图像专业处理、乡村旅游讲解、茶艺师、插花花艺师、婴幼儿早期教育指导、研学旅行指导、工艺美术品设计师、工业设计师、职场礼仪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泉州市德化县学府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赖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86058809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德化县翰德职业培训学校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办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保育师、育婴员、家庭教育指导、婴幼儿早期教育指导、养老护理员、公共营养师、中式烹调师、营销员、客户服务管理师、电子商务师、互联网营销师、企业人力资源管理师、创新创业、保安员、物业管理员、电工、消防设施操作员、防火安全操作、陶瓷装饰工、评茶员、茶叶加工工、茶艺师、农产品经纪人、农业技术员、汽车维修工、美容师、美发师、瑜伽健身指导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德化县龙浔镇环城西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连桃花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51116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ind w:firstLine="3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1:00Z</dcterms:created>
  <dc:creator>人力资源和社会保障局/</dc:creator>
  <dc:description/>
  <dc:language>en-US</dc:language>
  <cp:lastModifiedBy>User</cp:lastModifiedBy>
  <cp:lastPrinted>2024-09-30T17:28:00Z</cp:lastPrinted>
  <dcterms:modified xsi:type="dcterms:W3CDTF">2024-10-17T02:42:00Z</dcterms:modified>
  <cp:revision>3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