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9003"/>
        <w:gridCol w:w="1905"/>
        <w:gridCol w:w="1275"/>
      </w:tblGrid>
      <w:tr>
        <w:trPr>
          <w:trHeight w:val="57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件</w:t>
            </w:r>
          </w:p>
        </w:tc>
        <w:tc>
          <w:tcPr>
            <w:tcW w:w="900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535" w:type="dxa"/>
            <w:gridSpan w:val="5"/>
            <w:tcBorders/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_GBK;微软雅黑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_GBK;微软雅黑" w:eastAsia="方正小标宋简体"/>
                <w:color w:val="000000"/>
                <w:kern w:val="0"/>
                <w:sz w:val="44"/>
                <w:szCs w:val="44"/>
                <w:lang w:bidi="ar"/>
              </w:rPr>
              <w:t>年泉州市人力资源和社会保障重点工作项目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项目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具体内容和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牵头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动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全面推进标准化零工市场建设，为劳动者灵活就业提供优质高效服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打造“泉用工”灵活就业品牌，完善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+1+N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模式，即进一步推广泉港、石狮、晋江零工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种模式，落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标准，丰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服务配套。支持各县（市、区）结合本地重点产业，建设区域特色、行业特色零工市场，做大“零工就业”蓄水池，拓展就业新空间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动各地人社部门按照“政府主导、市场运营、公益服务”原则，建立全市零工岗位信息及零工求职信息归集上报机制，形成以“线上平台为主，线下站点为辅”的零工服务网络，建成全市统一框架下的线上零工平台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在洛江区建设全市首家“家政零工市场”，引入品牌家政公司，通过“互联网＋创业单元”模式，植入社区护理、居家养老等家政服务，帮助灵活就业人员实现“家门口”就业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在泉州开发区建设“就业服务驿站”，融合人力资源市场和“零工驿站”，打造开发区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分钟就业服务圈”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就业科牵头，就业人才中心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洛江区人社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开发区社会事业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设“泉就业”信息化服务平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汇集市县两级公共就业数据，建设涵盖企业用工服务、重点群体线上求职招聘、零工市场线上服务平台等公共就业服务模块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抽调各县（市、区）业务骨干组建工作专班，建设全市统一、具有泉州特色的“一库一平台一监测”（数据库、操作平台、就业数据监测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把就业服务延伸到村（社区），指导各地开展用工服务、就业援助和数据采集等工作，细化村（社区）就业服务考核标准，有效提升基层公共就业服务能力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就业科、信息中心牵头，就业人才中心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施企业职工基本养老保险精准扩面专项行动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起，通过三年时间实施企业职工基本养老保险精准扩面专项行动，持续推动应保尽保、优化参保结构，力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新增人数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以下城乡居民保参保对象中可转化对象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左右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进精准扩面。通过“数据找人”，支持引导更多符合缴费条件、有缴费能力的城乡居民参加企业职工基本养老保险；加强数据共享，探索“五险”联动，防止选择性参保；加大劳动保障监察执法力度，规范参保登记，挖掘扩面潜力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加大政策宣传。通过线上线下多渠道扩大宣传覆盖面，将宣传重心从扩大政策知晓度向强化社会保险意识转变，鼓励“多缴多得、长缴多得”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优化经办服务。完善“就近办”“网上办”“一窗通办”，主动提供参保提醒、权益告知等服务，不断提升社保经办便利化水平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养老工伤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牵头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保中心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城乡居民保中心、就业人才中心、监察支队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深耕人才“港湾计划”，实施青年人才集聚行动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加大省引进高层次人才、工科青年类人才等省级以上人才项目推荐申报力度，力争新增省级以上人才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。做好市级高层次人才认定工作，继续支持企业开展自主认定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持续推动博士后工作高质量发展，促进研究与产业相结合，持续为产业发展赋能。落实博士后科研工作站管理实施意见，力争全年新增博士后科研工作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以上，省级博士后创新实践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以上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持续打造高能级聚才平台，做好第三届全国博士后创新创业大赛筹备工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施“师带徒”引凤计划，联合省乡村振兴促进会、省引进人才服务中心等单位举办第二届福建省（永春）乡村振兴“师带徒”引凤项目大赛决赛及第三届大赛复赛暨人才项目资本对接会，为入围项目提供“保姆式”服务，力促每个项目尽快落地、尽快投产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专家科牵头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层次人才服务中心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晋江市人社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永春县人社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施职业技能提升工程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进工业园区实习实训基地建设，全市建设工业园区实习实训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。指导各地工业园区与技工院校、职业院校合作，争创省级职业技能提升实训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、产业链头部企业实训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，并以园区基地为抓手，大力开展技能培训、评价、竞赛等工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支持企业与技工院校合作开展“订单化”培训，推广使用电子培训券，提升培训补助资金结算效率。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举办百场职业技能竞赛。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职建科牵头，指导中心、就业人才中心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施技工教育强基工程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成立全市技工教育联盟，强化产教融合、校企合作，打造技能人才培养矩阵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进泉州技师学院二期工程建设，进一步扩大招生规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以泉州技师学院为龙头，创建省级技师学院职业训练院，开展订单、定向、定岗和项目制培训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进福建技师学院石狮校区优化布局、协同发展，推进福建技师学院石狮校区建设服装染整、烹饪、电子商务和美容美发专业等四个优质专业群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成立市级技能大师宣讲团，开展以“一技在手 就业不愁”为主题的技能大师“进校园、进社区、进企业”行动，加强高技能人才宣传工作，引导更多人走技能成才之路。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职建科牵头，高级技工学校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永春县人社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狮市人社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施人力资源服务产业高质量发展行动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加快建设泉州市人力资源服务产业生态园，打造人力资源服务总部集聚区，发挥辐射带动效应，促进全市人力资源服务产业高质量发展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展人力资源服务机构招商工作，力争引进国内知名机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家左右入驻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织人力资源机构与企业加强对接合作，帮助企业引进产业紧缺急需人才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展人力资源产业园示范创建活动，评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家市级人力资源产业园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设鲤城区人力资源服务产业园。选址滨江总部经济区，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时间，建成功能完善、机制健全、运行有序、服务规范的现代化特色人力资源服务产业园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发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丰泽区、鲤城区、晋江市、石狮市人社局，泉州台商投资区民生保障局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展“和谐同行”专项行动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培育劳动关系和谐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家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力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培育的民营企业达到《劳动关系和谐企业评价规范》标准要求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加强劳动用工指导和服务。加强对企业实行劳动合同制度的监督、指导和服务，通过加强法律宣传培训、推行使用简易劳动合同范本、加大执法检查力度等举措，全面提高非公有制企业劳动合同签订率和履行质量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展劳动用工“查风险、强协商、保支付、促和谐”专项行动。通过风险摸排、就业援助、心理指导、技能提升等服务，宣传企业在健全劳动关系协调机制等方面典型做法，促进劳动关系和谐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强化工程建设领域源头治理，完善“两有两发”工资支付闭环机制，健全“事前事中事后”根治欠薪防控体系，持续提升根治欠薪治理水平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劳动关系科牵头，监察支队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立台胞台企劳动争议化解工作机制，推动两岸融合发展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在台资企业相对集中的地区建立两岸融合化解劳动争议工作机制，成立台胞台企劳动争议调解中心，有效维护台胞台企劳动保障合法权益，开展仲裁员志愿者联系台企服务活动，吸纳台胞调解员参与调解办案，就地就近快速化解劳动人事争议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总结台资企业劳动争议纠纷化解经验做法，协助省人社厅征集典型案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协助省人社厅探索开展两岸调解员互认工作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仲裁科牵头，仲裁院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晋江市人社局、泉州台商投资区民生保障局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施人社领域营商环境短板攻坚提升行动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围绕</w:t>
            </w:r>
            <w:r>
              <w:rPr>
                <w:rStyle w:val="Font71"/>
                <w:sz w:val="24"/>
                <w:szCs w:val="24"/>
                <w:lang w:bidi="ar"/>
              </w:rPr>
              <w:t>2023</w:t>
            </w:r>
            <w:r>
              <w:rPr>
                <w:rStyle w:val="Font71"/>
                <w:sz w:val="24"/>
                <w:szCs w:val="24"/>
                <w:lang w:bidi="ar"/>
              </w:rPr>
              <w:t>年度省评涉及人社领域失分指标，分析把握</w:t>
            </w:r>
            <w:r>
              <w:rPr>
                <w:rStyle w:val="Font71"/>
                <w:sz w:val="24"/>
                <w:szCs w:val="24"/>
                <w:lang w:bidi="ar"/>
              </w:rPr>
              <w:t>2024</w:t>
            </w:r>
            <w:r>
              <w:rPr>
                <w:rStyle w:val="Font71"/>
                <w:sz w:val="24"/>
                <w:szCs w:val="24"/>
                <w:lang w:bidi="ar"/>
              </w:rPr>
              <w:t>年省评指标体系，对就业、职业技能培训、劳动仲裁、劳动监察、信息化等具体监测事项，有针对性开展监测数据提升，力争劳动力市场监管指标进入全省标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法规科牵头，就业科、仲裁科、职建科、养老工伤科、就业人才中心、社保中心、信息中心、仲裁院配合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bidi="ar"/>
              </w:rPr>
              <w:t>（其他涉及科室待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bidi="ar"/>
              </w:rPr>
              <w:t>2024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bidi="ar"/>
              </w:rPr>
              <w:t>年省评指标体系下发后补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以平时考核为抓手，推进高素质干部队伍建设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全面推行平时考核工作，修订完善考核细则，注重日常了解和综合测评，以实绩实效检验干部能力；同时，加强结果运用，对业绩突出的干部，在评先评优、职务职级晋升等方面给予优先使用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常态化开设“人社讲堂”，培养人社干部坐下来能写、站起来能讲、走出去能干的综合素质。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结合模范机关考评，细化局机关实施方案，加强机关支部规范化、标准化建设，不断提高机关党建质量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展特色党建品牌创建工作，创设“一支部一品牌”载体，持续打造人社特色党建品牌，推动人社系统党建工作走前头、作表率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泉港区实施暖心人社工程，创建“五心人社” 党建全域示范点。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办公室、人教科、机关党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港区人社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各地人社部门参照落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5:00Z</dcterms:created>
  <dc:creator>人力资源和社会保障局/</dc:creator>
  <dc:description/>
  <dc:language>en-US</dc:language>
  <cp:lastModifiedBy>User</cp:lastModifiedBy>
  <cp:lastPrinted>2024-03-29T11:40:00Z</cp:lastPrinted>
  <dcterms:modified xsi:type="dcterms:W3CDTF">2024-07-25T08:45:24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