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940"/>
        <w:gridCol w:w="4480"/>
        <w:gridCol w:w="2480"/>
        <w:gridCol w:w="1280"/>
        <w:gridCol w:w="1880"/>
      </w:tblGrid>
      <w:tr>
        <w:trPr>
          <w:trHeight w:val="936" w:hRule="atLeast"/>
        </w:trPr>
        <w:tc>
          <w:tcPr>
            <w:tcW w:w="144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年泉州市职业技能培训需求（含急需紧缺工种）指导目录</w:t>
            </w:r>
          </w:p>
        </w:tc>
      </w:tr>
      <w:tr>
        <w:trPr>
          <w:trHeight w:val="936" w:hRule="atLeast"/>
        </w:trPr>
        <w:tc>
          <w:tcPr>
            <w:tcW w:w="144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52"/>
                <w:szCs w:val="52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52"/>
                <w:szCs w:val="5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业（工种）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业（工种）编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急需紧缺工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补贴标准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客运车辆驾驶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城市公共汽电车司机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2-02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提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具体标准如下：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9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专项职业能力证书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人机驾驶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2-04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通信网络机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2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通信网络线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4-02-02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通信网络运行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4-04-01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络与信息安全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4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通信信息化系统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4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字化解决方案设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4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据库运行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5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区块链应用操作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5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系统适配验证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5-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程序设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4-05-01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工智能训练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4-05-05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数据取证分析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4-05-08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智能楼宇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5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密码技术应用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7-05-06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测量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3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人机测绘操控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3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信息模型技术员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瓷工艺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10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电服务员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1-01-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通信网络终端维修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12-02-03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装制版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5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鞋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5-04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工木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6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具制作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6-04-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艺品雕刻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9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化工总控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1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瓷原料准备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5-05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瓷烧成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5-05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瓷装饰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5-05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车工（数控车工、普通车工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铣工（数控铣工、普通铣工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1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焊工 （电焊工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2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涂装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3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模具工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4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装配钳工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0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及外部设备装配调试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6-25-03-00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信系统设备制造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5-04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联网安装调试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6-25-04-09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变配电运行值班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8-01-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架子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装配式建筑施工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送配电线路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2-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古建筑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5-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重装卸机械操作工（叉车司机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0-05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重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0-05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挖掘铲运和桩工机械司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装载机司机、推土机司机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0-05-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修钳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1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系统运维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7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系统操作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7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能源汽车高压部件检测与维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能源汽车动力电池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检测与维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动自行车维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多旋翼无人机装调与操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焊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操作与示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装缝纫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防火安全操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劳动保障协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-01-04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提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具体标准如下：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专项职业能力证书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商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6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互联网营销师（直播销售员、商品选品员、视频创推员、平台管理员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6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流服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2-06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式烹调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式面点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餐厅服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客房服务员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1-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业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6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技咨询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2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户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2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业指导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劳动关系协调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3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人力资源管理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3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导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4-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检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5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装饰美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7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产品食品检验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5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洋环境监测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-08-06-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色彩搭配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形象设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固体废物处理处置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7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碳排放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7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节能减排咨询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7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害生物防制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9-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园林绿化工（花卉园艺工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10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插花花艺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9-10-05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婴幼儿发展引导员（育婴员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育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养老护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政服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母婴护理员、家庭照护员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容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发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3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健按摩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4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殡仪服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6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遗体防腐整容师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6-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遗体火化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6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墓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6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供应服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1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解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3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媒体运营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3-01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疗护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1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照护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养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共营养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2-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管理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2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能力评估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2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眼镜验光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3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竞技运营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5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茶叶加工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5-01-06-03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生动物苗种繁育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4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经理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1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作物植保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2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生物病害防治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2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缝纫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5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生产处理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8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供应输排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8-03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废水处理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8-03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6-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垃圾分类处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教育指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婴幼儿早期教育指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事服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病患陪护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老人照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美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商务运营推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香道技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新创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学旅行指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乡村旅游讲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商直播主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商直播运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短视频创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运动健康指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快递收发与派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泉州小吃制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情绪疏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溪竹藤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图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-01-02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标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专项职业能力证书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卫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-02-02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销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2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商品营业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2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产品经纪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药商品购销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5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船舶业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2-03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链管理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2-06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厅服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旅店服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咖啡师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酒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旅游咨询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4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安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5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纤维检验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5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贵金属首饰与宝玉石检测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5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检测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5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花艺环境设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用纺织品设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艺美术品设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室内装饰设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告设计师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鞋类设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设计工艺师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商业摄影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9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8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孤残儿童护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洗衣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2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甲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3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婚姻家庭咨询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5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维修工（汽车美容装潢工、汽车维修检验工、汽车车身涂装修复工、汽车机械维修工、汽车电器维修工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2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用电器产品维修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2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礼仪主持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3-01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育经纪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5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竞技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5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艺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1-02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渔业船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4-03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技术员（农作物种植技术员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动物疫病防治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2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机驾驶操作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5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糕点面包烘焙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2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品酒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2-06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评茶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2-06-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裁剪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5-01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机合成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1-02-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药物制剂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2-03-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石材生产工（石材雕刻工、石材护理工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5-02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半导体芯片制造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5-02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乡村建设工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装饰装修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4-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仪器仪表维修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1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化学检验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健推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茶饮调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德化瓷烧制技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仿宋点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饰色彩搭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装版型技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感觉统合训练指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测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电设备安装与调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妆设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面包烘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综合检测与诊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墙面刷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膳食营养搭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商旅服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能训练指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铁器工艺品制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鞋面车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幼儿艺术教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瑜伽健身指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场礼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打印设计与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utoCA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辅助设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hotoshop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图形图像处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hotoshop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图形图像专业处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remiere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视频编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rotel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辅助设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Windows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局域网管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Windows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局域网专业管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软件应用操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软件应用专业操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基本编程与维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辅助专业设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网络综合管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跨境电商运营管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utoCA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辅助专业设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CorelDraw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图形设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hotoshop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图形图像处理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软件应用与操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劳资管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导购与销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食品雕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页制作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Dreamweaver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用友会计软件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信息模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BIM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信息模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BIM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Web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端专业开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SYB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取得创业培训合格证书的，补贴标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络创业培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sectPr>
      <w:footerReference w:type="default" r:id="rId1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ozhun.osta.org.cn/pdfview.html?code=124" TargetMode="External"/><Relationship Id="rId3" Type="http://schemas.openxmlformats.org/officeDocument/2006/relationships/hyperlink" Target="http://biaozhun.osta.org.cn/pdfview.html?code=128" TargetMode="External"/><Relationship Id="rId4" Type="http://schemas.openxmlformats.org/officeDocument/2006/relationships/hyperlink" Target="http://biaozhun.osta.org.cn/pdfview.html?code=578" TargetMode="External"/><Relationship Id="rId5" Type="http://schemas.openxmlformats.org/officeDocument/2006/relationships/hyperlink" Target="http://biaozhun.osta.org.cn/pdfview.html?code=133" TargetMode="External"/><Relationship Id="rId6" Type="http://schemas.openxmlformats.org/officeDocument/2006/relationships/hyperlink" Target="http://biaozhun.osta.org.cn/pdfview.html?code=587" TargetMode="External"/><Relationship Id="rId7" Type="http://schemas.openxmlformats.org/officeDocument/2006/relationships/hyperlink" Target="http://biaozhun.osta.org.cn/pdfview.html?code=575" TargetMode="External"/><Relationship Id="rId8" Type="http://schemas.openxmlformats.org/officeDocument/2006/relationships/hyperlink" Target="http://biaozhun.osta.org.cn/pdfview.html?code=197" TargetMode="External"/><Relationship Id="rId9" Type="http://schemas.openxmlformats.org/officeDocument/2006/relationships/hyperlink" Target="http://biaozhun.osta.org.cn/pdfview.html?code=412" TargetMode="External"/><Relationship Id="rId10" Type="http://schemas.openxmlformats.org/officeDocument/2006/relationships/hyperlink" Target="http://biaozhun.osta.org.cn/pdfview.html?code=415" TargetMode="External"/><Relationship Id="rId11" Type="http://schemas.openxmlformats.org/officeDocument/2006/relationships/hyperlink" Target="http://biaozhun.osta.org.cn/pdfview.html?code=544" TargetMode="External"/><Relationship Id="rId12" Type="http://schemas.openxmlformats.org/officeDocument/2006/relationships/hyperlink" Target="http://biaozhun.osta.org.cn/pdfview.html?code=21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38:00Z</dcterms:created>
  <dc:creator>人力资源和社会保障局/</dc:creator>
  <dc:description/>
  <dc:language>en-US</dc:language>
  <cp:lastModifiedBy>梦</cp:lastModifiedBy>
  <cp:lastPrinted>2024-07-17T01:22:00Z</cp:lastPrinted>
  <dcterms:modified xsi:type="dcterms:W3CDTF">2024-07-17T03:19:21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57E310C0480986BF8F0D6088647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