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97"/>
        <w:gridCol w:w="907"/>
        <w:gridCol w:w="6062"/>
        <w:gridCol w:w="1981"/>
        <w:gridCol w:w="1080"/>
        <w:gridCol w:w="1591"/>
        <w:gridCol w:w="798"/>
      </w:tblGrid>
      <w:tr>
        <w:trPr>
          <w:trHeight w:val="57" w:hRule="atLeast"/>
        </w:trPr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宋体"/>
                <w:kern w:val="0"/>
                <w:szCs w:val="32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32"/>
                <w:lang w:bidi="ar-SA"/>
              </w:rPr>
              <w:t>附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1355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  <w:lang w:bidi="ar-SA"/>
              </w:rPr>
              <w:t>2024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  <w:lang w:bidi="ar-SA"/>
              </w:rPr>
              <w:t>年泉州市补贴性职业技能培训机构目录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4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44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-SA"/>
              </w:rPr>
              <w:t>培训机构         名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-SA"/>
              </w:rPr>
              <w:t>办学性质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-SA"/>
              </w:rPr>
              <w:t>培训项目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-SA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-SA"/>
              </w:rPr>
              <w:t>联系人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技师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公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装配电工、装钳钳工 汽车维修工、车工、铣工、办公软件应用操作、电子商务师、汽车美容、职场礼仪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丰泽区博东路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5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黄金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8059430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惠安技术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公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中式烹调师、保育师、电子商务师、育婴员、养老护理员、互联网营销师、中式面点师、婴幼儿发展引导员、网络与信息安全管理员、广电和通信设备调试工、西式面点师、农产品食品检验员、有机合成工、化工总控工、办公软件应用操作、化学检验员、墙面刷涂、电工、手工木工、焊工、起重装卸机械操作工、叉车司机、美发师、美容师、混凝土工、砌筑工、架子工、钢筋工、装配钳工、油漆工、装饰装修工、职业指导师、劳动保障协理员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惠安县螺阳镇东风村前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6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胡红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9602706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城市工程技术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保育师、育婴员、养老护理员、汽车维修工、电子商务师、家政服务员、办公软件应用操作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台商区洛阳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9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赖福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89657526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海丝商贸职业技术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装配钳工、保育师、育婴员、中式烹调师、美容师、养老护理员、汽车维修工、办公软件应用与操作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Photosho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图形图像处理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打印设计与应用、汽车综合检测与诊断、家政服务员、电工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丰泽区北峰街道普贤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7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刘庆俊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5590909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南方科技职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技术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汽车维修工、中式烹调师、养老护理员、保育师、医药商品购销员、防火安全操作、办公软件应用操作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Photosho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图形图像专业处理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洛江区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万虹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赖远飞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8807319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国励工贸技术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汽车维修工、电工、钳工、车工、电子商务师、养老护理员、计算机操作员、保育师、互联网营销师、制图员、中式烹调师、美容师、健康管理师、家政服务员、保健推拿、情绪疏导、家庭教育指导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丰泽区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博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0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  <w:lang w:bidi="ar-SA"/>
              </w:rPr>
              <w:t>刘建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5059115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云扬航空职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技术学校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电工、汽车维修工、保育师、育婴员、养老护理员、工程测量员、无人机驾驶员、电子商务师、医药商品购销员、茶艺师、计算机辅助专业设计、办公软件应用操作、职场礼仪、网络与信息安全管理员、互联网营销师、应急救援员、计算机网络综合管理、多旋翼无人机装调与操控、老人照护、防火安全操作、情绪疏导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省泉州市惠安县黄塘镇龙山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一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叶舒滢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65980655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传诚技工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 xml:space="preserve">有限公司 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医药商品购销员、西式面点师、中式烹调师、汽车维修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汽车机械维修工、汽车车身涂装修复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、养老护理员、婴幼儿发展引导员、保育师、电子商务师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省泉州市黄塘镇工业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-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陈长青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88070979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海峡职业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家政服务员、健康管理师、营销员、瑜伽健身指导、防火安全操作、育婴员、家庭教育指导、养老护理员、农艺工、互联网营销师、电子商务师、电工、美容师、家事服务 老人照护、婴幼儿早期教育指导 保健推拿 美妆设计、职场礼仪、保育师、茶艺师、办公软件应用操作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鲤城区九一路文化宫内中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陈添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96577977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新东方职业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电子商务师、电子商务运营推广、电商直播主播、电商直播运营、办公软件应用操作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鲤城区鲤中文化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李银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8763886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前沿职业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企业人力资源管理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鲤城区温陵路中路外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大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蔡老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5050082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象形教育职业培训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互联网营销师、电子商务师、营销员、电子商务运营推广、收银员、商品营业员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丰泽区高新产业园区科技路育成基地办公楼五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池屏英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060038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高新职业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办公软件应用操作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Photosho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图形图像处理 、电子商务师、快递员、农艺工、家政服务员、家庭教育指导、防火安全操作、健康管理师、营销员、情绪疏导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省泉州市丰泽区温陵路远太大厦五楼三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林建扬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3595112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集英保安职业技能培训学校有限公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保安员、防火安全操作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鲤城区江南街道亭店社区池峰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3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朱晶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8599102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猎人保安职业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保卫管理员、保安员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温陵路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华商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连玉埝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3758551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好莱坞美容美发职业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美容师、美发师、美妆设计、美甲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泉秀街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华商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黄霞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3050855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经贸职业技术学院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公办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汽车维修工、电工、服装制版师、服装版型技术、新能源汽车高压部件检测与维护、新能源汽车动力电池系统检测与维护、美妆设计、电子商务运营推广、电子商务师、办公软件应用操作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Photosho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图形图像处理 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AutoCA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计算机辅助设计、家庭教育指导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鲤城区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南环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12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徐银星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85977689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泉中职业中专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公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服装版型技术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photosho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图形图像专业处理、新能源汽车高压部件检测与维护、服装制版师、中式烹调师、电工、汽车维修工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鲤城区江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南大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8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蒋清源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3289665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都市优佳职业技能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育婴员、养老护理员、电工、家用电器产品维修工、保育师、家政服务员、洗衣师、保洁员、婚姻家庭咨询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鲤城大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庄玲凤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7995265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鲤城区易佳佳职业技能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育婴员、保育师、企业人力资源管理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鲤城区新门街拓改工程南区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吴俊龙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9003252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鲤城区蓝海职业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缝纫工、裁剪工、制鞋工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鲤城区玉霞社区临江工业区洋渠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厂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刘蓝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5059531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鲤城区君子兰美容美发职业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美容师、美发师、美甲师、美妆设计、保健推拿、形象设计师、服饰色彩搭配、职场礼仪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鲤城区民权路路口益民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黄珊珊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8507957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黎明职业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大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公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安全员、砌筑工、花艺环境设计师、插花花艺师、工业机器人操作与示教、互联网营销师、客户服务管理员、电商直播主播、商业摄影师、全媒体运营师、办公软件应用操作、研学旅行指导、乡村旅游讲解、化工总控工、服饰色彩搭配、公共营养师、膳食营养搭配、健康管理师、无人机驾驶员、多旋翼无人机装调与操控、商旅服务、职场礼仪、企业人力资源管理师、劳资专管员、建筑信息模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(BIM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建模、数控车工、农产品食品检验员、贵金属首饰与宝玉石检测员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鲤城区中山北路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丰泽区通港西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9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杨晓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5596253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幼儿师范高等专科学校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公办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育婴员、保育师、婴幼儿早期教育指导、香道技艺、幼儿艺术教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丰泽区嘉祥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苏松能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33848518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丰泽区金龙职业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中式烹调师、电子商务师、数控车工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丰泽区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普贤路口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（见龙亭小区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刘庆俊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5590909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丰泽区睿博电子商务职业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电子商务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丰泽区田安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3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外代大厦四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陈玲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0595-289999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 xml:space="preserve">泉州市丰泽区中安职业培训学校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保安员、保育师、育婴员、应急救援员、企业人力资源管理师、防火安全操作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丰泽区浔美工业聚集区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E-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庄文霞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3289901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丰泽区宏远职业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室内装饰设计师、办公软件应用操作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丰泽区田安北路东苑商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黄老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3288877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丰泽区华壹蔚来保育职业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保育师、婴幼儿发展引导员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丰泽区城东街道东辅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1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盛荣广场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李晓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6599168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丰泽区新世纪职业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广告设计师、室内装饰设计师、办公软件应用操作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丰泽区云谷工业南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林俊雄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6659888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丰泽区师竹轩园艺职业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插花花艺师，花艺环境设计师，园林绿化工，农业经理人，农作物植保员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丰泽区东海大街明珠园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明珠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蔡梅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9060700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丰泽区紫星职业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中式烹调师，电工，电焊工，育婴员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丰泽区灯福街第二搬运公司综合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-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陈古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30507887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丰泽区同人电子商务职业培训学校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电子商务师、摄影师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丰泽区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丰海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F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周榕彬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90699511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经贸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公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服装缝纫、面包烘焙、工业机器人操作与示教、数控车工、汽车维修工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洛江区河市镇溪头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杨姝燕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7505095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医学高等专科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公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保健按摩师、养老护理员、育婴员、医药商品购销员、健康管理师、营养师、情绪疏导、美容师、家庭教育指导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洛江区安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陈振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1495601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闽南理工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电工、铣工、工业机器人系统运维员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AutoCA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计算机辅助设计、电子商务运营推广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打印设计与应用、工业机器人基本编程与维护、工程测量、服装版型技术、婴幼儿早期教育指导、幼儿艺术教育、保育师、办公软件应用操作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Photosho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图形图像处理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Premiere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视频编辑、服装制版师、电子商务师、互联网营销师、企业人力资源管理师、劳动关系协调员、劳动保障协理员、职业指导师、职场礼仪、工程测量员、模具工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省泉州市石狮市宝盖镇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龙景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卢志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89386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海洋职业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无人机驾驶员、无人机操控师、育婴员、保育师、老人照护、病患陪护、保健推拿、办公软件应用操作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Photosho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图形图像专业处理、电子商务师、互联网营销师、跨境电商运营管理、职场礼仪、游泳救生员、运动健康指导、电工、劳动保障协理员、职业指导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省泉州市石狮市祥芝镇古浮村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区一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徐燕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9107094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石狮市宸汐职业技能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培训学校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有限公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美容师、美发师、美甲师、美妆设计、形象设计师、职场礼仪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石狮市振兴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闽商金融大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侯雅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85999568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石狮市凯睿职业培训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电子商务师、服装制版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石狮市龙景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闽南理工学院创客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郑荣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0050550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石狮市餐启航职业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中式烹调师、中式面点师、西式烹调师、西式面点师、糕点面包烘焙工、面包烘焙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石狮市金盛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7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人力资源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大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高欣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3595616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石狮市山惠职业培训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学校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企业人力资源管理师、育婴员、劳动关系协调员、汽车维修工、互联网营销师、电子商务师、美容师、电工、旅店服务员、前厅服务员、客房服务员、劳动保障协理员、职业指导师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石狮市富贵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金丰盛大厦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吕超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65959912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石狮市思源电子商务职业技能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电子商务师、营销员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石狮市灵秀电子商务园区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王利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6759283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职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技术大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育婴员、保育师、茶艺师、保健按摩师、电子商务师、公共营养师、互联网营销师、家政服务员、健康管理师、养老护理员、婴幼儿发展引导员、电工、汽车维修工、汽车综合检测与诊断、汽车美容、服装制版师、人工智能训练师、网络与信息安全管理员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AutoCA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计算机辅助设计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Protel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计算机辅助设计、建筑信息模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(BIM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工程造价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Photosho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图形图像处理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Premiere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视频编辑、办公软件应用操作、网页制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Dreamweaver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应用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Window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局域网管理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Window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局域网专业管理、物联网安装调试员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打印设计与应用、化学检验员、化工总控工、车工、保洁员、机动车检测工、婴幼儿发展引导员、物联网安装调试员、汽车综合检测与诊断、服装版型技术、汽车导购与销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Web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前端专业开发、跨境电商运营管理、供应链管理师、园林绿化工、建筑信息模型技术员、色彩搭配师、家用纺织品设计师、电子竞技员、电子竞技运营师、商业摄影师、体育经纪人、社会体育指导员、职业指导师、无人机驾驶员、餐厅服务员、品酒师、导游、旅游咨询员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省泉州市晋江市内坑镇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大学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何水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4594802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轻工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职业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鞋工、鞋类设计师、服装制版师、缝纫工、中式烹调师、中式面点师、西式面点师、西式烹调师、电工、铣工、育婴员、保育师、农产品食品检验员、快递收发与派送、婴幼儿早期教育指导、老人照护、服装缝纫、鞋面车缝、家事服务、电子商务运营推广、保健推拿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Photosho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图形图像处理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Photosho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图形图像专业处理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AutoCA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计算机辅助设计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AutoCA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计算机辅助专业设计、建筑信息模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(BIM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建模、泉州小吃制作、家庭教育指导、垃圾分类处置、服装制版技术、美妆设计、工业机器人操作与示教、职场礼仪、乡村旅游讲解、运动健康指导、体能训练指导、感觉统合训练指导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省晋江市西园街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谢秋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0606215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晋江华侨职业中专学校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公办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保育师、育婴员、汽车维修检验工、汽车美容装潢工、乡村旅游讲解、制鞋工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晋江市西园街道双龙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6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沈剑祥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86032017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晋江市海匠职业培训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企业人力资源管理师、劳动关系协调员、公共营养师、电子商务师、物业管理师、健康管理师、育婴员、互联网营销师、农业经理人、职业指导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晋江市和平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和平国际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广场项目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 xml:space="preserve">幢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张伟豪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5596306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晋江海西职业培训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物业管理师、电子商务师、养老护理员、育婴员、家政服务员、制鞋工、美容师、缝纫工、保育师、保健按摩师、企业人力资源管理师、花卉园艺师、公共营养师、中式面点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晋江市青阳街道崇德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6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金融广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幢连接体三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0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单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陈春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7748998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晋江海峡职业培训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保育师、育婴员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晋江市湖光西路小区改造工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A1-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地块碧山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幢二层南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钟玉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1593361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晋江子闻职业培训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评茶员、美容师、企业人力资源管理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晋江市滨江中央商务区企业运营中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地块总部大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01-20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单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陈明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1231123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晋江市旋木职业技能培训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互联网营销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晋江市滨江商务区企业运营中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701-0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单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石雪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1206050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晋江市海江职业技能培训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西式面点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晋江市灵源街道锦榕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温亚雄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9607298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晋江市芯华集成电路人才培训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芯片制作工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 xml:space="preserve">晋江市梅岭街道桂山社区世纪大道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9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郭秀凤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0509212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省南安职业中专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公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保育师、育婴员、车工、装配钳工、电工、中式烹调师、西式面点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南安市区成功街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刘友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559637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省南安市红星职业中专学校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公办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中式烹调师、中式面点师、西式烹调师、西式面点师、电工、美容师、保育师、育婴员、美妆设计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Photosho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图形图像处理、食品雕刻、泉州小吃制作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南安市霞美镇东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黄哲铭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860936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南安市工业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公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汽车维修检验工、车工、装配钳工、电工、育婴员、保育师、家政服务员、婴幼儿早期教育指导、家事服务、职场礼仪、办公软件应用操作、用友会计软件应用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Photosho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图形图像处理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CorelDraw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图形设计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AutoCA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计算机辅助设计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南安市梅山镇鼎盛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李旭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9597678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南安市梅山工程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办公软件应用操作、保健按摩师、保育师、育婴员、餐厅服务员、电工、电子商务师、防火安全操作、服装制版师、钢筋工、互联网营销师、混凝土工、家庭教育指导、家政服务员、架子工、健康管理师、农艺工、砌筑工、乡村建设工匠、乡村旅游讲解、研学旅行指导、工程测量员、医药商品购销员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南安市梅山镇光前南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7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李丽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5992668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南安市闽康职业技术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公共营养师、心理咨询师、评茶员、保育师、育婴员、家政服务员、养老护理员、保健按摩师、电子商务师、健康管理师、中式烹调师、西式面点师、婴幼儿早期教育指导、家庭教育指导、无人机驾驶员、农作物植保员、动物疫病防治员、病患陪护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南安市成功科技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期南安电商大厦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B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王丽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6590765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南安市芙蓉职业培训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乡村旅游讲解、研学旅行指导、电子商务师、保健推拿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南安市梅山镇东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芙蓉宾馆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综合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林重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5991322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南安市大地新型农民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培育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农业技术员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南安市溪美街道宣化村路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吴小凤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8059659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南安成功拖拉机驾驶员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农机驾驶操作员、农业技术员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南安市柳城街道帽山工业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傅辉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9050865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惠安好桐学职业培训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电工、焊工、育婴员、保育师、服装缝纫工、制鞋工、酒店管理员、智能楼宇管理员、家政服务员、老人照护员、中式烹调师、美容师、汽车维修工、西式面点师、应急救援员、餐厅服务员、膳食营养搭配、健康照护师、农艺工、农作业植保工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惠安县螺城镇惠兴街马路埕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6-1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林秀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0508219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惠安县佳特电脑职业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企业人力资源管理师、劳动关系协调员、电子商务师、互联网营销师、建筑信息模型技术员、缝纫工、服装制版师、制鞋工、社会工作者、办公软件应用操作、砌筑工、钢筋工、乡村建设工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 xml:space="preserve">惠安县黄塘镇龙山一路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 xml:space="preserve">6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校区办公楼二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陈婷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9599959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惠安县石漆军涂装工职业培训中心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涂装工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惠安县辋川镇后许村后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33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张蕊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95998951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惠安县海洋技术职业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船舶业务员、电工、焊工、渔业船员、保安员、香道技艺、礼仪主持人、商业摄影师、茶艺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惠安县螺城镇新景华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吴媛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0167590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惠安县青创建筑职业技能培训中心有限责任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公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工艺品雕刻工、木雕工、架子工、砌筑工、钢筋工、混凝土工、石材护理工、石材雕刻工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省泉州市惠安县山霞镇宣美村文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张晓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9603600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汉厨烹饪职业技能培训学校有限公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中式烹调师、西式面点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省惠安县黄塘镇省吟村许厝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杨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1501577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惠安县智联职业培训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育婴员、西式面点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惠安县达利世纪酒店商业裙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陈淑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599293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惠安县立鼎电子商务职业技能培训学校有限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公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电子商务师、服装版型技术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省泉州市惠安县螺阳镇东风村立鼎电商产业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C3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黄雪珍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98592358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百域互联网职业技能培训学校有限公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互联网营销师、全媒体运营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省惠安县黄塘镇省吟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郑凯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8802997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惠安县安科应急管理职业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安全员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省惠安县螺阳镇世纪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18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0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林建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2605129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省安溪华侨职业中专学校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公办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婴幼儿发展引导员、保育师、评茶师、服装制版师、茶艺师、茶叶加工工、电工、汽车维修工、医药商品购销员、安溪竹藤编、铁器工艺品制作、服装版型技术、创新创业、办公软件应用专业操作、电子商务师、电子商务运营推广、计算机网络综合管理、仿宋点茶、茶饮调配、泉州小吃制作、乡村旅游讲解员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安溪县城区建安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苏世海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16090226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省安溪茶业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技术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公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评茶师、茶艺师、茶叶加工工、电工、中式烹调师、中式面点师、电子商务运营推广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安溪县虎邱镇学村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王金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599735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省安溪陈利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中专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公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育婴员、保育师、办公软件应用操作、电子商务师、短视频创推、互联网营销、汽车维修工、电工、装配钳工、家政服务员、劳动保障协调员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省安溪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金谷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陈传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6369706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永春县科建职业技能培训学校有限公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茶艺师、花卉园艺师、绿化工、育婴员、保育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永春县桃城镇时代广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陈晓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5591510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永春县好帮手职业技能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创新创业、育婴员、保育师、家政服务员、养老护理员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永春县五里街镇八二三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永春妇女儿童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林海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3585423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永春职业教育发展有限责任公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国有企业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电工、车工、铣工、装配钳工、焊工、汽车维修工、收银员、职场礼仪、工程测量员、计算机程序设计员、机电设备安装与调试、乡村旅游讲解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技师学院永春校区（永春县湖洋镇清白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3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林少滨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5590353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永春县聚贤育才职业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中式烹调师、中式面点师、西式烹调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永春县五里街镇溪州路西菜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余劲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5060314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工艺美术职业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公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陶瓷装饰工、陶瓷原料准备工、陶瓷烧成工、德化瓷烧制技艺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Photosho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图形图像处理、乡村旅游讲解、茶艺师、插花花艺师、婴幼儿早期教育指导、研学旅行指导、工艺美术品设计师、工业设计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德化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学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赖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58605880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7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德化县翰德职业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学校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保育师、育婴员、家庭教育指导、婴幼儿早期教育指导；养老护理员、公共营养师、中式烹调师、营销员、客户服务管理师、电子商务师、互联网营销师、企业人力资源管理师、创新创业、保安员、物业管理员、电工、消防设施操作员、防火安全操作、陶瓷装饰工、评茶员、茶叶加工工、茶艺师、农产品经纪人、农业技术员、汽车维修工、美容师、美发师、瑜伽健身指导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德化县龙浔镇环城西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2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连桃花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351116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德化县八达好帮手家政职业技能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家政服务员、保洁员、育婴员、保育师、婴幼儿早期教育指导、家庭教育指导、养老护理员、孤残儿童护理、陶瓷装饰工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省泉州市德化县龙浔镇进城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4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王文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808535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德化县青创职业技术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互联网营销师、电子商务师、健康管理师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福建省泉州市德化县中国陶瓷电商物流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郑美娜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6060827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新云智能汽车维修职业培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汽车维修工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市清濛经济技术开发区德泰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孵化基地创业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谢金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8597199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海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电工、焊工、仪器仪表维修工、机修钳工、计算机及外部设备装配调试员、药物制剂工、汽车维修工、保育师、中式烹调师、电子商务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台商投资区百崎乡白奇村百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黄珊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759598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双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科技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医药商品购销员、电子商务师、缝纫工、服装制版师、保育师、育婴员、劳动保障协理员、职业指导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台商投资区洛阳镇洛阳大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7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郑宝坤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35060043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泉州华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职业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民办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商业摄影师、养老护理员、保健按摩师、育婴员、鞋类设计师、制鞋工、纤维检验员、服装制版师、缝纫工、工程测量员、工程测量、美妆设计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Photosho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图形图像处理、老人照护、多旋翼无人机装调与操控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洛阳镇屿头村洛阳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9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刘日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016680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-SA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54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-113665</wp:posOffset>
                </wp:positionH>
                <wp:positionV relativeFrom="paragraph">
                  <wp:posOffset>526415</wp:posOffset>
                </wp:positionV>
                <wp:extent cx="1028065" cy="792480"/>
                <wp:effectExtent l="635" t="0" r="0" b="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-8.95pt;margin-top:41.45pt;width:80.9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eastAsia="仿宋"/>
          <w:spacing w:val="-10"/>
          <w:sz w:val="28"/>
          <w:szCs w:val="28"/>
        </w:rPr>
        <w:t xml:space="preserve">泉州市人力资源和社会保障局办公室        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24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  <w:lang w:val="en-US" w:eastAsia="zh-CN"/>
        </w:rPr>
        <w:t>5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  <w:lang w:val="en-US" w:eastAsia="zh-CN"/>
        </w:rPr>
        <w:t>10</w:t>
      </w:r>
      <w:r>
        <w:rPr>
          <w:rFonts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5:00Z</dcterms:created>
  <dc:creator>人力资源和社会保障局/</dc:creator>
  <dc:description/>
  <dc:language>en-US</dc:language>
  <cp:lastModifiedBy>梦</cp:lastModifiedBy>
  <cp:lastPrinted>2024-05-14T16:35:00Z</cp:lastPrinted>
  <dcterms:modified xsi:type="dcterms:W3CDTF">2024-05-14T11:28:04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1944038524F888C39C8B27388D77C_13</vt:lpwstr>
  </property>
  <property fmtid="{D5CDD505-2E9C-101B-9397-08002B2CF9AE}" pid="3" name="KSOProductBuildVer">
    <vt:lpwstr>2052-12.1.0.16417</vt:lpwstr>
  </property>
</Properties>
</file>