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泉州市多旋翼无人机装调与操控职工技能竞赛选手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单位：（盖章）</w:t>
      </w:r>
    </w:p>
    <w:tbl>
      <w:tblPr>
        <w:tblW w:w="134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7"/>
        <w:gridCol w:w="4253"/>
        <w:gridCol w:w="2551"/>
        <w:gridCol w:w="311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ar"/>
              </w:rPr>
              <w:t>姓名（领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ar"/>
              </w:rPr>
              <w:t>手机号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（所有报名人员均要提供白底电子证件照，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万像素以上）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7"/>
        <w:gridCol w:w="1425"/>
        <w:gridCol w:w="2340"/>
        <w:gridCol w:w="1620"/>
        <w:gridCol w:w="2531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bidi="ar"/>
              </w:rPr>
              <w:t>报名赛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无人机装调检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人工智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人机驾驶员（职工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人机驾驶员（行业组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left="1119" w:hanging="640"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注：每位参赛选手限报名一个赛项，报名表电子版、身份证照片、大一寸白底照片，按照组别分开报送。个人参赛选手，工作单位请明确填写单位所在县区。</w:t>
      </w:r>
    </w:p>
    <w:p>
      <w:pPr>
        <w:pStyle w:val="Style16"/>
        <w:spacing w:lineRule="exact" w:line="560" w:before="0" w:after="0"/>
        <w:ind w:firstLine="240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before="100" w:after="12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4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7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3:00Z</dcterms:created>
  <dc:creator>管理员</dc:creator>
  <dc:description/>
  <dc:language>en-US</dc:language>
  <cp:lastModifiedBy>Administrator</cp:lastModifiedBy>
  <dcterms:modified xsi:type="dcterms:W3CDTF">2022-08-15T03:44:34Z</dcterms:modified>
  <cp:revision>4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AC87E1C24C05AD4F9F12E8CDD0A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