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/>
        </w:rPr>
        <w:t>6</w:t>
      </w:r>
    </w:p>
    <w:p>
      <w:pPr>
        <w:pStyle w:val="TextBody"/>
        <w:spacing w:before="156" w:after="156"/>
        <w:jc w:val="center"/>
        <w:rPr>
          <w:rFonts w:ascii="Times New Roman" w:hAnsi="Times New Roman" w:eastAsia="方正小标宋简体" w:cs="Times New Roman"/>
          <w:sz w:val="44"/>
          <w:szCs w:val="44"/>
          <w:lang w:val="en-US" w:bidi="ar-SA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bidi="ar-SA"/>
        </w:rPr>
        <w:t>泉州市零工市场（驿站）工作考核表</w:t>
      </w:r>
    </w:p>
    <w:p>
      <w:pPr>
        <w:pStyle w:val="TextBody"/>
        <w:spacing w:before="0" w:after="156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实施单位名称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bidi="ar-SA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所属县市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bidi="ar-SA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bidi="ar-SA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考核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bidi="ar-SA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bidi="ar-SA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bidi="ar-SA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日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48"/>
        <w:gridCol w:w="1233"/>
        <w:gridCol w:w="8902"/>
        <w:gridCol w:w="914"/>
        <w:gridCol w:w="926"/>
        <w:gridCol w:w="923"/>
      </w:tblGrid>
      <w:tr>
        <w:trPr>
          <w:trHeight w:val="6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基本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评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分值</w:t>
            </w:r>
          </w:p>
        </w:tc>
      </w:tr>
      <w:tr>
        <w:trPr>
          <w:trHeight w:val="17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设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场所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零工市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驿站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在明显位置处统一标识，遵循科学规划、合理选址、节约资源的原则，服务场所功能划分明确，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符合国家和省、市有关安全规定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零工市场服务场所面积应不少于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㎡，零工驿站服务场所面积应不少于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㎡）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设施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具备健全的服务制度、齐全的服务设备和办公设施设备、完整的服务项目、清晰的服务流程、专业的服务队伍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配备适当数量的工作人员，设置工作岗位，明确岗位职责，工作人员具备相关政策、法律法规及业务知识的服务能力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零工市场工作人员配备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及以上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；零工驿站工作人员配备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及以上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公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参与各类公共就业服务活动，指导务工招工群体进行线上求职招聘；就业服务场所工作时间应正常开放，开展即时供求对接并受理相关经办业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充分利用就业服务场所各类信息服务渠道，合法规范、及时有效采集发布非全日制用工、临时性和阶段性用工等零工招聘信息，不得含有就业歧视性内容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零工市场年发布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企业（单位）且岗位信息达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以上的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，每减少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企业（单位）或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岗位扣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；零工驿站年发布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企业（单位）且岗位信息达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以上的得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，每减少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企业（单位）或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岗位扣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求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为辖区内零工和用工主体提供针对性的免费公共就业服务，主要包括职业介绍、职业指导、政策咨询、失业帮扶、困难援助、技能培训、创业服务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指导有意愿灵活就业求职人员如实规范进行求职登记，准确掌握服务对象基本信息、就业需求、就业能力等情况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为有意愿灵活就业的求职人员提供“一对一”职业指导服务，精准匹配和推荐零工岗位信息。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零工市场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月均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登记求职人数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月均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每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增加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，多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满分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零工驿站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月均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登记求职人数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月均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每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增加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，多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满分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成功推荐就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业岗位：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零工市场月均推荐零工岗位成功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月均每增加推荐零工岗位成功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，多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满分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。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零工驿站月均推荐零工岗位成功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月均每增加推荐零工成功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人，多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，满分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。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推荐固定岗位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实现稳定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就业的加倍得分，该项最高得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应定期发布有关促进就业的各类政策信息；向有意愿灵活就业且符合条件的人员精准推送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培训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业服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根据零工人员的能力、素质和务工需求，提供符合实际、易学易用的培训课程或培训信息。受理灵活就业人员培训报名，推送培训项目和培训机构信息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可与相关培训机构建立紧密合作关系，根据零工市场岗位招聘需求，开发培训时间和培训方式更加灵活的培训项目，协助落实培训补贴政策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为有创业意愿的灵活就业人员提供创业培训、项目推介、开业指导、担保贷款等创业服务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权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维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向零工人员提供就近劳动维权服务的渠道和信息，包括当地公共法律服务、劳动保障监察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仲裁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维权服务等。杜绝参与黑中介、发布虚假信息等违法违规活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平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发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积极配合属地人社部门做好本地公共就业服务所需的零工岗位信息、求职信息、招聘信息、培训创业需求等信息报送工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奖励加分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来获得过各级荣誉、宣传报道：国家级以上荣誉、宣传报道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；省级及以上荣誉、宣传报道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；市级以上的荣誉、宣传报道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；获得过县级以上的荣誉、宣传报道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。总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分，需提供相关佐证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6:37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