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泉州市工程建设项目无欠薪承诺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参考文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工总承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劳资专管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）人力资源和社会保障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）行业主管局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维护施工工人合法权益，规范工程建设领域劳动用工与工资支付行为，根据《保障农民工工资支付条例》和《泉州市工程建设领域农民工工资专用账户管理实施意见》等有关法规政策要求，我公司郑重承诺如下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承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完工（竣工验收），自开工之日起每月按时足额通过专用账户发放工人工资，现工资已全部结清，不存在拖欠工人工资问题，也未发生因拖欠农民工工资引起的投诉举报、信访、群体性上访和极端事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经查实我公司在承建该工程时存在拖欠工资等违法行为，我公司将依法承担法律责任，积极配合行业主管部门与人力资源社会保障行政部门的调查和处置，接受相关部门对工资支付违法行为的查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61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施工总承包单位（盖章） </w:t>
      </w:r>
    </w:p>
    <w:p>
      <w:pPr>
        <w:pStyle w:val="Normal"/>
        <w:spacing w:lineRule="exact" w:line="420"/>
        <w:ind w:right="616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420"/>
    </w:pPr>
    <w:rPr>
      <w:rFonts w:eastAsia="仿宋_GB2312;仿宋"/>
      <w:sz w:val="3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0:00Z</dcterms:created>
  <dc:creator>人力资源和社会保障局/</dc:creator>
  <dc:description/>
  <dc:language>en-US</dc:language>
  <cp:lastModifiedBy>梦</cp:lastModifiedBy>
  <cp:lastPrinted>2022-03-03T15:35:00Z</cp:lastPrinted>
  <dcterms:modified xsi:type="dcterms:W3CDTF">2023-08-18T09:1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A80B2AAD455ABEC59F0DC8CEF7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