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bookmarkStart w:id="0" w:name="RANGE!B1%3AF12"/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560"/>
        <w:ind w:firstLine="2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泉州市人力资源和社会保障重点工作项目表</w:t>
      </w:r>
      <w:bookmarkEnd w:id="0"/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20"/>
        <w:gridCol w:w="7559"/>
        <w:gridCol w:w="2515"/>
        <w:gridCol w:w="1380"/>
      </w:tblGrid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内容和目标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动县</w:t>
            </w:r>
            <w:r>
              <w:rPr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“泉就业”信息化服务平台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对照人社部“一库一平台”标准要求，有序推进省市共建共享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动态汇集整合人社公共就业数据，打造具有泉州特色的数据资源中心，同时将信息化延伸至村（社区）。</w:t>
            </w:r>
            <w:r>
              <w:rPr>
                <w:kern w:val="0"/>
                <w:sz w:val="28"/>
                <w:szCs w:val="28"/>
              </w:rPr>
              <w:br/>
              <w:t>3.</w:t>
            </w:r>
            <w:r>
              <w:rPr>
                <w:kern w:val="0"/>
                <w:sz w:val="28"/>
                <w:szCs w:val="28"/>
              </w:rPr>
              <w:t>建设“功能覆盖全市、业务高效协同、数据深度运用”的“泉就业”信息化服务平台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科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人才中心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中心共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牵头负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构建完善促进高质量充分就业评价体系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配合省上实施促进高质量充分就业评价体系成果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在试点实施过程中运用最新理论研究成果指导实践。</w:t>
            </w:r>
            <w:r>
              <w:rPr>
                <w:kern w:val="0"/>
                <w:sz w:val="28"/>
                <w:szCs w:val="28"/>
              </w:rPr>
              <w:br/>
              <w:t>3.</w:t>
            </w:r>
            <w:r>
              <w:rPr>
                <w:kern w:val="0"/>
                <w:sz w:val="28"/>
                <w:szCs w:val="28"/>
              </w:rPr>
              <w:t>通过具体工作实践来检验、充实、修正评价体系，促进理论与实践有机衔接，实现理论成果和实践成效双丰收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科牵头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人才中心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中心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展泉州市“引工大使”评选活动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加强宣传推广。市县联动，通过“百家名企招聘视频展播”《“泉”就业“职”等你》电子邀请函等宣传材料，发动“引工大使”作为宣传员，营造我市良好的生活和用工环境，帮助企业招工引才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开展评选活动。鼓励支持县级人社部门评选一批企业自主认定的“引工大使”，引导更多老员工帮助企业招工；同时市县评选一批金牌、银牌、铜牌“泉州市引工大使”，对引进超过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人以上的引工大使，给予每引进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kern w:val="0"/>
                <w:sz w:val="28"/>
                <w:szCs w:val="28"/>
              </w:rPr>
              <w:t>元的奖励，当年度最高不超过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万元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人才中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牵头，就业科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内容和目标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动县</w:t>
            </w:r>
            <w:r>
              <w:rPr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施企业职工基本养老保险精准扩面专项行动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持续推动应保尽保、优化参保结构，力争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新增人数占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周岁以下城乡居民保参保对象中可转化对象的</w:t>
            </w:r>
            <w:r>
              <w:rPr>
                <w:kern w:val="0"/>
                <w:sz w:val="28"/>
                <w:szCs w:val="28"/>
              </w:rPr>
              <w:t>10%</w:t>
            </w:r>
            <w:r>
              <w:rPr>
                <w:kern w:val="0"/>
                <w:sz w:val="28"/>
                <w:szCs w:val="28"/>
              </w:rPr>
              <w:t>左右。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推进精准扩面，通过“数据找人”，挖掘扩面潜力，支持引导更多符合缴费条件、有缴费能力的城乡居民参加企业职工基本养老保险；加强数据共享，探索“五险”联动，防止选择性参保；加大劳动保障监察执法力度，规范参保登记。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加大政策宣传，通过线上线下多渠道扩大宣传覆盖面，将宣传重心从扩大政策知晓度向强化社会保险意识转变，鼓励“多缴多得、长缴多得”。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完善“就近办”“网上办”“一窗通办”，主动提供参保提醒、权益告知等服务，组建社保规划师团队，开设社保规划师专窗，优化社保经办服务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养老工伤科牵头，社保中心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居保中心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劳动关系科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权中心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中心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好第三届全国博士后创新创业大赛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承办第三届全国博士后创新创业大赛，组织大赛决赛及展览展示、交流对接等活动，做好与人社部、省人社厅及晋江市的协调对接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以承办赛事为契机，举办系列配套活动，包括线上海外推介活动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场以上、博士后科技服务对接活动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场、揭榜领题赛赛前推介活动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场、博士后主题分享座谈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场，推动博士后创新科研成果转化落地。</w:t>
            </w:r>
            <w:r>
              <w:rPr>
                <w:kern w:val="0"/>
                <w:sz w:val="28"/>
                <w:szCs w:val="28"/>
              </w:rPr>
              <w:br/>
              <w:t>3.</w:t>
            </w:r>
            <w:r>
              <w:rPr>
                <w:kern w:val="0"/>
                <w:sz w:val="28"/>
                <w:szCs w:val="28"/>
              </w:rPr>
              <w:t>推进部省共建晋江留学人员创业园建设，出台留学人员专项扶持政策，举办留学人员创业对接、指导、交流等活动，鼓励支持留学人员来泉创业创新。</w:t>
            </w:r>
            <w:r>
              <w:rPr>
                <w:kern w:val="0"/>
                <w:sz w:val="28"/>
                <w:szCs w:val="28"/>
              </w:rPr>
              <w:br/>
              <w:t>4.</w:t>
            </w:r>
            <w:r>
              <w:rPr>
                <w:kern w:val="0"/>
                <w:sz w:val="28"/>
                <w:szCs w:val="28"/>
              </w:rPr>
              <w:t>进一步落实博士后工作七条措施，遴选一批优秀博士后，培育创建一批博士后科研工作站、创新实践基地，吸引更多博士后来泉就业创业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家科牵头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室等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晋江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社局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内容和目标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动县</w:t>
            </w:r>
            <w:r>
              <w:rPr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施职业技能提升工程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发挥技工院校、技工教育联盟作用，大力推进技能培训进园区，推行定制化、项目制培训，争创一批国家级、省级高技能人才培训基地，加快培养产业急需技能人才。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举办全市职业技能竞赛启动仪式，开展各类职业技能竞赛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场以上，发挥优秀技能人才示范带动作用。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开展第二届技工教育暨第三届技能人才活动周，评选技能大师、技能大师工作室等项目，积极发挥技能人才作用、加强技能人才宣传。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推进南安市公共实训基地项目建设，建设周期为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，满足水暖卫浴、阀门、消防、机械装备、日用轻工等产业人才培训需求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建科牵头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中心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人才中心、技师学院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安市人社局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展产业技工强基行动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推进泉州技师学院永春校区二期项目建设，建设用地面积</w:t>
            </w:r>
            <w:r>
              <w:rPr>
                <w:kern w:val="0"/>
                <w:sz w:val="28"/>
                <w:szCs w:val="28"/>
              </w:rPr>
              <w:t>271</w:t>
            </w:r>
            <w:r>
              <w:rPr>
                <w:kern w:val="0"/>
                <w:sz w:val="28"/>
                <w:szCs w:val="28"/>
              </w:rPr>
              <w:t>亩，总建筑面积</w:t>
            </w:r>
            <w:r>
              <w:rPr>
                <w:kern w:val="0"/>
                <w:sz w:val="28"/>
                <w:szCs w:val="28"/>
              </w:rPr>
              <w:t>14.7</w:t>
            </w: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rFonts w:eastAsia="宋体"/>
                <w:kern w:val="0"/>
                <w:sz w:val="28"/>
                <w:szCs w:val="28"/>
              </w:rPr>
              <w:t>㎡</w:t>
            </w:r>
            <w:r>
              <w:rPr>
                <w:kern w:val="0"/>
                <w:sz w:val="28"/>
                <w:szCs w:val="28"/>
              </w:rPr>
              <w:t>，项目预计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前完成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举办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福建晋江校企人才合作对接会，广泛邀请产业相关的国内院校参与，就毕业生实习实训、订单培养、冠名办班等校企合作项目与晋江本地企业现场洽谈对接，搭建常态化人才交流合作渠道，大力引进产业转型升级急需紧缺毕业生。</w:t>
            </w:r>
            <w:r>
              <w:rPr>
                <w:kern w:val="0"/>
                <w:sz w:val="28"/>
                <w:szCs w:val="28"/>
              </w:rPr>
              <w:br/>
              <w:t>3.</w:t>
            </w:r>
            <w:r>
              <w:rPr>
                <w:kern w:val="0"/>
                <w:sz w:val="28"/>
                <w:szCs w:val="28"/>
              </w:rPr>
              <w:t>在惠安县“技工教育联盟”合作基础上，以惠安技术学校为办学主体，整合云扬航空技术学校和传诚技工学校校园、校舍面积、实习实训设备、师资队伍等资源，力争于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前通过达标技校评估，并于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申报高级技工学校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建科牵头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师学院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春县人社局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晋江市人社局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惠安县人社局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内容和目标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动县</w:t>
            </w:r>
            <w:r>
              <w:rPr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施新就业形态劳动者权益保障专项行动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建立健全新就业形态劳动者权益保障工作联席会议制度，开展联合专项检查，加强劳动争议办案指导，加强裁审衔接，构建联动保障机制。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进一步加强市县两级新就业形态劳动者权益保障服务中心建设，为新业态劳动者提供纠纷调解、法律咨询、法律援助等权益保障服务，切实发挥维权平台作用。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开展职业伤害保障试点，探索适合新就业形态的社会保险经办服务模式，保障新就业形态劳动者合法权益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劳动关系科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仲裁科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养老工伤科牵头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权中心、仲裁院、劳鉴中心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制泉州市人力资源和社会保障“十五五”专项规划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严格按编制进度要求，重点围绕就业创业、人才队伍建设、社会保障、劳动关系、职业技能、事业单位管理、信息化建设等人力资源和社会保障重点领域，加强与市总体规划、省人社厅专项规划的沟通衔接，完成“十五五”专项规划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策法规科牵头，各科室、直属单位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强化党建引领机关文化建设，建立年轻干部健康成长工作机制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加强党员干部先进典型的选树、培养和宣传，发挥典型示范带动作用。进一步推进优化干部平时考核工作，提升干部“精、气、神”，促进干部有担当敢作为。</w:t>
            </w:r>
            <w:r>
              <w:rPr>
                <w:kern w:val="0"/>
                <w:sz w:val="28"/>
                <w:szCs w:val="28"/>
              </w:rPr>
              <w:br/>
              <w:t>2.</w:t>
            </w:r>
            <w:r>
              <w:rPr>
                <w:kern w:val="0"/>
                <w:sz w:val="28"/>
                <w:szCs w:val="28"/>
              </w:rPr>
              <w:t>积极开展“学理论、学制度、讲体会”活动，落实年轻干部列席理论中心组学习会制度，开展“人社讲堂”专题讲座和“读书分享会”活动，落实科长带头讲业务制度，提升干部履职能力，巩固和规范机关文化建设。</w:t>
            </w:r>
            <w:r>
              <w:rPr>
                <w:kern w:val="0"/>
                <w:sz w:val="28"/>
                <w:szCs w:val="28"/>
              </w:rPr>
              <w:br/>
              <w:t>3.</w:t>
            </w:r>
            <w:r>
              <w:rPr>
                <w:kern w:val="0"/>
                <w:sz w:val="28"/>
                <w:szCs w:val="28"/>
              </w:rPr>
              <w:t>推进廉洁文化建设，常态化开展廉政教育、警示教育；经常开展谈心谈话，及时了解干部思想动态，帮助解决实际困难；建立科级及以下党员干部廉政档案，营造风清气正的政治生态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党委、人教科牵头，各科室、直属单位配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人社部门参照落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0:00Z</dcterms:created>
  <dc:creator>人力资源和社会保障局/</dc:creator>
  <dc:description/>
  <dc:language>en-US</dc:language>
  <cp:lastModifiedBy>User</cp:lastModifiedBy>
  <cp:lastPrinted>2025-02-14T15:49:00Z</cp:lastPrinted>
  <dcterms:modified xsi:type="dcterms:W3CDTF">2025-03-14T09:13:56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