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方正小标宋简体" w:cs="Times New Roman"/>
          <w:szCs w:val="32"/>
        </w:rPr>
      </w:pPr>
      <w:r>
        <w:rPr>
          <w:rFonts w:ascii="Times New Roman" w:hAnsi="Times New Roman" w:cs="Times New Roman" w:eastAsia="方正小标宋简体"/>
          <w:szCs w:val="32"/>
        </w:rPr>
        <w:t>附件</w:t>
      </w:r>
      <w:r>
        <w:rPr>
          <w:rFonts w:eastAsia="方正小标宋简体" w:cs="Times New Roman"/>
          <w:szCs w:val="32"/>
        </w:rPr>
        <w:t>2</w:t>
      </w:r>
    </w:p>
    <w:tbl>
      <w:tblPr>
        <w:tblW w:w="13636" w:type="dxa"/>
        <w:jc w:val="left"/>
        <w:tblInd w:w="93" w:type="dxa"/>
        <w:tblLayout w:type="fixed"/>
        <w:tblCellMar>
          <w:top w:w="0" w:type="dxa"/>
          <w:left w:w="108" w:type="dxa"/>
          <w:bottom w:w="0" w:type="dxa"/>
          <w:right w:w="108" w:type="dxa"/>
        </w:tblCellMar>
      </w:tblPr>
      <w:tblGrid>
        <w:gridCol w:w="840"/>
        <w:gridCol w:w="779"/>
        <w:gridCol w:w="5147"/>
        <w:gridCol w:w="4"/>
        <w:gridCol w:w="3251"/>
        <w:gridCol w:w="1365"/>
        <w:gridCol w:w="645"/>
        <w:gridCol w:w="690"/>
        <w:gridCol w:w="915"/>
      </w:tblGrid>
      <w:tr>
        <w:trPr>
          <w:trHeight w:val="900" w:hRule="atLeast"/>
        </w:trPr>
        <w:tc>
          <w:tcPr>
            <w:tcW w:w="13636"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泉州市技工院校安全生产检查清单</w:t>
            </w:r>
          </w:p>
        </w:tc>
      </w:tr>
      <w:tr>
        <w:trPr>
          <w:trHeight w:val="600"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校全称</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sz w:val="28"/>
                <w:szCs w:val="2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kern w:val="0"/>
                <w:sz w:val="28"/>
                <w:szCs w:val="28"/>
                <w:u w:val="none"/>
                <w:lang w:val="en-US" w:eastAsia="zh-CN" w:bidi="ar"/>
              </w:rPr>
              <w:t xml:space="preserve">   </w:t>
            </w:r>
            <w:r>
              <w:rPr>
                <w:rFonts w:ascii="方正小标宋简体" w:hAnsi="方正小标宋简体" w:cs="方正小标宋简体" w:eastAsia="方正小标宋简体"/>
                <w:b/>
                <w:bCs/>
                <w:i w:val="false"/>
                <w:iCs w:val="false"/>
                <w:color w:val="000000"/>
                <w:kern w:val="0"/>
                <w:sz w:val="28"/>
                <w:szCs w:val="28"/>
                <w:u w:val="none"/>
                <w:lang w:val="en-US" w:eastAsia="zh-CN" w:bidi="ar"/>
              </w:rPr>
              <w:t>主要负责人</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2"/>
                <w:szCs w:val="22"/>
                <w:u w:val="none"/>
              </w:rPr>
            </w:pPr>
            <w:r>
              <w:rPr>
                <w:rFonts w:eastAsia="方正小标宋简体" w:cs="方正小标宋简体" w:ascii="方正小标宋简体" w:hAnsi="方正小标宋简体"/>
                <w:b/>
                <w:bCs/>
                <w:i w:val="false"/>
                <w:iCs w:val="false"/>
                <w:color w:val="000000"/>
                <w:sz w:val="22"/>
                <w:szCs w:val="22"/>
                <w:u w:val="none"/>
              </w:rPr>
            </w:r>
          </w:p>
        </w:tc>
      </w:tr>
      <w:tr>
        <w:trPr>
          <w:trHeight w:val="600"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sz w:val="28"/>
                <w:szCs w:val="28"/>
                <w:u w:val="none"/>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b/>
                <w:b/>
                <w:bCs/>
                <w:i w:val="false"/>
                <w:i w:val="false"/>
                <w:iCs w:val="false"/>
                <w:color w:val="000000"/>
                <w:sz w:val="28"/>
                <w:szCs w:val="28"/>
                <w:u w:val="none"/>
              </w:rPr>
            </w:pPr>
            <w:r>
              <w:rPr>
                <w:rFonts w:eastAsia="方正小标宋简体" w:cs="方正小标宋简体" w:ascii="方正小标宋简体" w:hAnsi="方正小标宋简体"/>
                <w:b/>
                <w:bCs/>
                <w:i w:val="false"/>
                <w:iCs w:val="false"/>
                <w:color w:val="000000"/>
                <w:kern w:val="0"/>
                <w:sz w:val="28"/>
                <w:szCs w:val="28"/>
                <w:u w:val="none"/>
                <w:lang w:val="en-US" w:eastAsia="zh-CN" w:bidi="ar"/>
              </w:rPr>
              <w:t xml:space="preserve">          </w:t>
            </w:r>
            <w:r>
              <w:rPr>
                <w:rFonts w:ascii="方正小标宋简体" w:hAnsi="方正小标宋简体" w:cs="方正小标宋简体" w:eastAsia="方正小标宋简体"/>
                <w:b/>
                <w:bCs/>
                <w:i w:val="false"/>
                <w:iCs w:val="false"/>
                <w:color w:val="000000"/>
                <w:kern w:val="0"/>
                <w:sz w:val="28"/>
                <w:szCs w:val="28"/>
                <w:u w:val="none"/>
                <w:lang w:val="en-US" w:eastAsia="zh-CN" w:bidi="ar"/>
              </w:rPr>
              <w:t>联系电话</w:t>
            </w:r>
          </w:p>
        </w:tc>
        <w:tc>
          <w:tcPr>
            <w:tcW w:w="36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b/>
                <w:b/>
                <w:bCs/>
                <w:i w:val="false"/>
                <w:i w:val="false"/>
                <w:iCs w:val="false"/>
                <w:color w:val="000000"/>
                <w:sz w:val="22"/>
                <w:szCs w:val="22"/>
                <w:u w:val="none"/>
              </w:rPr>
            </w:pPr>
            <w:r>
              <w:rPr>
                <w:rFonts w:eastAsia="方正小标宋简体" w:cs="方正小标宋简体" w:ascii="方正小标宋简体" w:hAnsi="方正小标宋简体"/>
                <w:b/>
                <w:bCs/>
                <w:i w:val="false"/>
                <w:iCs w:val="false"/>
                <w:color w:val="000000"/>
                <w:sz w:val="22"/>
                <w:szCs w:val="22"/>
                <w:u w:val="none"/>
              </w:rPr>
            </w:r>
          </w:p>
        </w:tc>
      </w:tr>
      <w:tr>
        <w:trPr>
          <w:trHeight w:val="111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序号</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类别</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 查 项 目</w:t>
            </w:r>
          </w:p>
        </w:tc>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标准要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结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隐患问题</w:t>
            </w:r>
            <w:r>
              <w:rPr>
                <w:rFonts w:eastAsia="宋体" w:cs="宋体" w:ascii="宋体" w:hAnsi="宋体"/>
                <w:b/>
                <w:bCs/>
                <w:i w:val="false"/>
                <w:iCs w:val="false"/>
                <w:color w:val="000000"/>
                <w:kern w:val="0"/>
                <w:sz w:val="28"/>
                <w:szCs w:val="28"/>
                <w:u w:val="none"/>
                <w:lang w:val="en-US" w:eastAsia="zh-CN" w:bidi="ar"/>
              </w:rPr>
              <w:br/>
            </w:r>
            <w:r>
              <w:rPr>
                <w:rFonts w:ascii="宋体" w:hAnsi="宋体" w:cs="宋体" w:eastAsia="宋体"/>
                <w:b/>
                <w:bCs/>
                <w:i w:val="false"/>
                <w:iCs w:val="false"/>
                <w:color w:val="000000"/>
                <w:kern w:val="0"/>
                <w:sz w:val="28"/>
                <w:szCs w:val="28"/>
                <w:u w:val="none"/>
                <w:lang w:val="en-US" w:eastAsia="zh-CN" w:bidi="ar"/>
              </w:rPr>
              <w:t>描述</w:t>
            </w:r>
          </w:p>
        </w:tc>
      </w:tr>
      <w:tr>
        <w:trPr>
          <w:trHeight w:val="111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不涉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c>
      </w:tr>
      <w:tr>
        <w:trPr>
          <w:trHeight w:val="108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组织领导</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学校安全工作组织领导机构，负责学校安全工作的组织领导、协调推动，包括但不限于：“平安单位”创建、矛盾纠纷调解、校园及周边治安综合治理、反恐怖防范、扫黑除恶专项斗争、突发事件应急处置、学生欺凌治理等。</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安全工作领导小组有成立文件、职责分工及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设有学生安全工作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工作部名单及开展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定学校安全工作“党政同责、一岗双责”规定，学校主要领导为学校安全工作的第一负责人，每季度至少主持召开一次安全工作专题会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学校安全工作“党政同责、一岗双责”文件、季度开会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主要领导，及时批示、协调、解决重大综治安全问题、撰写综治安全工作履职情况报告等。</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工作情况报告，批示各类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年度工作计划有安全工作内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年度计划文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有年度安全工作计划和总结，建立安全工作台帐，报人社主管部门备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年度安全计划和总结</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工作台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学校安全管理工作考核制度和责任追究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考核制度及落实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按规定明确分管领导，配备安全专干、保安员、生管老师（仅寄宿学校）、义务消防员。</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配备学生安全委员、心理健康教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配备校医</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按规定聘请法治副校长或法治辅导员、消防辅导员</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有关人员配备要求，有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安全工作经费保障制度，每年安排一定额度的消防、技防、卫生、交通安全等专项经费，并建立经费管理使用台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经费预算和使用台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制度建设</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中小学岗位安全工作指南》，落实安全工作责任。</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教职工掌握各自岗位安全职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8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全管理工作制度汇编成册，制度种类包括但不限于：治安管理制度，门卫制度，消防安全管理制度（含视频监控中心</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值守制度、视频监控中心查询制度），隐患排查制度，学生宿舍管理制度，交通安全管理制度，大型集体活动申报审批制度，重大危险源管理制度，维稳工作制度，安全事故责任追究制度等。建立健全各类安全事故风险预防机制、应对机制和处置机制，应急预案汇编成册，制度种类包括但不限于：突发公共事件等安全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安全管理制度手册和应急预案汇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教学、实验、实习、实训实验室危险化学品等管理制度。制定教学活动意外事故（含实习）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21"/>
                <w:lang w:val="en-US" w:eastAsia="zh-CN" w:bidi="ar"/>
              </w:rPr>
              <w:t>制度种类包括但不限于：社会实践、</w:t>
            </w:r>
            <w:r>
              <w:rPr>
                <w:rStyle w:val="Font101"/>
                <w:lang w:val="en-US" w:eastAsia="zh-CN" w:bidi="ar"/>
              </w:rPr>
              <w:t>防治学生欺凌工作流程等安全管理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食品卫生管理、设施设备安全管理、建筑工程管理、电梯锅炉等特种设备检查维护使用等管理制度。制度种类包括但不限于：突发公共卫生事件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财产管理等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校园网络管理、安全保密制度等制度。制定舆论引导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制度种类包括但不限于：岗位实习等管理制度。制定岗位实习意外事故等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应的管理制度及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节假日、重大活动、防台防汛、敏感期间值班。</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值班安排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常态化开展扫黑除恶线索摸排工作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扫黑除恶常态化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心理健康教育计划及心理健康咨询记录，生命安全、预防性侵教育工作开展情况记录，一生一档，心健团辅课材料。</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心理健康教育计划、心理健康咨询记录、生命安全、预防性侵教育工作开展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有效的学校与学生家长联系沟通工作机制，充分发挥家长监护人的作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家校沟通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隐患整治</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隐患综合排查治理体系，落实每月及日常安全检查，每月检查有领导带队，隐患台账完备，落实闭环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隐患排查及整改台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日常安全检查材料</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检查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署推进学校安全隐患排查整治和专项整治三年行动、教育学生防溺水专项行动、消防安全专项整治三年行动、“断卡”行动等专项检查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制定文件、开展检查工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安全风险分级管控和隐患排查治理双重预防体系机制建设，制定学校安全风险“一校一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制定学校安全风险分级管理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已纳入泉州市“智慧安监”信息管理平台的，定期做好基础信息采集、审核和隐患排查治理上报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定期上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全门禁管理制度，完善人员进出登记管理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进出登记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学生异常情况（包括重大身体与心理疾病）的摸排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异常学生排查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道路交通安全综合整治方案、总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道路交通安全综合整治方案和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4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部门组织的学校安全工作检查发现及有关部门通报的学校安全隐患整改情况</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隐患问题和整改成果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5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宣传教育</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年安全教育课程不少于</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课时，每学期开学第一周和寒暑假前一周必须安排一节安全教育课；组织安全生产月、安全教育周（日）等重要节点安全宣传教育活动；开展平安建设宣传系列活动、各项专题安全教育活动，以及防灾减灾、防溺水、交通安全教育活动；建立安全宣传教育阵地，宣传教育形式多样、氛围浓厚</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常态化安全教育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专题教育材料突出多样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安全教育计划和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在校一、二年级学生全员参与全国青少年毒品预防教育数字化平台在线学习，设立林则徐禁毒宣教室，并配备毒品预防教育专职管理员。</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禁毒教育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林则徐禁毒宣教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师生心理健康教育情况，包括开展心理健康课程，建立学生心理健康档案，对重点对象定期跟踪、动态管理、开展新生心理普查和动态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心理健康教育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有异常行为学生管理档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异常行为学生管理档案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定期检查违禁物品查禁收缴工作，按月开展一次管制刀具和危险物品专项查禁收缴工作。管理重点学生花名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收缴违禁物品清单、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开展防范黑恶势力、毒品预防等安全管理相关法制教育，每学年各不少于</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的宣传教育活动，设有安全法治宣传专栏，利用新生入学教育、安全教育、法制讲座、主题班会课等形式，提醒学生远离不良校园贷，保护好个人身份信息，引导学生识黑识恶，增强师生安全防范意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法治教育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网络管理责任和措施，做好网络舆情监控，防止不良信息传播。</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网络安全管理制度及措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应急管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自然灾害、事故灾难、公共卫生等突发事件预警信息的接收和发布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相关材料收发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年开展不少于</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应急演练（防火演练</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次，防震、防踩踏等演练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次），并对演练效果进行总结评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演练方案和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年组织寄宿生至少各开展一次午间、夜间应急疏散演练，组织防恐、灭火演练，并对演练效果进行总结评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应急演练方案和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引导学生家长根据自愿原则为子女参加意外伤害保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意外伤害保险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按规定购买校方责任保险，</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方责任保险清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9" w:hRule="atLeast"/>
        </w:trPr>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28"/>
                <w:szCs w:val="28"/>
                <w:u w:val="none"/>
                <w:lang w:val="en-US" w:eastAsia="zh-CN" w:bidi="ar"/>
              </w:rPr>
              <w:t>教学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意识形态工作，规范使用正版教材。</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做好学生的考勤工作，建立学生擅自离校等情况的通报制度</w:t>
            </w:r>
            <w:r>
              <w:rPr>
                <w:rFonts w:eastAsia="宋体" w:cs="宋体" w:ascii="宋体" w:hAnsi="宋体"/>
                <w:i w:val="false"/>
                <w:iCs w:val="false"/>
                <w:color w:val="000000"/>
                <w:kern w:val="0"/>
                <w:sz w:val="22"/>
                <w:szCs w:val="22"/>
                <w:u w:val="none"/>
                <w:lang w:val="en-US" w:eastAsia="zh-CN" w:bidi="ar"/>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生点名材料</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学生擅自离校的通报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243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课堂教育教学和实训车间实习教育的安全防范工作，建立健全实习实训安全管理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教室车间醒目位置悬挂《生产实习安全制度》及《学生实习规程》</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生产实习车间管理制度》检查实训设备器材</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按规定配齐安全防护用品并按要求穿戴</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开展安全生产实习教育</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安全用电检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499"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学设备、场地落实专人负责，应定期检查维护。</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54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型活动和外出活动应制定计划，做好安全应急预案，明确安全责任人，落实安全保障措施，并报人社主管部门备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活动计划 安全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1350"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岗位实习需签订三方实习协议书，未年满</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周岁的学生参加岗位实习应取得学生监护人签字的知情同意书。建立实习学生住宿制度和请销假制度，为实习学生投保实习责任保险，应同实习单位对学生进行安全防护知识、岗位操作规程教育和培训并进行考核。</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方实习协议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知情同意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相关制度及培训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8"/>
                <w:szCs w:val="28"/>
                <w:u w:val="none"/>
              </w:rPr>
            </w:pPr>
            <w:r>
              <w:rPr>
                <w:rFonts w:eastAsia="宋体" w:cs="宋体" w:ascii="宋体" w:hAnsi="宋体"/>
                <w:i w:val="false"/>
                <w:iCs w:val="false"/>
                <w:color w:val="FF0000"/>
                <w:sz w:val="28"/>
                <w:szCs w:val="28"/>
                <w:u w:val="none"/>
              </w:rPr>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安防配置</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实行封闭化管理，周界围墙高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封闭化管理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治安岗（警务室）安装一键报警系统并与公安机关联网。</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设备管理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安装校园视频监控系统，贮存时间≧</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天（被确定为反恐重点目标单位的，贮存时间≧</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天），重点部位要与公安机关联网。</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监控储存时间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比例配备专职保安员，并持证上岗，年龄在</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周岁以下。</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人数符合有关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安证归档保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门口应设置隔离栏、隔离墩或升降柱等硬质防冲撞设施；学校防盗门、窗，防火、锁、岗亭等实体防护设施的功能应保持完好。</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门口设置防冲撞设施符合有关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实体防护实施定期检修、保完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保安人员着保安服装、安保器材“八小件”配备到位（橡胶棍、催泪喷射器、强光手电筒、防割手套、防暴钢叉、防刺背心、防暴盾牌、对讲机），有夜间巡防记录、来访登记本并规范真实记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保安器材配备符合有关要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巡防记录、来访登记规范记录并保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带班领导和值班教师在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值班安排表及记录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平安志愿者等“护学岗”到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开展交通安全等志愿服务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消防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应严格按照《消防法》和《福建省消防条例》的相关规定执行，不得有擅自改变校内建筑使用用途，未经消防设计审核或消防验收，不得擅自施工和擅自使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消防验收审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89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国家建筑设计防火规范要求配置室内、外消火栓系统、自动灭火系统、火灾自动报警系统、灭火器、应急照明和疏散指示标志等消防设施和器材，并定期维护保养检查，确保完好有效；消防设施器材应当设置规范、醒目的标识，并用文字或图例标明操作使用办法；疏散通道、安全出口和消防安全重点部位等处应当设置消防警示、提示标识，保持疏散通道、消防通道、安全出口畅通；主要消防设施设备上应当张贴记载维护保养、检测情况的卡片或记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消防设施配备符合要求，有维修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防设施器材设置位置正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防警示、标识按要求张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保养、检测记录张贴正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内部装修材料应采用不燃材料或难燃材料，避免采用燃烧时产生大量浓烟或者有毒气体的材料。</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修材料无易燃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的厨房配置灭火毯，危化品仓库配置消防沙；食堂、厨房采用电加热或天然气集中供热设备（配备漏电保护开关或气体泄露报警装置）；如采用瓶装液化石油气，应采取物理隔离并设置在专门储气间内。</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不同空间设置规范的灭火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食堂、厨房设施设备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气架设、配电房符合安全要求，推广建设电动自行车智能充电桩系统，校内电动车要有集中充电点，符合防火设置要求，并具备限时充电保护功能。</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内电动车充电设施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消防安全责任人或消防安全管理人员应当定期开展防火检查、巡查，每月至少组织一次校园防火检查，在开学、放假和重要节庆等活动期间开展有针对性的防火检查，并做好相关记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消防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按规定配备宿舍管理员（生管老师），严禁在宿舍使用蜡烛、蚊香等明火、吸烟，严禁使用大功率电器（如：电炉、电热丝、电热棒等），严禁乱拉乱接电源；建立并落实人员进出管理、防火、防入侵、防盗等安全管理制度、措施，推广应用智能型电气火灾监控系统。</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宿舍消防排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0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控制室应</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小时双人值班；值班人员应持证上岗，熟练掌握规章制度、操作规程及应急等内容，并对消防控制室的设备能熟练使用、正确操作；消防控制室应如实填写记录设备运行等情况，除值班用品、火情处置用品外，消防控制室不能堆放其他物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值班表，值班人员掌握各项工作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应当每年至少对教职员工开展一次全员消防安全培训，教职员工新上岗、转岗前应当经过岗前消防安全培训。</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消防安全培训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学校微型消防站，具备初起火灾扑救处置能力。</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配备微型消防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水、电、气等各项基础设施（设备）警示标识清晰，配电间、配电箱专人管理，日常保持锁闭状态，电线、电路定期检查防止老化。</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日常检查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管理人员名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建筑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舍建筑符合国家相关规定标准，通过有关部门验收合格后投入使用，安装避雷设施；无地灾隐患，无危房、危墙、危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建筑物不租借作从事有害有毒、易燃、易爆危险品生产、经营场所；符合租借条件的应签订合同，合同中有安全和治安管理条款。不在校外租借不合格的校舍从事教育教学活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校建筑物租借符合要求，有租借合同等存档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内新建、改建、扩建的建筑物其安全设施必须与主体工程同时设计、同时施工、同时投入生产和使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新建、改建、扩建建筑物安全设施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内不存在“三合一”（教学、住宿、食堂）楼房；</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能存在“三合一”楼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各类建筑物定期检修，确保符合安防要求；各种悬挂设施设备、建筑附属物和楼项的钢架等，保证安全距离。</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围墙、厕所无明显大裂缝或变形；门窗（玻璃）、风扇安装牢固，建筑面砖粘结牢固，无大面积脱落、空鼓现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筑墙面、安装物等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场、学生活动器械、活动设施如旗杆、球架等牢固，按要求正常维护，定期进行安全检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内设施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食品卫生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食堂餐饮、食品商店（副食品店、超市和餐饮点）证照齐全，从业人员持有效《健康证明》；食堂安全卫生管理制度上墙、有防中毒、防投毒等安全措施。</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证照和从业人员相关证件存档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有索证材料、进货凭证及台账、食品留样及记录，食堂食品加工场所进行“明厨亮灶”建设。</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食品进货相关材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建设“明厨亮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厨房和就餐场所卫生状况整洁；饮用水卫生、安全，定期实行第三方定期检测，有专人负责、管理；食堂防蝇、防鼠和消毒设施设备齐全，无“三无”商品、过期食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卫生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工场所按原料、半成品、成品的顺序予以布局，生熟食品、食品和非食品之间存放场所无交叉污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按要求进行放置，防止污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品贮存分主、副食仓库设置，设有隔墙离地的平台或货架，有足量的机械通风设施或对流窗。</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储存符合有关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禁止加工凉菜等高风险性食品。</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不可加工高风险食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食堂内餐饮具消毒：采用化学消毒的，至少设有</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个专用水池；采用热力消毒的，至少设</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个专用水池。水池标识明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餐饮具消毒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有“一品一码”食品安全溯源制度。</w:t>
            </w:r>
          </w:p>
        </w:tc>
        <w:tc>
          <w:tcPr>
            <w:tcW w:w="3255"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食品安全溯源制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建立并落实校领导陪餐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领导陪餐制度并实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学校要配备专兼职校医，建立学生身体素质档案，并做好传染病防控工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医名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学生身体素质档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消杀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学校设施、设备安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体育运动场地应平整、清洁；校内体育馆不得与仓库、食堂等共用；体育器械、设备牢固安全；危险的运动场地和器械有警示标志、有齐全的防护设施。</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育运动场设置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跳高跳远场地应经常清扫，翻换沙子，使用前认真检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跳高跳远场地维护到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35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健身器具符合《健身器材的安全通用要求》要求，器材质量稳定，安全可靠，整洁卫生。健身器醒目处有张贴器材名称、具体用途、使用说明或图示；对使用不当、容易造成器材损坏或可能危及人身财产安全的器材、设施等应做出真实的说明和明确的警示，并说明正确使用的方法。</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要求张贴说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运动会或重要的体育比赛应有相关安全工作方案和应急预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工作方案和应急预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电梯等特种设备及安全配件符合安全技术标准；定期开展安全检查，管理规范，正常运行。</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梯符合安全标准，有检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梯台及防护栏杆结构的外型不应有歪斜、扭曲、变形，以及明显的锈蚀等缺陷。结构连接及固定支撑牢固。</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护栏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护栏高度不能低于</w:t>
            </w:r>
            <w:r>
              <w:rPr>
                <w:rFonts w:eastAsia="宋体" w:cs="宋体" w:ascii="宋体" w:hAnsi="宋体"/>
                <w:i w:val="false"/>
                <w:iCs w:val="false"/>
                <w:color w:val="000000"/>
                <w:kern w:val="0"/>
                <w:sz w:val="22"/>
                <w:szCs w:val="22"/>
                <w:u w:val="none"/>
                <w:lang w:val="en-US" w:eastAsia="zh-CN" w:bidi="ar"/>
              </w:rPr>
              <w:t>1.10m,</w:t>
            </w:r>
            <w:r>
              <w:rPr>
                <w:rFonts w:ascii="宋体" w:hAnsi="宋体" w:cs="宋体" w:eastAsia="宋体"/>
                <w:i w:val="false"/>
                <w:iCs w:val="false"/>
                <w:color w:val="000000"/>
                <w:kern w:val="0"/>
                <w:sz w:val="22"/>
                <w:szCs w:val="22"/>
                <w:u w:val="none"/>
                <w:lang w:val="en-US" w:eastAsia="zh-CN" w:bidi="ar"/>
              </w:rPr>
              <w:t>水平推力应达</w:t>
            </w:r>
            <w:r>
              <w:rPr>
                <w:rFonts w:eastAsia="宋体" w:cs="宋体" w:ascii="宋体" w:hAnsi="宋体"/>
                <w:i w:val="false"/>
                <w:iCs w:val="false"/>
                <w:color w:val="000000"/>
                <w:kern w:val="0"/>
                <w:sz w:val="22"/>
                <w:szCs w:val="22"/>
                <w:u w:val="none"/>
                <w:lang w:val="en-US" w:eastAsia="zh-CN" w:bidi="ar"/>
              </w:rPr>
              <w:t>1.5k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w:t>
            </w:r>
            <w:r>
              <w:rPr>
                <w:rFonts w:ascii="宋体" w:hAnsi="宋体" w:cs="宋体" w:eastAsia="宋体"/>
                <w:i w:val="false"/>
                <w:iCs w:val="false"/>
                <w:color w:val="000000"/>
                <w:kern w:val="0"/>
                <w:sz w:val="22"/>
                <w:szCs w:val="22"/>
                <w:u w:val="none"/>
                <w:lang w:val="en-US" w:eastAsia="zh-CN" w:bidi="ar"/>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栏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在室外安装的梯台及防护栏杆的防雷电保护、防雷电连接和接地附件应符合</w:t>
            </w:r>
            <w:r>
              <w:rPr>
                <w:rFonts w:eastAsia="宋体" w:cs="宋体" w:ascii="宋体" w:hAnsi="宋体"/>
                <w:i w:val="false"/>
                <w:iCs w:val="false"/>
                <w:color w:val="000000"/>
                <w:kern w:val="0"/>
                <w:sz w:val="22"/>
                <w:szCs w:val="22"/>
                <w:u w:val="none"/>
                <w:lang w:val="en-US" w:eastAsia="zh-CN" w:bidi="ar"/>
              </w:rPr>
              <w:t>GB50057</w:t>
            </w:r>
            <w:r>
              <w:rPr>
                <w:rFonts w:ascii="宋体" w:hAnsi="宋体" w:cs="宋体" w:eastAsia="宋体"/>
                <w:i w:val="false"/>
                <w:iCs w:val="false"/>
                <w:color w:val="000000"/>
                <w:kern w:val="0"/>
                <w:sz w:val="22"/>
                <w:szCs w:val="22"/>
                <w:u w:val="none"/>
                <w:lang w:val="en-US" w:eastAsia="zh-CN" w:bidi="ar"/>
              </w:rPr>
              <w:t>的要求。</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雷电保护符合有关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学校公务车辆的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的保养记录、驾驶员的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加强校园交通安全管理，校内道路安全规划合理、标识完备。</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内交通规范合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辆维护保养定点定期，对驾驶员安全教育经常。</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校车维修记录和驾驶员安全教育材料完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严禁报废车辆上路行驶。</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规定严禁上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信息报送</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发生事故迟报、漏报、谎报、瞒报情况，发生事故及时进行处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无相关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安全事故“四不放过”原则，做好善后工作，举一反三，认真整改。</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相关处理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建立事故台账，调查处理资料保存完整及时归档。 </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档案材料完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每学期末就学校安全管理工作形成书面报告提交业务主管部门备案。</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案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综合治理</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校园及周边治安综合整治工作方案和总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校园周边综合治理方案，适合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部门推进雪亮工程情况。</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雪亮工程推进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开展护卫学生平安志愿者工作情况、志愿者名单、工作总结。</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护卫中小学（幼儿）平安志愿者工作情况、志愿者名单、工作总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度维稳工作计划；本年度排查记录至少</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次；维稳矛盾纠纷排查工作台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定年度维稳工作计划：做好维稳矛盾纠纷排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24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不得无故缺席上级组织的综治安全工作会议，校园内无“黄、赌、毒”等社会丑恶现象，无“法轮功”等邪教组织进行违法犯罪活动。校园网络无不良信息。校园内无违规、违法的娱乐场所，商业摊点、违章建筑。无发生火灾事故。未发生因管理不善造成师生伤害事故。未发生师生打架斗殴等违法犯罪案件。未发生因工作不到位而越级或集体上访事件。未发生校内集体食物中毒和传染疾病。未发生教职工体罚学生或变相体罚学生事件。安全稳定工作未被上级或有关部门通报批评。接到有关自然灾害预报时，及时采取相应措施，未造成重大损失或人员伤亡的。</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定期参加上级组织的综合安全工作会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无发生相关涉稳事件。</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有自然灾害应急处置措施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部门协作</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联系协助配合属地卫健部门，加强对学校卫生防疫和卫生保健工作的监督指导</w:t>
            </w:r>
            <w:r>
              <w:rPr>
                <w:rFonts w:eastAsia="宋体" w:cs="宋体" w:ascii="宋体" w:hAnsi="宋体"/>
                <w:i w:val="false"/>
                <w:iCs w:val="false"/>
                <w:color w:val="000000"/>
                <w:kern w:val="0"/>
                <w:sz w:val="22"/>
                <w:szCs w:val="22"/>
                <w:u w:val="none"/>
                <w:lang w:val="en-US" w:eastAsia="zh-CN" w:bidi="ar"/>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8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联系协助属地公安部门，建立全面排查、重点监控、快速处理、结果反馈等日常工作机制，积极营造开展扫黑除恶专项斗争和打击毒品犯罪的氛围，加强学校周边治安防范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7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落实综治副校长工作制度。</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法治副校长文件、聘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积极联系协助属地应急管理部门和消防部门，加强对学校消防安全监督管理。</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出现突发事件时，按照属地管理原则，积极联系协调当地政府及相关部门。</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联系或到场指导工作材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1280" w:hRule="atLeast"/>
        </w:trPr>
        <w:tc>
          <w:tcPr>
            <w:tcW w:w="84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96" w:type="dxa"/>
            <w:gridSpan w:val="8"/>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其他安全问题</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可另附页</w:t>
            </w:r>
            <w:r>
              <w:rPr>
                <w:rFonts w:eastAsia="宋体" w:cs="宋体" w:ascii="宋体" w:hAnsi="宋体"/>
                <w:b/>
                <w:bCs/>
                <w:i w:val="false"/>
                <w:iCs w:val="false"/>
                <w:color w:val="000000"/>
                <w:kern w:val="0"/>
                <w:sz w:val="28"/>
                <w:szCs w:val="28"/>
                <w:u w:val="none"/>
                <w:lang w:val="en-US" w:eastAsia="zh-CN" w:bidi="ar"/>
              </w:rPr>
              <w:t>)</w:t>
            </w:r>
            <w:r>
              <w:rPr>
                <w:rFonts w:ascii="宋体" w:hAnsi="宋体" w:cs="宋体" w:eastAsia="宋体"/>
                <w:b/>
                <w:bCs/>
                <w:i w:val="false"/>
                <w:iCs w:val="false"/>
                <w:color w:val="000000"/>
                <w:kern w:val="0"/>
                <w:sz w:val="28"/>
                <w:szCs w:val="28"/>
                <w:u w:val="none"/>
                <w:lang w:val="en-US" w:eastAsia="zh-CN" w:bidi="ar"/>
              </w:rPr>
              <w:t>：</w:t>
            </w:r>
          </w:p>
        </w:tc>
      </w:tr>
      <w:tr>
        <w:trPr>
          <w:trHeight w:val="10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5930" w:type="dxa"/>
            <w:gridSpan w:val="3"/>
            <w:tcBorders>
              <w:top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检查人员签名：</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left"/>
              <w:textAlignment w:val="top"/>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 xml:space="preserve">检查日期：       年     月     日                                                                                                   </w:t>
            </w:r>
          </w:p>
        </w:tc>
        <w:tc>
          <w:tcPr>
            <w:tcW w:w="6866" w:type="dxa"/>
            <w:gridSpan w:val="5"/>
            <w:tcBorders>
              <w:top w:val="single" w:sz="4" w:space="0" w:color="000000"/>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被检查负责人签名：</w:t>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p>
            <w:pPr>
              <w:pStyle w:val="Normal"/>
              <w:keepNext w:val="false"/>
              <w:keepLines w:val="false"/>
              <w:widowControl/>
              <w:jc w:val="left"/>
              <w:textAlignment w:val="top"/>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eastAsia="宋体"/>
                <w:b/>
                <w:bCs/>
                <w:i w:val="false"/>
                <w:iCs w:val="false"/>
                <w:color w:val="000000"/>
                <w:kern w:val="0"/>
                <w:sz w:val="28"/>
                <w:szCs w:val="28"/>
                <w:u w:val="none"/>
                <w:lang w:val="en-US" w:eastAsia="zh-CN" w:bidi="ar"/>
              </w:rPr>
              <w:t xml:space="preserve">检查日期：       年     月     日       </w:t>
            </w:r>
          </w:p>
        </w:tc>
      </w:tr>
      <w:tr>
        <w:trPr>
          <w:trHeight w:val="49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779"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147" w:type="dxa"/>
            <w:tcBorders>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255" w:type="dxa"/>
            <w:gridSpan w:val="2"/>
            <w:tcBorders>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15" w:type="dxa"/>
            <w:gridSpan w:val="4"/>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p>
      <w:pPr>
        <w:pStyle w:val="Style17"/>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rPr>
      </w:r>
    </w:p>
    <w:sectPr>
      <w:footerReference w:type="default" r:id="rId2"/>
      <w:type w:val="nextPage"/>
      <w:pgSz w:orient="landscape" w:w="16838" w:h="11906"/>
      <w:pgMar w:left="1985" w:right="2098" w:gutter="0" w:header="0" w:top="158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BodyTextIndent2Char">
    <w:name w:val="Body Text Indent 2 Char"/>
    <w:basedOn w:val="Style14"/>
    <w:qFormat/>
    <w:rPr>
      <w:rFonts w:ascii="Calibri" w:hAnsi="Calibri" w:eastAsia="宋体" w:cs="Calibri"/>
      <w:kern w:val="2"/>
      <w:sz w:val="21"/>
      <w:szCs w:val="22"/>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121">
    <w:name w:val="font121"/>
    <w:basedOn w:val="Style14"/>
    <w:qFormat/>
    <w:rPr>
      <w:rFonts w:ascii="宋体" w:hAnsi="宋体" w:eastAsia="宋体" w:cs="宋体"/>
      <w:i w:val="false"/>
      <w:iCs w:val="false"/>
      <w:color w:val="000000"/>
      <w:sz w:val="22"/>
      <w:szCs w:val="22"/>
      <w:u w:val="none"/>
    </w:rPr>
  </w:style>
  <w:style w:type="character" w:styleId="Font101">
    <w:name w:val="font101"/>
    <w:basedOn w:val="Style14"/>
    <w:qFormat/>
    <w:rPr>
      <w:rFonts w:ascii="宋体" w:hAnsi="宋体" w:eastAsia="宋体" w:cs="宋体"/>
      <w:i w:val="false"/>
      <w:iCs w:val="false"/>
      <w:color w:val="000000"/>
      <w:sz w:val="22"/>
      <w:szCs w:val="22"/>
      <w:u w:val="none"/>
    </w:rPr>
  </w:style>
  <w:style w:type="paragraph" w:styleId="Heading">
    <w:name w:val="Heading"/>
    <w:basedOn w:val="Normal"/>
    <w:next w:val="Normal"/>
    <w:qFormat/>
    <w:pPr>
      <w:spacing w:before="240" w:after="60"/>
      <w:jc w:val="center"/>
      <w:textAlignment w:val="baseline"/>
    </w:pPr>
    <w:rPr>
      <w:rFonts w:ascii="Cambria" w:hAnsi="Cambria" w:cs="Cambria"/>
      <w:b/>
      <w:bCs/>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000" w:hanging="0"/>
    </w:pPr>
    <w:rPr/>
  </w:style>
  <w:style w:type="paragraph" w:styleId="2">
    <w:name w:val="正文文本缩进 2"/>
    <w:basedOn w:val="Normal"/>
    <w:next w:val="6"/>
    <w:qFormat/>
    <w:pPr>
      <w:spacing w:lineRule="auto" w:line="480" w:before="0" w:after="120"/>
      <w:ind w:left="420" w:hanging="0"/>
    </w:pPr>
    <w:rPr>
      <w:rFonts w:ascii="Calibri" w:hAnsi="Calibri" w:eastAsia="宋体" w:cs="Calibri"/>
      <w:sz w:val="21"/>
      <w:szCs w:val="22"/>
    </w:rPr>
  </w:style>
  <w:style w:type="paragraph" w:styleId="Style15">
    <w:name w:val="批注框文本"/>
    <w:basedOn w:val="Normal"/>
    <w:next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szCs w:val="22"/>
    </w:rPr>
  </w:style>
  <w:style w:type="paragraph" w:styleId="Style17">
    <w:name w:val="正文首行缩进"/>
    <w:basedOn w:val="TextBody"/>
    <w:next w:val="Style16"/>
    <w:qFormat/>
    <w:pPr>
      <w:ind w:firstLine="420"/>
    </w:pPr>
    <w:rPr>
      <w:rFonts w:ascii="Calibri" w:hAnsi="Calibri" w:eastAsia="宋体"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泉人社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9:42:00Z</dcterms:created>
  <dc:creator>人力资源和社会保障局/</dc:creator>
  <dc:description/>
  <dc:language>en-US</dc:language>
  <cp:lastModifiedBy>克劳斯迪亚曼蒂</cp:lastModifiedBy>
  <cp:lastPrinted>2024-09-18T09:32:00Z</cp:lastPrinted>
  <dcterms:modified xsi:type="dcterms:W3CDTF">2024-09-18T09:47:39Z</dcterms:modified>
  <cp:revision>2</cp:revision>
  <dc:subject/>
  <dc:title>泉人社〔20  〕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215E142D348B697B112540CFDFB2F_13</vt:lpwstr>
  </property>
  <property fmtid="{D5CDD505-2E9C-101B-9397-08002B2CF9AE}" pid="3" name="KSOProductBuildVer">
    <vt:lpwstr>2052-12.1.0.18276</vt:lpwstr>
  </property>
  <property fmtid="{D5CDD505-2E9C-101B-9397-08002B2CF9AE}" pid="4" name="commondata">
    <vt:lpwstr>commondata</vt:lpwstr>
  </property>
</Properties>
</file>