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Style15"/>
        <w:widowControl w:val="false"/>
        <w:snapToGrid w:val="false"/>
        <w:spacing w:lineRule="exact" w:line="579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泉州市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高校毕业生服务社区计划        招募社区名单</w:t>
      </w:r>
    </w:p>
    <w:p>
      <w:pPr>
        <w:pStyle w:val="Style15"/>
        <w:widowControl w:val="false"/>
        <w:snapToGrid w:val="false"/>
        <w:spacing w:lineRule="exact" w:line="579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35"/>
        <w:gridCol w:w="701"/>
        <w:gridCol w:w="701"/>
        <w:gridCol w:w="2949"/>
        <w:gridCol w:w="1132"/>
      </w:tblGrid>
      <w:tr>
        <w:trPr>
          <w:trHeight w:val="53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服务社区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服务社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安溪县凤城镇小东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永春县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石鼓镇石鼓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安溪县凤城镇上西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永春县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石鼓镇桃星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安溪县凤城镇祥云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永春县五里街镇西安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安溪县凤城镇蓝湖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  <w:szCs w:val="22"/>
              </w:rPr>
              <w:t>永春县五里街镇华岩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安溪县城厢镇龙凤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永春县东关镇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安溪县城厢镇茶都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龙浔镇湖前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安溪县城厢镇城西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龙浔镇浔南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安溪县湖头镇下东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龙浔镇官路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安溪县湖头镇江滨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龙浔镇南门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安溪县龙门镇滨江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龙浔镇浔东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永春县桃城镇榜头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浔中镇金凤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永春县桃城镇张埔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浔中镇富东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永春县桃城镇化龙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浔中镇东顺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永春县桃城镇南星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浔中镇南岭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  <w:cantSplit w:val="true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永春县桃城镇桃东社区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德化县浔中镇诗敦社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default" w:linePitch="621" w:charSpace="4294961356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2:52Z</dcterms:created>
  <dc:creator>Administrator</dc:creator>
  <dc:description/>
  <dc:language>en-US</dc:language>
  <cp:lastModifiedBy>梦</cp:lastModifiedBy>
  <dcterms:modified xsi:type="dcterms:W3CDTF">2023-04-20T09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0FF7CD5E47D18B015F0DF8C58B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