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sz w:val="40"/>
          <w:szCs w:val="40"/>
          <w:u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sz w:val="40"/>
          <w:szCs w:val="40"/>
          <w:u w:val="none"/>
          <w:lang w:eastAsia="zh-CN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sz w:val="40"/>
          <w:szCs w:val="40"/>
          <w:u w:val="none"/>
          <w:lang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sz w:val="40"/>
          <w:szCs w:val="40"/>
          <w:u w:val="none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sz w:val="40"/>
          <w:szCs w:val="40"/>
          <w:u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sz w:val="40"/>
          <w:szCs w:val="40"/>
          <w:u w:val="none"/>
          <w:lang w:eastAsia="zh-CN"/>
        </w:rPr>
        <w:t>泉州市职业技能鉴定补贴拟补贴人员花名册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sz w:val="40"/>
          <w:szCs w:val="40"/>
          <w:u w:val="none"/>
          <w:lang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sz w:val="40"/>
          <w:szCs w:val="40"/>
          <w:u w:val="none"/>
          <w:lang w:eastAsia="zh-CN"/>
        </w:rPr>
      </w:r>
    </w:p>
    <w:tbl>
      <w:tblPr>
        <w:tblW w:w="90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05"/>
        <w:gridCol w:w="2520"/>
        <w:gridCol w:w="2136"/>
        <w:gridCol w:w="1830"/>
        <w:gridCol w:w="936"/>
      </w:tblGrid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类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金额（元）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权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5**********043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卓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**********05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泉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**********16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1**********51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容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9**********006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龙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8**********324X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陈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7**********44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圣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5**********655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志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5**********403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俊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5**********4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英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5**********0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志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5**********053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3**********14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贵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8**********043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培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5**********343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加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3**********53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佐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1**********475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耀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5**********349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凯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7**********335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陵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6**********3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培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5**********35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超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5**********45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志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5**********45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荫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6**********15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5**********8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少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6**********107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佳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6**********25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榕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5**********205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凯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9**********011X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声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5**********92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培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5**********131X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鸿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6**********1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繁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**********07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泽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6**********18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艺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6**********6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宗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1**********169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圣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1**********4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楷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5**********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佳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6**********355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煜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5**********633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胄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9**********0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嘉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6**********1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荣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9**********003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6**********997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冠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5**********273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金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3**********771X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泸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8**********12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文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5**********311X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2**********443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文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8**********043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7**********207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8**********057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佳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**********4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剑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3**********56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善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2**********15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振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**********26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庆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2**********47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诗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5**********86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福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5**********85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庭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**********103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文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6**********6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福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5**********303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垚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5**********453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海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5**********403X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永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8**********083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2**********47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纯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5**********56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泽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8**********5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宇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6**********25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佳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5**********89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明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3**********1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子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2**********0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梓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5**********15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维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5**********1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联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**********03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清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5**********857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嘉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8**********419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斯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5**********6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1**********083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龙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8**********417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荣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5**********1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文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7**********12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贤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5**********565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宗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6**********1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鹏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5**********003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林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2**********301X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建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5**********401X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海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5**********605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慧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**********652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8**********0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2**********15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佳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6**********573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晓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0**********1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3**********003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昊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1**********15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鑫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6**********72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7**********153X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旺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6**********1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腾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5**********931X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泽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6**********05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泉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8**********36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伟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5**********57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玉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5**********68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**********655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诗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5**********203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久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2**********3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艺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6**********41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海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6**********0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钦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2**********051X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安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2**********261X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诗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5**********303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**********557X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锦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8**********08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鸣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6**********0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培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5**********5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军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0**********16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浩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7**********263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文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7**********605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嘉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6**********4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龙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3**********45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文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6**********055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伟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6**********6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碧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8**********617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强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2**********08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艺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6**********05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8**********587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鸿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5**********005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钦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5**********153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佳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5**********663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晓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5**********3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忠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4**********723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**********61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建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8**********497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樟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8**********183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**********05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华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5**********563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铭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**********603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灿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5**********313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艺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5**********66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凯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6**********405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诗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1**********26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宇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6**********75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源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6**********35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浩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6**********15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紫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**********147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鸿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7**********213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铭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5**********203X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万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1**********26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佐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**********35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明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5**********45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5**********005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杰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3**********1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先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**********02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士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**********35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胜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3**********68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圣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3**********103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志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5**********15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泽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5**********227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炜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5**********457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智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5**********56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源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**********05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坤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5**********833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洪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2**********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润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5**********6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伟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9**********005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泽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5**********1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青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9**********009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瑞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9**********005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世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7**********13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佳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5**********103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燕朋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4**********74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炜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7**********78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显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2**********6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家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3**********21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秋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6**********15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玮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5**********009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3**********263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海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8**********27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建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1**********163X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子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3**********001X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家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**********0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光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3**********007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志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3**********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烺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5**********267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炽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5**********35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晋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5**********0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泽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5**********373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文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1**********195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2**********373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林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5**********31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少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3**********073X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延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7**********0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鸿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9**********003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8**********08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1**********009X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**********245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金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**********6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2**********24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4**********25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琳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**********141X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家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5**********527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金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7**********19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嘉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**********1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9**********003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伟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5**********55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大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**********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琪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5**********85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河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5**********4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旭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5**********227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明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5**********25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警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6**********51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世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**********18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地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7**********89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俊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7**********0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作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6**********003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成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3**********74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立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**********05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伟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5**********563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名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2**********613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榕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6**********0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少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5**********15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基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5**********05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思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7**********052X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3**********057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来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6**********25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8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44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50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sz w:val="40"/>
          <w:szCs w:val="40"/>
          <w:u w:val="none"/>
          <w:lang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sz w:val="40"/>
          <w:szCs w:val="40"/>
          <w:u w:val="non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东风笑</cp:lastModifiedBy>
  <dcterms:modified xsi:type="dcterms:W3CDTF">2021-12-29T02:23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5748C64ED941C7B2FC8846CB607FDA</vt:lpwstr>
  </property>
  <property fmtid="{D5CDD505-2E9C-101B-9397-08002B2CF9AE}" pid="3" name="KSOProductBuildVer">
    <vt:lpwstr>2052-11.1.0.11115</vt:lpwstr>
  </property>
</Properties>
</file>