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 w:cs="宋体;SimSun"/>
          <w:sz w:val="44"/>
          <w:szCs w:val="44"/>
        </w:rPr>
      </w:pPr>
      <w:r>
        <w:rPr>
          <w:rFonts w:eastAsia="宋体;SimSun" w:cs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泉州市人力资源和社会保障局关于</w:t>
      </w:r>
      <w:r>
        <w:rPr>
          <w:rFonts w:cs="宋体;SimSun" w:eastAsia="宋体;SimSun"/>
          <w:color w:val="000000"/>
          <w:sz w:val="44"/>
          <w:szCs w:val="44"/>
        </w:rPr>
        <w:t>公布</w:t>
      </w:r>
    </w:p>
    <w:p>
      <w:pPr>
        <w:pStyle w:val="Heading4"/>
        <w:spacing w:lineRule="exact" w:line="560" w:before="0" w:after="0"/>
        <w:jc w:val="center"/>
        <w:rPr/>
      </w:pPr>
      <w:r>
        <w:rPr>
          <w:rFonts w:ascii="Times New Roman" w:hAnsi="Times New Roman"/>
          <w:color w:val="000000"/>
          <w:sz w:val="44"/>
          <w:szCs w:val="44"/>
        </w:rPr>
        <w:t>全市</w:t>
      </w:r>
      <w:r>
        <w:rPr>
          <w:rFonts w:cs="Times New Roman" w:ascii="Times New Roman" w:hAnsi="Times New Roman"/>
          <w:color w:val="000000"/>
          <w:sz w:val="44"/>
          <w:szCs w:val="44"/>
        </w:rPr>
        <w:t>243</w:t>
      </w:r>
      <w:r>
        <w:rPr>
          <w:rFonts w:ascii="Times New Roman" w:hAnsi="Times New Roman"/>
          <w:color w:val="000000"/>
          <w:sz w:val="44"/>
          <w:szCs w:val="44"/>
        </w:rPr>
        <w:t>个社会保障卡</w:t>
      </w:r>
      <w:r>
        <w:rPr>
          <w:rFonts w:ascii="Times New Roman" w:hAnsi="Times New Roman" w:cs="Times New Roman"/>
          <w:color w:val="000000"/>
          <w:sz w:val="44"/>
          <w:szCs w:val="44"/>
        </w:rPr>
        <w:t>“</w:t>
      </w:r>
      <w:r>
        <w:rPr>
          <w:rFonts w:ascii="Times New Roman" w:hAnsi="Times New Roman"/>
          <w:color w:val="000000"/>
          <w:sz w:val="44"/>
          <w:szCs w:val="44"/>
        </w:rPr>
        <w:t>立等可取</w:t>
      </w:r>
      <w:r>
        <w:rPr>
          <w:rFonts w:ascii="Times New Roman" w:hAnsi="Times New Roman" w:cs="Times New Roman"/>
          <w:color w:val="000000"/>
          <w:sz w:val="44"/>
          <w:szCs w:val="44"/>
        </w:rPr>
        <w:t>”</w:t>
      </w:r>
    </w:p>
    <w:p>
      <w:pPr>
        <w:pStyle w:val="Heading4"/>
        <w:spacing w:lineRule="exact" w:line="560"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/>
          <w:color w:val="000000"/>
          <w:sz w:val="44"/>
          <w:szCs w:val="44"/>
        </w:rPr>
        <w:t>服务窗口的通知</w:t>
      </w:r>
    </w:p>
    <w:p>
      <w:pPr>
        <w:pStyle w:val="Normal"/>
        <w:tabs>
          <w:tab w:val="clear" w:pos="420"/>
          <w:tab w:val="left" w:pos="6580" w:leader="none"/>
        </w:tabs>
        <w:spacing w:lineRule="exact" w:line="5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exact" w:line="560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各县（市、区）人力资源和社会保障局，泉州开发区人事劳动局，泉州台商投资区民生保障局：</w:t>
      </w:r>
    </w:p>
    <w:p>
      <w:pPr>
        <w:pStyle w:val="Normal"/>
        <w:spacing w:lineRule="exact" w:line="560"/>
        <w:ind w:firstLine="31680"/>
        <w:rPr>
          <w:rFonts w:eastAsia="仿宋"/>
          <w:color w:val="000000"/>
        </w:rPr>
      </w:pPr>
      <w:r>
        <w:rPr>
          <w:rFonts w:cs="仿宋" w:eastAsia="仿宋"/>
          <w:color w:val="000000"/>
        </w:rPr>
        <w:t>为进一步方便参保人办理社保卡，今年来，我市社保卡合作银行（工商银行、农业银行）</w:t>
      </w:r>
      <w:r>
        <w:rPr>
          <w:rFonts w:cs="仿宋" w:eastAsia="仿宋"/>
          <w:b/>
          <w:bCs/>
          <w:color w:val="000000"/>
        </w:rPr>
        <w:t>所有营业网点均已开设社保卡</w:t>
      </w:r>
      <w:r>
        <w:rPr>
          <w:rFonts w:eastAsia="仿宋"/>
          <w:b/>
          <w:bCs/>
          <w:color w:val="000000"/>
        </w:rPr>
        <w:t>“</w:t>
      </w:r>
      <w:r>
        <w:rPr>
          <w:rFonts w:cs="仿宋" w:eastAsia="仿宋"/>
          <w:b/>
          <w:bCs/>
          <w:color w:val="000000"/>
        </w:rPr>
        <w:t>立等可取</w:t>
      </w:r>
      <w:r>
        <w:rPr>
          <w:rFonts w:eastAsia="仿宋"/>
          <w:b/>
          <w:bCs/>
          <w:color w:val="000000"/>
        </w:rPr>
        <w:t>”</w:t>
      </w:r>
      <w:r>
        <w:rPr>
          <w:rFonts w:cs="仿宋" w:eastAsia="仿宋"/>
          <w:b/>
          <w:bCs/>
          <w:color w:val="000000"/>
        </w:rPr>
        <w:t>服务窗口</w:t>
      </w:r>
      <w:r>
        <w:rPr>
          <w:rFonts w:cs="仿宋" w:eastAsia="仿宋"/>
          <w:color w:val="000000"/>
        </w:rPr>
        <w:t>，全市总数达</w:t>
      </w:r>
      <w:r>
        <w:rPr>
          <w:rFonts w:eastAsia="仿宋"/>
          <w:color w:val="000000"/>
        </w:rPr>
        <w:t>243</w:t>
      </w:r>
      <w:r>
        <w:rPr>
          <w:rFonts w:cs="仿宋" w:eastAsia="仿宋"/>
          <w:color w:val="000000"/>
        </w:rPr>
        <w:t>个（名单附后），</w:t>
      </w:r>
      <w:r>
        <w:rPr>
          <w:rFonts w:cs="仿宋" w:eastAsia="仿宋"/>
          <w:b/>
          <w:bCs/>
          <w:color w:val="000000"/>
        </w:rPr>
        <w:t>实现合作银行所有营业网点全覆盖</w:t>
      </w:r>
      <w:r>
        <w:rPr>
          <w:rFonts w:cs="仿宋" w:eastAsia="仿宋"/>
          <w:color w:val="000000"/>
        </w:rPr>
        <w:t>。请各地、各单位加强宣传报道，引导参保群众就近、就地办理社保卡。</w:t>
      </w:r>
    </w:p>
    <w:p>
      <w:pPr>
        <w:pStyle w:val="Normal"/>
        <w:spacing w:lineRule="exact" w:line="560"/>
        <w:ind w:left="31680" w:hanging="0"/>
        <w:rPr>
          <w:rFonts w:eastAsia="仿宋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exact" w:line="500"/>
        <w:ind w:firstLine="31680"/>
        <w:rPr>
          <w:rFonts w:eastAsia="仿宋"/>
        </w:rPr>
      </w:pPr>
      <w:r>
        <w:rPr>
          <w:rFonts w:cs="仿宋" w:eastAsia="仿宋"/>
        </w:rPr>
        <w:t>泉州市人力资源和社会保障局</w:t>
      </w:r>
    </w:p>
    <w:p>
      <w:pPr>
        <w:pStyle w:val="Normal"/>
        <w:spacing w:lineRule="exact" w:line="500"/>
        <w:ind w:firstLine="31680"/>
        <w:rPr>
          <w:rFonts w:eastAsia="仿宋" w:cs="仿宋"/>
        </w:rPr>
      </w:pPr>
      <w:r>
        <w:rPr>
          <w:rFonts w:eastAsia="仿宋"/>
        </w:rPr>
        <w:t>2019</w:t>
      </w:r>
      <w:r>
        <w:rPr>
          <w:rFonts w:cs="仿宋" w:eastAsia="仿宋"/>
        </w:rPr>
        <w:t>年</w:t>
      </w:r>
      <w:r>
        <w:rPr>
          <w:rFonts w:eastAsia="仿宋"/>
        </w:rPr>
        <w:t>8</w:t>
      </w:r>
      <w:r>
        <w:rPr>
          <w:rFonts w:cs="仿宋" w:eastAsia="仿宋"/>
        </w:rPr>
        <w:t>月</w:t>
      </w:r>
      <w:r>
        <w:rPr>
          <w:rFonts w:eastAsia="仿宋" w:cs="仿宋"/>
        </w:rPr>
        <w:t>2</w:t>
      </w:r>
      <w:r>
        <w:rPr>
          <w:rFonts w:cs="仿宋" w:eastAsia="仿宋"/>
        </w:rPr>
        <w:t>日</w:t>
      </w:r>
    </w:p>
    <w:p>
      <w:pPr>
        <w:pStyle w:val="Normal"/>
        <w:spacing w:lineRule="exact" w:line="500"/>
        <w:ind w:firstLine="31680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>
          <w:rFonts w:eastAsia="仿宋" w:cs="仿宋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</w:p>
    <w:p>
      <w:pPr>
        <w:pStyle w:val="Normal"/>
        <w:spacing w:lineRule="exact" w:line="540"/>
        <w:rPr>
          <w:rFonts w:eastAsia="仿宋" w:cs="仿宋"/>
          <w:color w:val="000000"/>
        </w:rPr>
      </w:pPr>
      <w:r>
        <w:rPr>
          <w:rFonts w:cs="仿宋" w:eastAsia="仿宋"/>
          <w:color w:val="000000"/>
        </w:rPr>
        <w:t>（抄送：泉州市医疗保障局）</w:t>
      </w:r>
    </w:p>
    <w:p>
      <w:pPr>
        <w:pStyle w:val="Normal"/>
        <w:spacing w:lineRule="exact" w:line="540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</w:p>
    <w:p>
      <w:pPr>
        <w:pStyle w:val="Normal"/>
        <w:spacing w:lineRule="exact" w:line="540"/>
        <w:rPr>
          <w:rFonts w:eastAsia="仿宋" w:cs="仿宋"/>
          <w:color w:val="000000"/>
        </w:rPr>
      </w:pPr>
      <w:r>
        <w:rPr>
          <w:rFonts w:eastAsia="仿宋" w:cs="仿宋"/>
          <w:color w:val="00000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泉州市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43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个社保卡“立等可取”服务窗口详细信息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6"/>
        <w:gridCol w:w="2440"/>
        <w:gridCol w:w="4679"/>
        <w:gridCol w:w="1134"/>
      </w:tblGrid>
      <w:tr>
        <w:trPr>
          <w:trHeight w:val="3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点名称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务网点详细地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温陵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-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7263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浮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浮桥商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6785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江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南环路鲤中工业区华泉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3897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百源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百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-3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8014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指挥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中山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7105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幸福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涂门街东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3-4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8720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培元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新华北路东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一楼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7263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义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义全街金运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.109.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036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南俊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南俊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.182.18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705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北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北门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-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728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开元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-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7345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东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7220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鲤城新门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新门街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717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温陵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6531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江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南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4840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东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901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金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金山新村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531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凯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涂门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-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607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火炬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兴贤路王宫工业区钻石箱包楼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5335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汇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鲤城区温陵南路汇金广场商品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1080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鲤城广场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街君逸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531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泉州行政中心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海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东海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2786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刺桐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丰泽街地税大楼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179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分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丰泽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2787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金帝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612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东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津淮街东段北侧国际华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8268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东海湾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东海大街文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-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2281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滨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泉秀街法秀大厦一楼工行滨城支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8395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万达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浦西万达广场住宅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商铺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6777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津淮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津淮街津坂路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-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8289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湖心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湖心街假日湖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7799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友谊支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田安路广益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2(7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991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东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宝珊花园东会所工商银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062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泉秀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泉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809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丰泽安吉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安吉路中骏裕景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-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3132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市分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泉秀路中段农行大厦一楼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6859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泉秀路运通大厦一楼丰泽农行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5378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城东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城东组团华大片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国道与城东街交汇处华大泰禾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-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874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滨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通港西街辉达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3863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北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北峰西湖豪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8203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科技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东海湾俊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0785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津淮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津淮街东段丰泽大酒店一楼（三间店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882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田安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田安路广益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2#14-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7790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宝洲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宝洲路中段南侧泉州浦西万达广场超高层住宅北区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商铺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26-0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313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东湖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田安北路群盛大厦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22825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丰泽福新支行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区丰泽街福新花园城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-16.17.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882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洛江支行营业厅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万荣街万祥商厦一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3206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华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州市城华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华侨大学大门左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835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洛江双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双阳力标新时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-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6101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洛江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国土大楼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366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洛江仰恩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马甲镇南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8537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洛江罗溪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罗溪镇双溪村、柏山村（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5001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洛江双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双阳街阳光花园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3060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洛江河市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洛江区河市镇炉田村（万虹公路万利隆超市斜对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330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商投资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台投区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投区东园镇杏秀路宏利投资大厦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5570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台投区惠南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商投资区东园镇东园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园镇政府对面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599773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台投区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投区东园镇惠南工业区杏秀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名都花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"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58142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台投区洛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投区洛阳镇屿头村万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4815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台投区张坂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投区张坂镇玉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5119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台投区东园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台投区东园镇龙苍村（盛达商贸城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58105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泉港山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南北五路中段投总大厦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98141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泉港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后龙镇西海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08525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泉港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南山南路大德财富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08150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泉港涂岭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涂岭镇涂岭街农业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06878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泉港山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港区南山中路金穗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11906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</w:rPr>
              <w:t>泉州开发区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清濛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州开发区崇祥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462009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开发区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州开发区德泰路嘉龙现代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82079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子芳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子芳路狮城帝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119-1B119-C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13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工行大厦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8589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香江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香江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134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南环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九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8836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宝岛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福辉路与宝岛路交叉路口金紫荆大厦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274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灵秀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南洋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861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八七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中段假日公寓一楼工商银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11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人民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人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211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德辉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德辉广场一楼工商银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0514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服装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服装城百灵街百宏商贸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8184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蚶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蚶江镇安仁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68083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石狮祥芝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祥芝镇宝狮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9831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7-18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11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蚶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蚶江镇公园路南侧西裤基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22761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鸿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鸿山镇伍堡新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3-3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2276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永宁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永宁镇永梅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8153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祥芝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祥芝镇祥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-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9022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城标科技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石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8227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灵秀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超群大厦一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905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豪富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濠江路豪富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-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农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0686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花园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八七路帝都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8152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长福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长福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027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香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晋安广场商住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513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湖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九二路东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8815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服装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服装城百宏商贸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523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宝岛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宝岛路与福辉路交界处宝岛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78347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金汇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南北一路东侧商住楼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座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8141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石狮富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狮市南洋路三远商住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57366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分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崇德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工商银行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884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安海成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镇成功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107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陈埭鹏青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陈埭鹏青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1899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金井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金井镇中兴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38101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深沪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深沪镇码头路海景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28831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万达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梅岭街道万达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-03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写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座与万达华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交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9507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磁灶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磁灶镇陶东路海西星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-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及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88017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龙湖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龙湖镇英厝头邮电局隔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2863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东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东石镇仁和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5854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英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英林镇英林村九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4826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内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内坑镇商会一楼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38610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新华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青阳新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813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池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池店镇桥南片区百捷华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9533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灵源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灵源街道百宏香榭丽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0878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罗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世纪大道晋江行政审批中心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12909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城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福璟花园北大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600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银利支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青阳青华村银利家俬城一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及二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A-2F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9946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罗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罗山福埔综合开发区兰峰城市花园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-1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1971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福埔支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罗山街道罗裳社区泉安中路汽车交易市场大门东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1715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泉安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晋江市泉安中路</w:t>
            </w:r>
            <w:r>
              <w:rPr>
                <w:rFonts w:eastAsia="宋体;SimSun"/>
                <w:kern w:val="0"/>
                <w:sz w:val="20"/>
                <w:szCs w:val="20"/>
              </w:rPr>
              <w:t>13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（宝龙洒店斜对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825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陈埭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陈埭镇陈泉路陈埭商会办公大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1809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安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安平工业综合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8627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恒安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镇中心区恒安路远欣大厦一至二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8654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晋江鸿信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镇南环路恒安工业城办公大楼一层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897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崇德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9129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磁灶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磁灶香埔头环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晋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88018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池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池店镇泉安北路恒达利商务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98245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内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内坑镇内坑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38695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东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东石镇仁和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5853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永和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永和镇锦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4-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08916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龙湖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龙湖镇枫林工业区（百凯经编综合楼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28225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英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英林镇九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48100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深沪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深沪镇南春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28209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鞋都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陈埭镇涵口村鞋都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一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18029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开发区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经济开发区百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香榭丽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3243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明鑫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青阳陈村明鑫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栋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95294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安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镇鸿塔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2559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金井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金井镇中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3810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安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安海镇成功东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7865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陈埭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陈埭镇陈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18029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罗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罗山街道办事处罗裳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18216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和平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梅岭街道沟头东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8206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青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青华小区金明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一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6226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晋江万达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晋江市万达广场商业综合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S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十间店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6953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新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溪美新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834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柳城成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524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柳城支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溪美镇新华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一至二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3832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长安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溪美长安街长安小区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-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35870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美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江北大道梅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832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霞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霞美镇霞美村下郊霞美工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75906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洪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洪濑镇江滨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6861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洪濑同安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洪濑镇同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-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6822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仑苍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仑苍镇华泰食品有限公司一层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18110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石井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石井镇成功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0877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梅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梅山镇光前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58527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诗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诗山谭尾开发区昌华综合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47825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官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官桥镇温泉新都城二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商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8853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太同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官桥镇太同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823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水头新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水头镇新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90835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南安水头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水头镇奎峰北路东星荷景园一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105-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8512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成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融欣大厦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560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成功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柳城街道办东区宏发花苑一层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8565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东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东田镇东田街东田农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21803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仑仓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仑苍镇南北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18100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英都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英都镇镇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16552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霞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霞美镇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7547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金淘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金淘镇下圩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41177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诗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诗山镇诗山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48218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码头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码头镇码头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4685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罗东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罗东镇崇福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5524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梅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梅山镇光前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5851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洪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洪濑镇江滨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68600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康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康美镇康元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6538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丰州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丰州镇武荣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78112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官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官桥镇温泉新都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8822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水头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水头镇滨海大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间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831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石井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石井镇延平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8311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省新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省新镇善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23133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福兴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水头中心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8041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新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溪美新华南路泛华日昇新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#12-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9909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美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美林江北大道联通大厦附属楼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28730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柳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溪美镇民主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3824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大盈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水头镇南侨村尾东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374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金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官桥镇共建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8869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东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官桥镇东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8821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南安东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安市水头镇福兴商贸大厦一层西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98541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惠安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惠兴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857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惠安崇武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崇武镇金船大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6814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惠安城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建设南路金龙华城一层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8754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惠安南岭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东南大街海西上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-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38264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惠安世纪大道支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世纪大道西侧奥林水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382787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惠安惠东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安县涂寨镇涂寨村嘉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锦绣广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楼一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20100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城南世纪大道南段“禹洲城市广场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#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写字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828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崇武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崇武镇西华三关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6814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东岭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东岭镇玉仁路奇盛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8813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黄塘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黄塘镇黄塘村黄塘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28502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螺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阳镇大红埔五洲家居大厦第八幢一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3859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科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东南街南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9678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涂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涂寨镇涂寨村文笔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23894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辋川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辋川镇新工业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26003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山霞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山霞镇山霞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60152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斗尾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净峰镇湖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8012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建设南路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建设南路南阳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771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惠安螺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惠安县螺城镇惠兴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38201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安溪支行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镇新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1608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安溪大同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镇大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-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06505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安溪美法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溪县凤城镇北石亿龙城市花园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23404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安溪民主路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溪县凤城镇八三一路三远商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3390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安溪官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溪县官桥镇连捷山水悦城一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2201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行银行安溪支行营业部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新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22665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茶都支行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镇后安开发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.102.201.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3264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后安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镇大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9.241.243.245.247.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3597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虎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虎邱镇虎邱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原农械厂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220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龙涓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龙涓乡下洋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9980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金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金谷镇金谷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661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湖头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湖头镇美溪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012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感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感德镇尚德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16609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长坑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溪县长坑乡新华都广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-2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-2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12205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官桥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官桥镇溪子边（房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2223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龙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龙门镇金狮桥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1119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西坪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西坪镇观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1121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魁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魁斗镇魁斗村集贸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7700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蓬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蓬莱镇蓬圩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5522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剑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剑斗镇镇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18817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城厢支行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八三一路三远商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-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3219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安溪行北石支行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凤城镇兴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-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3597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安溪新湖支行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溪县湖头镇中山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0103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永春支行营业厅</w:t>
            </w:r>
          </w:p>
        </w:tc>
        <w:tc>
          <w:tcPr>
            <w:tcW w:w="4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8103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永春五里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五里街新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8218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永春达埔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春县达埔岩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3-3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79333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永春城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春县城东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89291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八角亭农行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9104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一都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一都镇仙阳街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一都农行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99109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下洋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下洋镇天湖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98261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蓬壶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蓬壶镇蓬八路（蓬壶镇政府正对面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0237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达埔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达埔镇达中小溪规划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7910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五里街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五里街新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9520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城关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八二三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9520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岵山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岵山镇和塘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73239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榜德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东关镇中池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农行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70261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永春湖洋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春县湖洋镇丁字街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湖洋农行营业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75205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德化营业厅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兴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2285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商银行德化瓷都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浔中镇浔北路北段东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聚兴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店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6596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银行德化环城路支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化县龙浔镇湖前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5297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德化湖前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龙浔镇湖前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8397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德化南门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龙浔镇丁溪村坪埔（妇女活动中心附楼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1-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2283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德化支行营业部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龙浔镇德新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2255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业银行德化瓷城支行</w:t>
            </w:r>
          </w:p>
        </w:tc>
        <w:tc>
          <w:tcPr>
            <w:tcW w:w="4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德化县龙浔镇三角街佳美大厦楼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591298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13:00Z</dcterms:created>
  <dc:creator>Administrator</dc:creator>
  <dc:description/>
  <cp:keywords/>
  <dc:language>en-US</dc:language>
  <cp:lastModifiedBy>AutoBVT</cp:lastModifiedBy>
  <cp:lastPrinted>2019-08-02T16:21:00Z</cp:lastPrinted>
  <dcterms:modified xsi:type="dcterms:W3CDTF">2019-08-06T08:13:00Z</dcterms:modified>
  <cp:revision>2</cp:revision>
  <dc:subject/>
  <dc:title>泉州市人力资源和社会保障局关于公布</dc:title>
</cp:coreProperties>
</file>