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;方正书宋_GBK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eastAsia="zh-CN"/>
              </w:rPr>
              <w:t>卷面分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eastAsia="zh-CN"/>
              </w:rPr>
              <w:t>加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eastAsia="zh-CN"/>
              </w:rPr>
              <w:t>综合排名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;方正书宋_GBK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;方正书宋_GBK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user</cp:lastModifiedBy>
  <cp:lastPrinted>2023-09-19T08:12:00Z</cp:lastPrinted>
  <dcterms:modified xsi:type="dcterms:W3CDTF">2023-09-19T11:27:1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