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82"/>
        <w:gridCol w:w="3852"/>
        <w:gridCol w:w="3385"/>
        <w:gridCol w:w="975"/>
        <w:gridCol w:w="2542"/>
        <w:gridCol w:w="900"/>
      </w:tblGrid>
      <w:tr>
        <w:trPr>
          <w:trHeight w:val="57" w:hRule="atLeast"/>
        </w:trPr>
        <w:tc>
          <w:tcPr>
            <w:tcW w:w="145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年度泉州市企业劳动保障守法诚信等级评价结果一览表（</w:t>
            </w: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  <w:t>C</w:t>
            </w: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级）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（守信情况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银河假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酒店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2073213736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鲤城区金龙街道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海锋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因严重劳动保障违法行为被查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日出文化发展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2MADGHNEE4W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南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4"/>
                </w:rPr>
                <w:t>郑振振</w:t>
              </w:r>
            </w:hyperlink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因严重劳动保障违法行为被查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鲤城区小石餐饮店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350502MA33U8UYXA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鲤城区鲤中街道促进社区美食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-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4"/>
                </w:rPr>
                <w:t>石桂平</w:t>
              </w:r>
            </w:hyperlink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因严重劳动保障违法行为被查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富思特装饰工程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681MA2XNDCJ3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漳州台商投资区角美镇锦江大道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号万达广场</w:t>
            </w: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kern w:val="0"/>
                <w:sz w:val="24"/>
              </w:rPr>
              <w:t>1503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贺连德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该用人单位拖欠劳动者工资，拒不履行劳动保障监察限期整改指令被</w:t>
            </w:r>
          </w:p>
          <w:p>
            <w:pPr>
              <w:pStyle w:val="Normal"/>
              <w:widowControl/>
              <w:spacing w:lineRule="exact" w:line="29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行政处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丰泽区六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喵家宠物店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个体工商户）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2350503MADNBGB72F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泉秀街道灯星社区宝洲街</w:t>
            </w:r>
            <w:r>
              <w:rPr>
                <w:rFonts w:eastAsia="宋体" w:cs="宋体" w:ascii="宋体" w:hAnsi="宋体"/>
                <w:kern w:val="0"/>
                <w:sz w:val="24"/>
              </w:rPr>
              <w:t>679</w:t>
            </w:r>
            <w:r>
              <w:rPr>
                <w:rFonts w:ascii="宋体" w:hAnsi="宋体" w:cs="宋体" w:eastAsia="宋体"/>
                <w:kern w:val="0"/>
                <w:sz w:val="24"/>
              </w:rPr>
              <w:t>号泉州浦西万达广场</w:t>
            </w:r>
            <w:r>
              <w:rPr>
                <w:rFonts w:eastAsia="宋体" w:cs="宋体" w:ascii="宋体" w:hAnsi="宋体"/>
                <w:kern w:val="0"/>
                <w:sz w:val="24"/>
              </w:rPr>
              <w:t>1F</w:t>
            </w:r>
            <w:r>
              <w:rPr>
                <w:rFonts w:ascii="宋体" w:hAnsi="宋体" w:cs="宋体" w:eastAsia="宋体"/>
                <w:kern w:val="0"/>
                <w:sz w:val="24"/>
              </w:rPr>
              <w:t>层部分区域场地点位编号</w:t>
            </w:r>
            <w:r>
              <w:rPr>
                <w:rFonts w:eastAsia="宋体" w:cs="宋体" w:ascii="宋体" w:hAnsi="宋体"/>
                <w:kern w:val="0"/>
                <w:sz w:val="24"/>
              </w:rPr>
              <w:t>YX-CX-PCD-111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陈晨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因严重劳动保障违法行为被查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丰泽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蓝天幼儿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2350503678476424P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滨城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大街</w:t>
            </w:r>
            <w:r>
              <w:rPr>
                <w:rFonts w:eastAsia="宋体" w:cs="宋体" w:ascii="宋体" w:hAnsi="宋体"/>
                <w:kern w:val="0"/>
                <w:sz w:val="24"/>
              </w:rPr>
              <w:t>33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芳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未依法为劳动者办理养老保险参保登记手续，拒不履行劳动保障监察限期整改指令被行政处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（守信情况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康净后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服务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104MA2XPKPJ6Q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洛江区万虹路</w:t>
            </w:r>
            <w:r>
              <w:rPr>
                <w:rFonts w:eastAsia="宋体" w:cs="宋体" w:ascii="宋体" w:hAnsi="宋体"/>
                <w:kern w:val="0"/>
                <w:sz w:val="24"/>
              </w:rPr>
              <w:t>174</w:t>
            </w:r>
            <w:r>
              <w:rPr>
                <w:rFonts w:ascii="宋体" w:hAnsi="宋体" w:cs="宋体" w:eastAsia="宋体"/>
                <w:kern w:val="0"/>
                <w:sz w:val="24"/>
              </w:rPr>
              <w:t>号办公楼</w:t>
            </w:r>
            <w:r>
              <w:rPr>
                <w:rFonts w:eastAsia="宋体"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王家光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因严重劳动保障违法行为被查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科晟工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211MA8RP4TLXT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集美区后浦中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-1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之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江明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拒不履行劳动保障监察限期整改指令、拒不履行行政处罚决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优达（厦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人力资源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211MA3559R51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海沧区海达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之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罗来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拒不履行劳动保障监察限期整改指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彩浪服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造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31561869X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市龙湖镇仑上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文质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拒不履行劳动保障监察限期整改指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孔雀服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087417406Q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英林镇英林工业区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7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谢金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拒不履行劳动保障监察限期整改指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琪乐（福建）轻工发展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611583188J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陈埭镇洋埭刘浦工业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振山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严重劳动保障违法行为被查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贤馨建筑工程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33TQL83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市灵源街道大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后社区进士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保锋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拒不履行劳动保障监察限期整改指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华旺鞋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060375867N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市陈埭镇江头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环村路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新华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严重劳动保障违法行为被查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瑞瑾体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用品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34QUMQ2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市陈埭镇求聪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9-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鹏飞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拒不履行劳动保障监察限期整改指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五里浩扬鞋底加工厂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350582MA33Q6RY3L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经济开发区（五里园）华夏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清林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拒不履行劳动保障监察限期整改指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海豚体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用品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32PFM79J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安海镇桐林村桐古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厂房车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诗考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拒不履行劳动保障监察限期整改指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79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仑苍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其滨烧烤店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350583MACJW01C5G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南安市仑苍镇仑苍村滨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其滨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严重劳动保障违法行为被查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（守信情况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邯郸市非同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劳务分包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130404075953957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河北省邯郸市复兴区人民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兴隆商务公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亚军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无理抗拒、阻挠劳动保障行政部门实施劳动保障监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南安市天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业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628678060W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石井镇菊江工业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跃生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劳动保障行政部门责令改正拒不改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仲华天予文化传媒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MA8TAB3R2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南安市水头镇海悦明珠大厦一楼商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伏倩男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劳动保障行政部门责令改正拒不改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</w:tr>
      <w:tr>
        <w:trPr>
          <w:trHeight w:val="77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柳城苏东燕便利店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350583MA8UYB0C2Y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南安市柳城街道金街社区柳南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苏东燕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因严重劳动保障违法行为被查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铁建设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11000010228709XY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北京市石景山区石景山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梅洪亮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无理抗拒、阻挠劳动保障行政部门实施劳动保障监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闵兴宏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发展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124MA32FGX69K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福清市南岭镇西溪村埔南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雷秀芳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劳动保障行政部门责令改正拒不改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世茂天成物业服务集团有限公司泉州丰泽分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03MAD31KDN4T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丰泽区泉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位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劳动保障行政部门责令改正拒不改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坤辰建设工程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182MA3354BY1U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福州市长乐区营前马头村一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钟俊奇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无理抗拒、阻挠劳动保障行政部门实施劳动保障监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</w:tr>
      <w:tr>
        <w:trPr>
          <w:trHeight w:val="8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霞美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宴餐厅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350583MA32YCQQ0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南安市霞美镇山美村霞美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少坤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严重劳动保障违法行为被查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（守信情况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安市鑫美彩印包装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MA2YQRT60J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南安市溪美街道成功开发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文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严重劳动保障违法行为被查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永利酒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563373505T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东岭镇新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贵平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因严重劳动保障违法行为被查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本森娱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315353919T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惠安县螺阳镇世纪大道禹洲城市广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#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商业步行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奕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因严重劳动保障违法行为被查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江苏宏远建设集团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20922755899907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江苏省滨海县八巨镇财源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-1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4"/>
                </w:rPr>
                <w:t>祁杰</w:t>
              </w:r>
            </w:hyperlink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因严重劳动保障违法行为被查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市永源文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传媒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4MA31XWMG1W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安溪县龙门镇中国国际信息技术（福建）产业园商业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严重劳动保障违法行为被查处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恒邦置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4MA346GRA6U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安溪县龙门镇金狮上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辉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拒不履行劳动保障监察限期改正指令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淮祥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603MA33LX771J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漳州市芗城区益华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（益民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建辉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拒不履行劳动保障监察限期改正指令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安溪众鑫娱乐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4MA32B1MG8N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安溪县参内乡河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茶博汇会展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-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毅煌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严重劳动保障违法行为被查处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湖头诗可甜甜甜品店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350524MAD60JUA0L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安溪县湖头镇新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广春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严重劳动保障违法行为被查处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品汉建筑劳务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206MA8UC3GN2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厦门市湖里区金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K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纪斯溶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拒不履行劳动保障监察限期改正指令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湖头夜巴黎音乐酒吧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350524MA323THN6K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安溪县湖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镇安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钟文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严重劳动保障违法行为被查处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（守信情况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城厢有戏餐饮店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350524MACHG0BP6R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安溪县城厢镇二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恒兴车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伟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拒不履行劳动保障监察限期改正指令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城厢醉享海鲜酒楼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350524MA8T30W67M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安溪县城厢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环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吴财彬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严重劳动保障违法行为被查处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城厢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牛庄火锅店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350524MA34K9X18E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安溪县城厢镇光德村站前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-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建周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严重劳动保障违法行为被查处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安溪中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茶叶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4MA33372J9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安溪县城厢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茶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-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小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严重劳动保障违法行为被查处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建坤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1770664639D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惠安县涂寨镇文笔街镇政府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曾清海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拒不履行劳动保障监察限期改正指令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诚聚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3MA32AEX74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南安市仑苍镇仑苍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洪文锋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拒不履行劳动保障监察限期改正指令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皇家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娱乐有限公司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5MA349UAG1J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桃城镇湖滨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国家电网总部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星文化广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郑明坦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严重劳动保障违法行为被查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县杏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劳务中心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350525MACJLAPN5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永春县桃城镇生物医药产业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永春青年创业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A6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集群注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实杏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严重劳动保障违法行为被查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74745bb53cfaf680d5f001ecf8e9b8.html" TargetMode="External"/><Relationship Id="rId3" Type="http://schemas.openxmlformats.org/officeDocument/2006/relationships/hyperlink" Target="https://www.qcc.com/pl/pr47140c92a9397cb2f2f90e15f20f47.html" TargetMode="External"/><Relationship Id="rId4" Type="http://schemas.openxmlformats.org/officeDocument/2006/relationships/hyperlink" Target="https://www.qcc.com/pl/pd4d0a2ce06e0a92af53d417bd6d6eca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37:00Z</dcterms:created>
  <dc:creator>人力资源和社会保障局/</dc:creator>
  <dc:description/>
  <dc:language>en-US</dc:language>
  <cp:lastModifiedBy>User</cp:lastModifiedBy>
  <cp:lastPrinted>2025-09-15T15:19:00Z</cp:lastPrinted>
  <dcterms:modified xsi:type="dcterms:W3CDTF">2025-09-22T09:52:11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70373DAB845AC86CCDF74B69D7F32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jA4OTU1YzBmOTc5OTFhM2JkMjU4MTI1ZTU4ODg2YjgiLCJ1c2VySWQiOiIzNDk2MDk1NzgifQ==</vt:lpwstr>
  </property>
</Properties>
</file>