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70"/>
        <w:gridCol w:w="2396"/>
        <w:gridCol w:w="2756"/>
        <w:gridCol w:w="1316"/>
        <w:gridCol w:w="3036"/>
        <w:gridCol w:w="1236"/>
      </w:tblGrid>
      <w:tr>
        <w:trPr>
          <w:trHeight w:val="519" w:hRule="atLeast"/>
        </w:trPr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Cs w:val="32"/>
              </w:rPr>
              <w:t>2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819" w:hRule="atLeast"/>
        </w:trPr>
        <w:tc>
          <w:tcPr>
            <w:tcW w:w="1441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度泉州市企业劳动保障守法诚信等级评价结果一览表（</w:t>
            </w:r>
            <w:r>
              <w:rPr>
                <w:rFonts w:eastAsia="方正小标宋简体" w:ascii="方正小标宋简体" w:hAnsi="方正小标宋简体"/>
                <w:bCs/>
                <w:kern w:val="0"/>
                <w:sz w:val="44"/>
                <w:szCs w:val="44"/>
              </w:rPr>
              <w:t>B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级）</w:t>
            </w:r>
          </w:p>
        </w:tc>
      </w:tr>
      <w:tr>
        <w:trPr>
          <w:trHeight w:val="7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统一社会信用代码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或者注册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法定代表人或者负责人姓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依据（守信情况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丰泽区维美美容美发职业培训学校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2350503054305248R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丰泽区云鹿路闽台文化中心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号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林清荣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劳动保障违法行为被查处，但不属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情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伟东工艺品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3MA344CXL2N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洛江区河市镇浮桥村新村</w:t>
            </w:r>
            <w:r>
              <w:rPr>
                <w:rFonts w:eastAsia="宋体" w:cs="宋体" w:ascii="宋体" w:hAnsi="宋体"/>
                <w:kern w:val="0"/>
                <w:sz w:val="24"/>
              </w:rPr>
              <w:t>71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余德林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劳动保障违法行为被查处，但不属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情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州市洛江区炜兄仁鞋业有限责任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350504MA2XPNXH9D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建省泉州市洛江区马甲镇溪林村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杜宝弗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劳动保障违法行为被查处，但不属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情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慈心餐饮管理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C9JPNPXK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市翰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二楼二号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家靖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劳动保障违法行为被查处，但不属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情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阳光商务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705235037N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市青阳街道阳光社区阳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庄丘霖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劳动保障违法行为被查处，但不属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情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安海皇岛商务酒店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066584045U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市安海镇桥头村内市北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尤泽般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劳动保障违法行为被查处，但不属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情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晋江市铁诚家具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2MACFY2A74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市池店镇赤塘村南大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翟千祥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劳动保障违法行为被查处，但不属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情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兆庭轩建筑装饰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81MA8U5AR99W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晋江市东石镇井林村安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9-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趾明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劳动保障违法行为被查处，但不属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情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丽宫天地娱乐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4MA32TR9K7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市安溪县凤城镇兴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中航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坤先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劳动保障违法行为被查处，但不属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情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好九潮歌娱乐城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350524595964107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溪县建安大道宝龙城市广场三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雨涛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劳动保障违法行为被查处，但不属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情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泉州台商投资区威扬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台球馆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350521MACC9MGQ3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福建省泉州台商投资区张坂镇玉埕村埕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56-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维航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因劳动保障违法行为被查处，但不属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情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级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37:00Z</dcterms:created>
  <dc:creator>人力资源和社会保障局/</dc:creator>
  <dc:description/>
  <dc:language>en-US</dc:language>
  <cp:lastModifiedBy>User</cp:lastModifiedBy>
  <cp:lastPrinted>2025-09-15T15:19:00Z</cp:lastPrinted>
  <dcterms:modified xsi:type="dcterms:W3CDTF">2025-09-22T09:50:15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70373DAB845AC86CCDF74B69D7F32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jA4OTU1YzBmOTc5OTFhM2JkMjU4MTI1ZTU4ODg2YjgiLCJ1c2VySWQiOiIzNDk2MDk1NzgifQ==</vt:lpwstr>
  </property>
</Properties>
</file>