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泉州市企业劳动保障守法诚信等级评价结果一览表（</w:t>
      </w:r>
      <w:r>
        <w:rPr>
          <w:rFonts w:eastAsia="方正小标宋简体" w:cs="黑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黑体" w:eastAsia="方正小标宋简体"/>
          <w:sz w:val="44"/>
          <w:szCs w:val="44"/>
        </w:rPr>
        <w:t>级）</w:t>
      </w:r>
    </w:p>
    <w:tbl>
      <w:tblPr>
        <w:tblW w:w="14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48"/>
        <w:gridCol w:w="2700"/>
        <w:gridCol w:w="2160"/>
        <w:gridCol w:w="1616"/>
        <w:gridCol w:w="3824"/>
        <w:gridCol w:w="756"/>
        <w:gridCol w:w="875"/>
      </w:tblGrid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发展集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2Y5XTW5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洪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工程建设监理事务所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489240383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鲤中街道九一街</w:t>
            </w:r>
            <w:r>
              <w:rPr>
                <w:rFonts w:eastAsia="宋体" w:cs="宋体" w:ascii="宋体" w:hAnsi="宋体"/>
                <w:kern w:val="0"/>
                <w:sz w:val="24"/>
              </w:rPr>
              <w:t>158-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赵文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闽兴汽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租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087413085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泉秀路</w:t>
            </w:r>
            <w:r>
              <w:rPr>
                <w:rFonts w:eastAsia="宋体" w:cs="宋体" w:ascii="宋体" w:hAnsi="宋体"/>
                <w:kern w:val="0"/>
                <w:sz w:val="24"/>
              </w:rPr>
              <w:t>61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小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闽安汽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租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0816389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泉秀路</w:t>
            </w:r>
            <w:r>
              <w:rPr>
                <w:rFonts w:eastAsia="宋体" w:cs="宋体" w:ascii="宋体" w:hAnsi="宋体"/>
                <w:kern w:val="0"/>
                <w:sz w:val="24"/>
              </w:rPr>
              <w:t>619</w:t>
            </w:r>
            <w:r>
              <w:rPr>
                <w:rFonts w:ascii="宋体" w:hAnsi="宋体" w:cs="宋体" w:eastAsia="宋体"/>
                <w:kern w:val="0"/>
                <w:sz w:val="24"/>
              </w:rPr>
              <w:t>号新车站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办公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小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发置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产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8TXGT14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魏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江海工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099750986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水务大厦五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竟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蓝深环保研究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3FQAA3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北峰街道泉州软件园研发启动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兰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蓝深环保技术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00595959244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北峰街道泉州软件园研发启动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兰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建筑材料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23G6G3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世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百货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501X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九一街</w:t>
            </w:r>
            <w:r>
              <w:rPr>
                <w:rFonts w:eastAsia="宋体" w:cs="宋体" w:ascii="宋体" w:hAnsi="宋体"/>
                <w:kern w:val="0"/>
                <w:sz w:val="24"/>
              </w:rPr>
              <w:t>20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思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利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054323198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水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厦四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赖坚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房地产开发经营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489238849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东海街道双垵街</w:t>
            </w: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 w:eastAsia="宋体"/>
                <w:kern w:val="0"/>
                <w:sz w:val="24"/>
              </w:rPr>
              <w:t>号海星小区扩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期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号楼一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殡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2599690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北峰办事处招丰社区宏福路</w:t>
            </w:r>
            <w:r>
              <w:rPr>
                <w:rFonts w:eastAsia="宋体"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新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小企业融资担保有限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2YCFTU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金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勇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金同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租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77009130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泉秀街道丁荣路</w:t>
            </w: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韶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集英汽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07977085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办公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邱东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通一卡通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44MGH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泉秀街</w:t>
            </w:r>
            <w:r>
              <w:rPr>
                <w:rFonts w:eastAsia="宋体" w:cs="宋体" w:ascii="宋体" w:hAnsi="宋体"/>
                <w:kern w:val="0"/>
                <w:sz w:val="24"/>
              </w:rPr>
              <w:t>116</w:t>
            </w:r>
            <w:r>
              <w:rPr>
                <w:rFonts w:ascii="宋体" w:hAnsi="宋体" w:cs="宋体" w:eastAsia="宋体"/>
                <w:kern w:val="0"/>
                <w:sz w:val="24"/>
              </w:rPr>
              <w:t>号客运中心站</w:t>
            </w:r>
            <w:r>
              <w:rPr>
                <w:rFonts w:eastAsia="宋体" w:cs="宋体" w:ascii="宋体" w:hAnsi="宋体"/>
                <w:kern w:val="0"/>
                <w:sz w:val="24"/>
              </w:rPr>
              <w:t>1A</w:t>
            </w:r>
            <w:r>
              <w:rPr>
                <w:rFonts w:ascii="宋体" w:hAnsi="宋体" w:cs="宋体" w:eastAsia="宋体"/>
                <w:kern w:val="0"/>
                <w:sz w:val="24"/>
              </w:rPr>
              <w:t>号门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剑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创业投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1UB98X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海证券股份有限公司泉州丰泽街证券营业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89390044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铭湖社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南益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俊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国贸集团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DBP52J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泉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潇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开源置业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集团有限公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050349155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曾清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路运交通枢纽投资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2XWLER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普贤路</w:t>
            </w:r>
            <w:r>
              <w:rPr>
                <w:rFonts w:eastAsia="宋体" w:cs="宋体" w:ascii="宋体" w:hAnsi="宋体"/>
                <w:kern w:val="0"/>
                <w:sz w:val="24"/>
              </w:rPr>
              <w:t>960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楼（南侧）</w:t>
            </w: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302</w:t>
            </w: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魏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能源发展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1GRW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汽车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少衡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自来水有限公司（含泉州市二次供水有限公司、泉州市水务水表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有限公司、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泉南供水有限公司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00235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东湖街</w:t>
            </w:r>
            <w:r>
              <w:rPr>
                <w:rFonts w:eastAsia="宋体" w:cs="宋体" w:ascii="宋体" w:hAnsi="宋体"/>
                <w:kern w:val="0"/>
                <w:sz w:val="24"/>
              </w:rPr>
              <w:t>760</w:t>
            </w:r>
            <w:r>
              <w:rPr>
                <w:rFonts w:ascii="宋体" w:hAnsi="宋体" w:cs="宋体" w:eastAsia="宋体"/>
                <w:kern w:val="0"/>
                <w:sz w:val="24"/>
              </w:rPr>
              <w:t>号水务供水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杜清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水务智控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8TXWW6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北峰街道群峰社区博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一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水务水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1GN7LX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清源街道西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永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自来水劳动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1561059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湖街道甘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自来水服务大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添宝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城市规划设计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2139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丰泽街道丰田路</w:t>
            </w: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赵文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城建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2XRJF72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安吉南路</w:t>
            </w:r>
            <w:r>
              <w:rPr>
                <w:rFonts w:eastAsia="宋体" w:cs="宋体" w:ascii="宋体" w:hAnsi="宋体"/>
                <w:kern w:val="0"/>
                <w:sz w:val="24"/>
              </w:rPr>
              <w:t>688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建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垂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五建装配式建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4BX3EX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城东街道浔江路</w:t>
            </w:r>
            <w:r>
              <w:rPr>
                <w:rFonts w:eastAsia="宋体" w:cs="宋体" w:ascii="宋体" w:hAnsi="宋体"/>
                <w:kern w:val="0"/>
                <w:sz w:val="24"/>
              </w:rPr>
              <w:t>104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谢金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联益贸易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215610705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绵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中侨（集团）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61153779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鲤城区新门街</w:t>
            </w:r>
            <w:r>
              <w:rPr>
                <w:rFonts w:eastAsia="宋体" w:cs="宋体" w:ascii="宋体" w:hAnsi="宋体"/>
                <w:kern w:val="0"/>
                <w:sz w:val="24"/>
              </w:rPr>
              <w:t>610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许建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集英驾驶员培训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7593505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江南街道登峰社区雨亭路</w:t>
            </w:r>
            <w:r>
              <w:rPr>
                <w:rFonts w:eastAsia="宋体" w:cs="宋体" w:ascii="宋体" w:hAnsi="宋体"/>
                <w:kern w:val="0"/>
                <w:sz w:val="24"/>
              </w:rPr>
              <w:t>1-27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鲍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华大数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72643589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华大街道城东社区城华北路</w:t>
            </w:r>
            <w:r>
              <w:rPr>
                <w:rFonts w:eastAsia="宋体" w:cs="宋体" w:ascii="宋体" w:hAnsi="宋体"/>
                <w:kern w:val="0"/>
                <w:sz w:val="24"/>
              </w:rPr>
              <w:t>111</w:t>
            </w:r>
            <w:r>
              <w:rPr>
                <w:rFonts w:ascii="宋体" w:hAnsi="宋体" w:cs="宋体" w:eastAsia="宋体"/>
                <w:kern w:val="0"/>
                <w:sz w:val="24"/>
              </w:rPr>
              <w:t>号华城小区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育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开源建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CHGN565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宝洲街</w:t>
            </w:r>
            <w:r>
              <w:rPr>
                <w:rFonts w:eastAsia="宋体"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何杰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开源商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CEN9KA0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宝洲街</w:t>
            </w:r>
            <w:r>
              <w:rPr>
                <w:rFonts w:eastAsia="宋体" w:cs="宋体" w:ascii="宋体" w:hAnsi="宋体"/>
                <w:kern w:val="0"/>
                <w:sz w:val="24"/>
              </w:rPr>
              <w:t>29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亚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住宅建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2363X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北峰街道见龙亭社区东门瑞龙苑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1618#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泳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东海园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32AY1H7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海街道双垵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海星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#4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海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置业投资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45831399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建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泉州市开源房地产开发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02994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宝洲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东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阳彬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住房置业融资担保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25UTLX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宇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轨道交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4109H8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726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路桥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亚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建远南集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74383952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沉洲路东侧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号远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厦五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海丝节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8UGRFX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北峰街道霞贤路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软件园研发启动区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荣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湄洲湾南岸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供水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0691X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泉秀街道浦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裙楼三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亚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南渠供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777536779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东湖街东塘头路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号南渠供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调度大楼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彬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金同信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2EG8G6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洛江区洛滨北路</w:t>
            </w: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</w:rPr>
              <w:t>号后埭小区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金同新能源投资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1P9MB4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国投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叔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商业保理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BWT6HA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东海街道海星街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号东海</w:t>
            </w: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B1408</w:t>
            </w: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蔡韶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金同供应链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1P9N8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控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潘潇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开元盛达实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2YCKWY3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温陵路</w:t>
            </w:r>
            <w:r>
              <w:rPr>
                <w:rFonts w:eastAsia="宋体" w:cs="宋体" w:ascii="宋体" w:hAnsi="宋体"/>
                <w:kern w:val="0"/>
                <w:sz w:val="24"/>
              </w:rPr>
              <w:t>354-1</w:t>
            </w:r>
            <w:r>
              <w:rPr>
                <w:rFonts w:ascii="宋体" w:hAnsi="宋体" w:cs="宋体" w:eastAsia="宋体"/>
                <w:kern w:val="0"/>
                <w:sz w:val="24"/>
              </w:rPr>
              <w:t>号富临新天地中侨财富中心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梁志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城建城市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发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31553981X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鲤城区繁荣路</w:t>
            </w: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戴竞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金里置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8UMPFX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北峰街道霞美社区霞贤路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软件园综合楼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7</w:t>
            </w: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魏志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泉州市土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236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崇福路</w:t>
            </w:r>
            <w:r>
              <w:rPr>
                <w:rFonts w:eastAsia="宋体" w:cs="宋体" w:ascii="宋体" w:hAnsi="宋体"/>
                <w:kern w:val="0"/>
                <w:sz w:val="24"/>
              </w:rPr>
              <w:t>247</w:t>
            </w:r>
            <w:r>
              <w:rPr>
                <w:rFonts w:ascii="宋体" w:hAnsi="宋体" w:cs="宋体" w:eastAsia="宋体"/>
                <w:kern w:val="0"/>
                <w:sz w:val="24"/>
              </w:rPr>
              <w:t>号东亚之窗文创园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馆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怀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金同小额贷款股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062269793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威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路桥工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336M8U4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顶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2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兰剑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产业投资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2YHY0M7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浩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搏浪科技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48CN68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耕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数空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技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D3ERA31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海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恒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全智慧生活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207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海街道东星社区辅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—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法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地产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066591309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安吉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南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通发展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2YEY4G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冬青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交通产业投资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C4YUUL2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滨海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厦门银行泉州分行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2-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金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私募基金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8TCUHF6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-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文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原水原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8UB2YU6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鲤中街道升文社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亚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阳光采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37XGL7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汽车站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船型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欧阳希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城建国有资产投资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17396372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城东美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杜潭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劳务派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59396549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泽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青年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平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东海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87523886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海街道海星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#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建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2BFC4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奕培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房地产中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12404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东湖社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丰泽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亚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房通置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44HEF6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长计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商城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12973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泽路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群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城建城市运营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1NJJH0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泽路泉州商城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群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侨置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MA325XGK7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源和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二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文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路桥发展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MACMN9JY8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虹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科技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志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盛供应链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MA33N5880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富临新天地商贸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6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支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国国际旅行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489238259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道东涂社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二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树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丝水务投资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1KMDU0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津淮街中段水电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旭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熹教育咨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C7QNH59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东湖社区东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水务工程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晓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丝酷爽安全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34XPQBX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东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晓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泉惠供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0874308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浦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—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裙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亚礼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海峡建设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05154381424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市马尾区会儒江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建海峡商务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（自贸试验区内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向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泉国际经济技术合作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0163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泉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明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交发融资租赁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8UFPJXX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-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一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集英保安安防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893612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二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姜炳枝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万嘉物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1561167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东华社区南俊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谢黎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金同典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8UFLRW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东湖社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建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闽侨实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资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0454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田安路北段闽侨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雅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运实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1123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民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顾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产业股权投资基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2TNGC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汤震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国有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资经营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24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叔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工程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心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1Y37M1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路桥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文鸿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五建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15610041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新华北路</w:t>
            </w: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锦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建工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359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西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森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兴盛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2901618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惠安县东桥镇西坑村火石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综合楼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周九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科工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4403006803525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深圳市南山区粤海街道蔚蓝海岸社区中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建科工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红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协和建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21188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锦尚镇锦东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磊鑫商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金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隆恩建设工程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00MA32YB093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安街道安泰路隆恩尚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彭启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京銮泰集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006943908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海沧区翁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9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宏鼎国际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佳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三局集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420000757013137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武汉市关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卫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二建建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00154380851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州市鼓楼区冶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晓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平祥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82MA2YMF3NX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思明区台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源昌建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34FG095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罗东镇银河新城幸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基金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侯朝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交第二航务工程局有限公司福州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00694395317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福州市仓山区 潘墩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北斗小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成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水利水电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15814192X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新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潘木枝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铁十七局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14000011007084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太原市小店区平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宏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思总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03155100962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思明区塔埔东路（观音山国际商务营运中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沈亚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水利水电第十六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000158141268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州市湖东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新时代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70535179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城东体育街</w:t>
            </w:r>
            <w:r>
              <w:rPr>
                <w:rFonts w:eastAsia="宋体" w:cs="宋体" w:ascii="宋体" w:hAnsi="宋体"/>
                <w:kern w:val="0"/>
                <w:sz w:val="24"/>
              </w:rPr>
              <w:t>26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座二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姚双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国际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40100149145267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徽省合肥市经济技术开发区繁华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8639</w:t>
            </w:r>
            <w:r>
              <w:rPr>
                <w:rFonts w:ascii="宋体" w:hAnsi="宋体" w:cs="宋体" w:eastAsia="宋体"/>
                <w:kern w:val="0"/>
                <w:sz w:val="24"/>
              </w:rPr>
              <w:t>号繁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秦崇瑞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中泉物业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687547685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温陵北路</w:t>
            </w:r>
            <w:r>
              <w:rPr>
                <w:rFonts w:eastAsia="宋体" w:cs="宋体" w:ascii="宋体" w:hAnsi="宋体"/>
                <w:kern w:val="0"/>
                <w:sz w:val="24"/>
              </w:rPr>
              <w:t>390</w:t>
            </w:r>
            <w:r>
              <w:rPr>
                <w:rFonts w:ascii="宋体" w:hAnsi="宋体" w:cs="宋体" w:eastAsia="宋体"/>
                <w:kern w:val="0"/>
                <w:sz w:val="24"/>
              </w:rPr>
              <w:t>号中泉大厦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何彦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德耀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81MA31D66X9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石狮市蚶江镇北环路</w:t>
            </w:r>
            <w:r>
              <w:rPr>
                <w:rFonts w:eastAsia="宋体" w:cs="宋体" w:ascii="宋体" w:hAnsi="宋体"/>
                <w:kern w:val="0"/>
                <w:sz w:val="24"/>
              </w:rPr>
              <w:t>11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103</w:t>
            </w:r>
            <w:r>
              <w:rPr>
                <w:rFonts w:ascii="宋体" w:hAnsi="宋体" w:cs="宋体" w:eastAsia="宋体"/>
                <w:kern w:val="0"/>
                <w:sz w:val="24"/>
              </w:rPr>
              <w:t>号十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温洪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州里物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2MA357AQ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鲤城区海滨街道金山社区新华南路</w:t>
            </w:r>
            <w:r>
              <w:rPr>
                <w:rFonts w:eastAsia="宋体" w:cs="宋体" w:ascii="宋体" w:hAnsi="宋体"/>
                <w:kern w:val="0"/>
                <w:sz w:val="24"/>
              </w:rPr>
              <w:t>36-8</w:t>
            </w:r>
            <w:r>
              <w:rPr>
                <w:rFonts w:ascii="宋体" w:hAnsi="宋体" w:cs="宋体" w:eastAsia="宋体"/>
                <w:kern w:val="0"/>
                <w:sz w:val="24"/>
              </w:rPr>
              <w:t>号综合楼</w:t>
            </w: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杨志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烟草机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15648964X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北峰工业区西贤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为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新华都购物广场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35660325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田安路丰泽商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文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探拓科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33P9KM3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北峰街道丰顺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凌莉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玖玖工程担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71929929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丰泽街中国银行南侧联成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西湖生态度假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93473398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北清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童文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高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2932473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北峰街道肖厝社区泉州北收费站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庭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泉酒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33C92P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灯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泉酒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尹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十洲城文旅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DH93NR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安吉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南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中泉供应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8RH5BA4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-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冠丹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诚建工程担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MA334UE75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海街道北星社区海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15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新嘉亿彩色印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6765454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城东街道东星社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施清朝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聚融信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担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96068552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宝洲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成洲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加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丰泽海峡医疗美容医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C0T3P20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东湖街道东湖社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见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环宇欣创网络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A1HE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秀街道宝洲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成洲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荣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劳务派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75935350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万安街道万贤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人力资源三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东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万安投资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25972454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安街道洛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后埭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朱振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资产投资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MA8UAB7H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安街道万盛社区安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勇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劳动社会保障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731843482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万安街道万贤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人力资源三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东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居然之家购物中心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5978980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安吉路五金机电商场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仲昶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大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商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97864812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安吉路与万盛街交叉口西南侧地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董新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富林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6406347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源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炳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和新材料股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8804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万虹路塘西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诗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和诚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565801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阳光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文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绿普森科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0874460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鹏山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鑫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佘氏织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463831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双阳华侨经济开发区钟洋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佘明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天智合金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08742549X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河市镇滨水路下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唐明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一扬文化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29725188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万安街道万安科技园三号路高新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兴达城市运营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4056139423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洛江区罗溪镇双溪村来树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廖茉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富泉股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8750037X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洛江区虹山乡虹山村农民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梁小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英武保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06039008X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峰尾镇祥云南路西侧、新民街南侧远航科技办公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楼四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德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圣元东大环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47U7K4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川沙路南侧金帛山商住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#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朱恒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博强建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2Y0AMW0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峰尾镇圭峰路南侧庄园金海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顺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中建筑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2YQRGN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峰尾镇诚锋村诚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爱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迅达石化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735678891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南埔镇天竺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石通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埔派出所斜对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龙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钟山化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081644544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石化工业园区南山片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巧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港新澳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燃气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674019058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界山镇政府边综合楼北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尹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禹建路桥工程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3106774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涂岭镇松园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伟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禹道（福建）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31K6WK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涂岭镇汶阳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后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志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湖（福建）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49476X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涂岭镇前欧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梧洋新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碧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置信电力技术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705335417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涂岭镇路口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永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宇华建设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00MA33UBWM2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兴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2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文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华星燃气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066567667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油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勇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兴通海运股份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705245753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驿峰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兴通海运大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-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兴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豪富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1D0477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前黄镇驿峰路瑞景新城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店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赞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维他（福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733599137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驿峰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宗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中信达工程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47Q283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港区南山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-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任萍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采梦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4E0L73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汾阳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-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佳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宏友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2Y2HR7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山腰南山中路投总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乙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中亿宏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8UEA2L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山腰街道龙山社区荷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名邦华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学永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广泽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754973730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泉港区山腰万星城市广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号楼五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培元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广亿城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242DB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山腰万星城市广场三号楼五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江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捷盛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5MA348JMA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泉港区山腰街道陈庄村南山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天马国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亚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石狮文化旅游发展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4RD1J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政协之家大厦六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猛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石狮国有投资发展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2Y4BNA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子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经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石狮产业投资发展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636499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石龙路服装城综合服务中心大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清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工商银行股份有限公司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F307600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潘吉恒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建设银行股份有限公司石狮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858223475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龙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农业银行股份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858225016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钢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银行股份有限公司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X11718667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阿心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兴业银行股份有限公司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8582240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金林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兴业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骆泽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邮政储蓄银行股份有限公司石狮市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76533157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宝岛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首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郑文英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商银行股份有限公司泉州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91918979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八七路北侧曾坑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豪富大酒店一层及二层部分区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蒋云飞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民生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股份有限公司泉州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919151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宝岛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-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邱明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银行股份有限公司石狮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573750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八七路洋下服装面料综合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耀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食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308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石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服装城综合服务中心大楼六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洪友哲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移动通信集团福建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X29897165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前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吴家春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联合网络通信有限公司石狮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38395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金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美豪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留荣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太平洋集装箱码头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91753403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石湖港商业中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毅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鸿山热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60362488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石狮市鸿山镇伍堡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李玉光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网福建省电力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石狮市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供电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1CW2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凤里街道九二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供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05225103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拥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医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31597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人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娜娜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能神福（石狮）发电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52340074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伍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恒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热电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05227184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东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村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钟爱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新奥燃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845348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子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芳星豪园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尹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卡宾服饰（中国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383127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宋塘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厂房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紫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森宝业科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4A1PF5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塘后村宋塘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厂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林凉凉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服装配件企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26773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雪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泰（石狮）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40JMK1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同富路东北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许金泰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冠兴皮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573605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伍堡科技园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健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宏兴汽车皮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福建）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83093268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伍堡科技园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国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新轮胎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21K6D9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双兴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庆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润峰服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织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3848248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锦尚镇石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欧阳振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鹏泰服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87433350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锦尚镇港前村锦宁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继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加多宝饮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79632289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古浮二十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加多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淑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地（石狮）新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8RXRNH5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祥芝镇双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汉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隆连亿鞋材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2XNRB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山兜一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木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富兴包装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563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双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卢庆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泓一实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561236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高新技术开发区鑫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培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宁（福建）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毛球科技发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7403238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永宁镇古卫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志颖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飞通通讯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1734449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永宁镇黄金大道北侧信义开发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-11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朝森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英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正源水产科技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3802880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永宁镇港边东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晓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万力印刷包装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4833X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鸳鸯池后万力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清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诚（中国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8452029X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灵秀镇华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宏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百德房地产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59595007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石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汇峰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7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其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纺协检验（泉州）技术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550955610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南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服装城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5-41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伏广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汇龙化纤纺织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59391481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蚶江镇港口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侯智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华颐五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艺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43237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蚶江镇锦亭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少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中油油品仓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0538684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蚶江镇石湖港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同兴汽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同步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22615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蚶江镇洪堀九龙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荣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北记食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563356385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永宁镇古卫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李淮南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绿岛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76543320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良日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万佳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D9FR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子烽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荣誉实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50331027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濠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荣誉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胡爱荣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建明国际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80866165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金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建明国际大酒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志泓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明昇国际酒店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0699081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塔前村石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明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华宝集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5989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大堡村大堡工业区北二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刘德川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同欣源新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8RF4KN4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前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何伯芝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快克体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80497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永宁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工业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林永全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爱登堡（中国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77522844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彭田村外西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爱登堡工业园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田启明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劲曼服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591707699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创业园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施天从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福耀天祥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315431884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永宁镇洋厝村一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许美玲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祥源织造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052279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泉州市石狮市锦尚镇东店村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许龙坤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特步体育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48RK94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泉州市石狮市蚶江镇港口大道与东西三路交叉处（龙诚纺织实业有限公司对面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丁美清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新力元反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943859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建新钟表城生产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加力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威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饰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7097736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宝盖鞋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林培珍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好田服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64056100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锦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施小红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九牧卫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2YJ86R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泉州市石狮市锦尚镇石锦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林孝发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信德工艺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2507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锦尚镇深埕宫顶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谢雪白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美佳爽（中国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59174926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高新区五金印刷基地鑫强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炫烨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清源科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638917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伍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控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清源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凌峰漂染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17395230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鸿山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伍堡污控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振志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新兰仔服饰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54324545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凤里街道延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聪荣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流香纺织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1736214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大堡工业区北一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施韵铅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新成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70651459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前山村前山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吴永成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健联鞋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4329458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9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洪三虎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蒙狄丘制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906505X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蚶江镇文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工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厂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许双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腾祥（石狮）海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6413290X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东埔港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邱华金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雄兴水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2423382X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南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天按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华钜纺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2XRGR2X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伍堡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伍堡集控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吴鑫达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集智纺织印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604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石狮市鸿山镇伍堡工业控制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张金龙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冠宏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85685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鸿山伍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工业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新民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祥华集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824658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邱下工业区金丘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邱文力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冠豪体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74775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鞋业工业区伟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鸿梁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展盛橡塑鞋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83086447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实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庄丽霜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海日丰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95908416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祥芝镇海隆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光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利成水产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384267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祥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施少芳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新恒隆水产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154321165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祥农水尾桥公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加欠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富达精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337632660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鑫旺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苏日幸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科达电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74013633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福建省泉州市石狮市祥芝镇后湖村科达工业园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孝捆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万丰海洋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310668858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南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双吉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洋洋食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45D3P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双兴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卢碧源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银国水产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052279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石狮市祥芝镇祥芝新埔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曾国育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明泰船舶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1RR1B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聚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海洋科技园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周荣泰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石狮市富荣轻工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115794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宝盖镇雪上后屿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黄丽玉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森宝控股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943564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祥芝大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工业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刘德品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飞亚世（中国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79625556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石狮市湖滨濠江路飞亚世大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黄毓平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恒远服装制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2421513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常春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洪诗锰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佳峰展示道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567306756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高新区五金印刷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鑫强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李育来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中远建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76510385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祥芝镇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坂村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碧容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鼎盛漂染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35686963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锦尚镇厝上村集控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爱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福明针纺染整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1650609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锦尚镇厝上村集控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金培鹏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鑫隆针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械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6176332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鸿山镇高新区五金机械园区鑫强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伟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协盛协丰印染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9087443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石狮市鸿山镇伍堡工业集控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蔡朝敦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圆通速递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750382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富园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钱利军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长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资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39532857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龚显远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京猫潮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饰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CT27259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李豪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战地吉普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外服饰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058438048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创业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欧阳文达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金财云联数据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BWF5Q5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南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志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汇星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46367044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蚶江镇石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工业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明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经纬纺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3185355X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祥芝镇祥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世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德辉开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5347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湖滨街道八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德辉广场八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佘德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古由卡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9435171X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宝盖镇科技园区新天地广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单元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吴子约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鼎盛置业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57551408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西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明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骏驰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6928227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南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仓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何玉秀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闽狮进出口贸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315547211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南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石狮国际轻纺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3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施志雄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石狮华闽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91773930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百灵街华闽世贸国际写字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陈烽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融港供应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2AJ6J4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石狮市宝岛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骏天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张振典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左海国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物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336RXH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南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石狮国际轻纺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邱清波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德康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6875027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灵秀镇港塘青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王世炎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狮市万峰盛漂染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5496851X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石狮市锦尚镇石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郑焕卯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恒安集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28672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安海镇恒安工业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施文博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乔体育股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269049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埭溪边村沿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国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珠江体育文化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39DHN6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陈埭镇洋埭村双龙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易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踏体育用品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796086785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池店镇东山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世家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舒华体育股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60716X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池店仕春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维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华银鞋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05363776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西滨镇工业区拥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趁银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晋工机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15435678X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海前埔村企业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柯金鐤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九牧王股份有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司晋江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69262969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磁灶镇大宅工业区新村路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巧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凤竹纺织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251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梅岭街道世纪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海纳机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6925630X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经济开发区（五里园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奕元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华集成电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65Y92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集成电路科学园联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卢文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利郎（中国）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0691661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科技工业园区（长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利郎文创园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冬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新橡胶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156295060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灵源街道小浯塘锦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庆火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恒安家庭生活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070855709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内坑镇景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清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海峡企业管理服务有限公司泉州第二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HBN64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内坑镇锦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素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墩煌（福建）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523487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英林经济开发区英林园区西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联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浪仕服装织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27891721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英林镇三欧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欧阳明士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永固集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764093622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和镇第一工业区共富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七匹狼实业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20128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金井镇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周少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发科技集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559719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金井镇山头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家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银行股份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晋江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8562604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崇德路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国银行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朱清禹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向兴（中国）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729698984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经济开发区安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再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荣恒鞋服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11579234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陈埭镇鞋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剑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鸿官通信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395452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丰泽区湖心街圣茂路建德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#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翁长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六一度（中国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0667936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经济开发区（五里园）灵源灵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辉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柒牌时装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84318058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英林镇柒牌中华时尚产业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肇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展鑫伞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84500029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东石镇金瓯村金瓯北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美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三福纺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6070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龙湖镇陈店村龙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努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兴信发包装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2J4Q98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龙湖镇古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玲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泰（福建）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75354197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经济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五里园）裕源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金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菲莉集团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7315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五里工业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欣鑫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建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凯嘉机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5939843X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经济开发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五里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义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诚达交通技术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712X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紫帽后厝街三叉路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萧志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福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11606693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安海镇前蔡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蔡金垵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浔兴拉链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611534757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深沪乌漏沟东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朝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顺路物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595999350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磁灶镇中国包装印刷产业（晋江）基地永昇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分拨区车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赖裕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荣誉大酒店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9379791X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梅岭街道电力公司综合大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芳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福兴拉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61155375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龙湖镇杭边村东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清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乔（福建）物流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15RL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陈埭镇江头村南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加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万达广场商业物业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57703247X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世纪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晋江万达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韩英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兰斯贝儿卫生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90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经济开发区（五里园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少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胜科纳米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8TKQBC6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五里工业区泉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晓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盛丰物流有限公司泉州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589568482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侨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豪新食品市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毅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上海安能聚创供应链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MA349GJ26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内坑镇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韩春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渠梁电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2YEAAH8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集成电路科学园建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道鑫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山姆超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D8NRCF6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钱塘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硕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商银行股份有限公司泉州晋江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80890982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梅岭街道梅岭组团石鼓片区中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心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连接体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智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邮政储蓄银行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支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76507856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青阳崇德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仲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城市建设投资开发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94352683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青阳街道崇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融广场一期一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-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金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投资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05236064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青阳街道崇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融广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永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人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本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2RY8N3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梅岭街道碧山社区梅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泉州市（晋江）人力资源服务产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嘉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六一度（福建）鞋塑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553214113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陈埭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头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辉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智信大数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1XYMN4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晋江市青阳街道陈村社区金融广场二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A3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华灿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交发泓盛材料科技有限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33NHFC0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陈埭镇洋埭村龙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银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卡尔美（中国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4GBL3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新塘街道上郭社区泉石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柯永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磊鑫（集团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766180914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湖里区泗水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海富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高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西中煤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60000727776803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西省南昌市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谷滩区九龙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中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42010074831577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西湖区台商投资区东吴大道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蒋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泛科轴承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156307818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雪峰经济开发区雪梅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竞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金固美能源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35575X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溪美街道莲塘村十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东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固美金属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7549629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东田镇美洋村美洋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固美工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惠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环球石材（福建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7960926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水头镇福山二期项目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朱新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新建设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579251967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省新镇省东村改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素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建建设发展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2YM8HJ7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溪美街道安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周代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一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15630000X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溪美办事处新华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兴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平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星辉建设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2XU7W82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柳城街道普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普莲安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戴珊萍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宏裕保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8TQ4R29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柳城街道柳东社区景观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创意设计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伟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厦港装璜设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62864677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柳城滨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店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溪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冠发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5917345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美林街道江北大道保利香槟公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1-7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友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九牧厨卫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5673244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经济开发区九牧工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孝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合达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15630012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码头镇码头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雅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革升不锈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2YQNRAX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榕桥项目集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革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老有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卫生用品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570965285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溪美街道宣化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圣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新鹏飞实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705108230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水头镇滨海石材加工区巷内村蓬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达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华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再生资源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315617304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省新扶茂岭开发区福宝支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文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左右建设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066573637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美林南美开发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春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王环保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55509506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惠安县东桥镇莲塘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凯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富邦食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6115825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黄塘镇中心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阿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松柏担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585327702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螺阳镇华尔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俊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博纯（泉州）半导体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8U25GX5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东桥镇泉惠石化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施宏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南江针织时装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72424158X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惠安县螺阳镇迎宾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吕斯郎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长泉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68508316X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惠安县螺阳镇世纪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禹州广场写字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曾伟力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海盈船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68752853X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惠安县螺城镇惠兴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新景华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国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化泉州石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793758582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泉惠石化工业区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桥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钱立新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闽光钢铁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731869447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湖头镇钢铁工业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杞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闽光环保资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577046038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湖头镇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溪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中闽百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购物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15637789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凤城镇解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殷海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鼎珂光电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1DQ2R9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经济开发区龙桥园官桥片区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斌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八马茶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561666152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经济开发区龙桥园龙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文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溪县崇德茶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59596756X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西坪镇西原村安平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之一（一至三层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志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旭贸包装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572979672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凤城镇新跃街兴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秋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砖文建设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1563405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城厢镇金融行政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廖堂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晟海峡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751397539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金融行政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1-19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祥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闽超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1W5271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城厢镇二环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金融行政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超连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中速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33M6AL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参内镇参山村东二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清茶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交第二航务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4201001776853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武汉市东西湖区金银湖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建工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00015814318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福州市鼓楼区五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置地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志塔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金正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772938066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湖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征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君平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66038015X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湖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玉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创永建设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D6ME5P0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福龙丽景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誉璟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何秀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博城建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156415210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榜德工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少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金嘉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5978857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湖洋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字街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锦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闽建研工业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340Y0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榜德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汤志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美宏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32BKDL3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东平镇太山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汤若狮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永春双恒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铝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628711270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横口乡横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志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新奥燃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694392781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榜德工业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尹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恒耀服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32JE9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榜德工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一号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宏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毅龙建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305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浔镇湖前湖心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国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特建投建工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00154986124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思明区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新磐固建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YKQMX1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龙浔镇龙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1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丽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伟耀建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33YDCW4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龙浔镇龙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1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昱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信良陶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Y39UT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诗墩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良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嘉顺艺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77066099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浔中镇城东工业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金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美图（福建）铝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0503383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城东工业项目区（三期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志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德化杰沐工艺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33GRN02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城东工业区三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御泉工艺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561695818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城东三期浔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明枝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广安天然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74905499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班镇紫云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子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鑫源再生资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YDG4U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三班镇上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金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健德建材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YDKP22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城东四期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企业创业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易仁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佳汇陶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597868143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龙门滩镇古洋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继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唐硕陶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XNYKT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龙门滩镇苏洋村古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翠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牛山牛瓷文化产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8T2RWR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水口镇湖坂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赤石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剑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阳山铁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2099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浔镇坪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场所：美湖镇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邹义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鑫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矿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70525786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浔镇龙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场所：美湖镇阳山村、斜山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邹义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村上小镇农业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2XR7N2X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上涌镇上涌新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银厦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20538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上涌镇企业服务中心二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蒋耀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双旗山矿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30445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葛坑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门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志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景晖种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农民专业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3505260874239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杨梅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溪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月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化县市政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30277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浔镇瓷都大道大洋段市政大楼三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明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汤头建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156420597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龙浔镇龙津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海容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建南辉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MA2XP09Q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东埔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-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少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德化德瓷生活家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32P2R32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龙浔镇福坪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碧灿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德化县业腾陶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MA33QP6K7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电商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兵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正和纸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艺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67917774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德化县浔中镇诗墩工业区耀顺陶瓷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华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华数机器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337622921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经济技术开发区崇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经济技术开发区公交发展有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2060351363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经济技术开发区崇惠街狮子山公交综合场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䶮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步（中国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733612960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经济技术开发区清濛园区７号街坊９</w:t>
            </w:r>
            <w:r>
              <w:rPr>
                <w:rFonts w:eastAsia="宋体" w:cs="宋体" w:ascii="宋体" w:hAnsi="宋体"/>
                <w:kern w:val="0"/>
                <w:sz w:val="24"/>
              </w:rPr>
              <w:t>(C)</w:t>
            </w:r>
            <w:r>
              <w:rPr>
                <w:rFonts w:ascii="宋体" w:hAnsi="宋体" w:cs="宋体" w:eastAsia="宋体"/>
                <w:kern w:val="0"/>
                <w:sz w:val="24"/>
              </w:rPr>
              <w:t>号地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丁水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牧王股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000759352255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经济技术开发区清蒙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聪颖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海丝埃睿迪数字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3PLRR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经济技术开发区玉狮路</w:t>
            </w: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 w:eastAsia="宋体"/>
                <w:kern w:val="0"/>
                <w:sz w:val="24"/>
              </w:rPr>
              <w:t>产业园</w:t>
            </w:r>
            <w:r>
              <w:rPr>
                <w:rFonts w:eastAsia="宋体"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普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桃李面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32K8K61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滨湖南路</w:t>
            </w:r>
            <w:r>
              <w:rPr>
                <w:rFonts w:eastAsia="宋体" w:cs="宋体" w:ascii="宋体" w:hAnsi="宋体"/>
                <w:kern w:val="0"/>
                <w:sz w:val="24"/>
              </w:rPr>
              <w:t>92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徐英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舒华商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道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8TEMT76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下宫村</w:t>
            </w:r>
            <w:r>
              <w:rPr>
                <w:rFonts w:eastAsia="宋体" w:cs="宋体" w:ascii="宋体" w:hAnsi="宋体"/>
                <w:kern w:val="0"/>
                <w:sz w:val="24"/>
              </w:rPr>
              <w:t>55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世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舒华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产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MA32TNFR1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下宫村</w:t>
            </w:r>
            <w:r>
              <w:rPr>
                <w:rFonts w:eastAsia="宋体" w:cs="宋体" w:ascii="宋体" w:hAnsi="宋体"/>
                <w:kern w:val="0"/>
                <w:sz w:val="24"/>
              </w:rPr>
              <w:t>55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吴端鑫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玖龙纸业（泉州）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55755116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台商投资区张坂镇门头村门头街</w:t>
            </w:r>
            <w:r>
              <w:rPr>
                <w:rFonts w:eastAsia="宋体" w:cs="宋体" w:ascii="宋体" w:hAnsi="宋体"/>
                <w:kern w:val="0"/>
                <w:sz w:val="24"/>
              </w:rPr>
              <w:t>540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丰茂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C92FYF8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崇山村山头</w:t>
            </w:r>
            <w:r>
              <w:rPr>
                <w:rFonts w:eastAsia="宋体"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赖志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台商投资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土石方工程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31T8G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台商投资区张坂镇崇山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郑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安邦展示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6943709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群贤村社内</w:t>
            </w:r>
            <w:r>
              <w:rPr>
                <w:rFonts w:eastAsia="宋体" w:cs="宋体" w:ascii="宋体" w:hAnsi="宋体"/>
                <w:kern w:val="0"/>
                <w:sz w:val="24"/>
              </w:rPr>
              <w:t>497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李和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泉工股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0587519425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前见村海灵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777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炳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砾宕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MA3433EL1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玉埕村埕边</w:t>
            </w:r>
            <w:r>
              <w:rPr>
                <w:rFonts w:eastAsia="宋体" w:cs="宋体" w:ascii="宋体" w:hAnsi="宋体"/>
                <w:kern w:val="0"/>
                <w:sz w:val="24"/>
              </w:rPr>
              <w:t>1566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苏丽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隆检测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784517154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张坂镇玉埕村埕边</w:t>
            </w:r>
            <w:r>
              <w:rPr>
                <w:rFonts w:eastAsia="宋体" w:cs="宋体" w:ascii="宋体" w:hAnsi="宋体"/>
                <w:kern w:val="0"/>
                <w:sz w:val="24"/>
              </w:rPr>
              <w:t>1566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俊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运新中涛科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09136014X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台商投资区张坂镇通港路玉都阳光一期</w:t>
            </w:r>
            <w:r>
              <w:rPr>
                <w:rFonts w:eastAsia="宋体" w:cs="宋体" w:ascii="宋体" w:hAnsi="宋体"/>
                <w:kern w:val="0"/>
                <w:sz w:val="24"/>
              </w:rPr>
              <w:t>1303</w:t>
            </w:r>
            <w:r>
              <w:rPr>
                <w:rFonts w:ascii="宋体" w:hAnsi="宋体" w:cs="宋体" w:eastAsia="宋体"/>
                <w:kern w:val="0"/>
                <w:sz w:val="24"/>
              </w:rPr>
              <w:t>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庄清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第一公路工程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0156101983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杏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宋珲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交发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设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31GTWH2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杏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赖明信</w:t>
              </w:r>
            </w:hyperlink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南星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215875177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台商投资区东园镇东园村溪尾自然村</w:t>
            </w:r>
            <w:r>
              <w:rPr>
                <w:rFonts w:eastAsia="宋体" w:cs="宋体" w:ascii="宋体" w:hAnsi="宋体"/>
                <w:kern w:val="0"/>
                <w:sz w:val="24"/>
              </w:rPr>
              <w:t>55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小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粮油收储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068758520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洛阳镇梅岭村前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东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睿步智能装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3370C50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资区堂头村堂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睿步智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园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森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双喜制衣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6115245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洛阳镇洛阳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培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鸿湾工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2YBJ6YX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滨湖南路大创商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詹祯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富诚工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2Y9ELL4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台商投资区滨湖南路大创商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国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路桥翔通建材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6719228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百崎乡后海村加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振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玮晟机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2XN8H49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百崎回族乡后海村加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德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路明达新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31F1BQ0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百崎回族乡后海村隆泰路加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郭敬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泉州市东朋物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DGGDPE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台商投资区亚艺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湖东广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蔡毓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集协五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74168149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百崎回族乡里春村白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秀萍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旭丰新材料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MABXALPK1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百崎回族乡后海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饶丽霞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遵守劳动保障法律、法规和规章，未因劳动保障违法行为被查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firstLine="32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sectPr>
      <w:footerReference w:type="default" r:id="rId10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6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dd987c37af7b02aa9cbf2642be2c211a" TargetMode="External"/><Relationship Id="rId3" Type="http://schemas.openxmlformats.org/officeDocument/2006/relationships/hyperlink" Target="https://aiqicha.baidu.com/person?personId=c6215f95d95ef1c889b057d0201c8a6f" TargetMode="External"/><Relationship Id="rId4" Type="http://schemas.openxmlformats.org/officeDocument/2006/relationships/hyperlink" Target="https://aiqicha.baidu.com/person?personId=494a1bd0b41a910f89f53baa6c449955" TargetMode="External"/><Relationship Id="rId5" Type="http://schemas.openxmlformats.org/officeDocument/2006/relationships/hyperlink" Target="https://www.qcc.com/pl/pc9f865d4bae6bbd67a223f3a5405a1f.html" TargetMode="External"/><Relationship Id="rId6" Type="http://schemas.openxmlformats.org/officeDocument/2006/relationships/hyperlink" Target="https://www.qcc.com/pl/pdda703927a6e42bb290e0456ef4ba83.html" TargetMode="External"/><Relationship Id="rId7" Type="http://schemas.openxmlformats.org/officeDocument/2006/relationships/hyperlink" Target="https://www.qcc.com/pl/pr5d12eb6f18296bb3ed0a5ffb7e67e3.html" TargetMode="External"/><Relationship Id="rId8" Type="http://schemas.openxmlformats.org/officeDocument/2006/relationships/hyperlink" Target="https://shuidi.cn/owner_resume?base=bmFtZT3otZbmmI7kv6EmZGlnZXN0PTY2OTAyZTI3MzBlOTFiODk3ZTU0MWUxYzNhMjJmZmFkJnBvc2l0aW9uPeazleS6ug==&amp;clickLogParamsPosition=&#24635;&#35272;&#21306;-&#19979;&#36733;&#31616;&#21382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7:00Z</dcterms:created>
  <dc:creator>人力资源和社会保障局/</dc:creator>
  <dc:description/>
  <dc:language>en-US</dc:language>
  <cp:lastModifiedBy>User</cp:lastModifiedBy>
  <cp:lastPrinted>2025-09-15T15:19:00Z</cp:lastPrinted>
  <dcterms:modified xsi:type="dcterms:W3CDTF">2025-09-22T09:48:53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0373DAB845AC86CCDF74B69D7F32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jA4OTU1YzBmOTc5OTFhM2JkMjU4MTI1ZTU4ODg2YjgiLCJ1c2VySWQiOiIzNDk2MDk1NzgifQ==</vt:lpwstr>
  </property>
</Properties>
</file>