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78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680"/>
        <w:gridCol w:w="1940"/>
        <w:gridCol w:w="4480"/>
        <w:gridCol w:w="2480"/>
        <w:gridCol w:w="1280"/>
        <w:gridCol w:w="1880"/>
      </w:tblGrid>
      <w:tr>
        <w:trPr>
          <w:trHeight w:val="936" w:hRule="atLeast"/>
        </w:trPr>
        <w:tc>
          <w:tcPr>
            <w:tcW w:w="14378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黑体" w:hAnsi="黑体" w:eastAsia="黑体" w:cs="黑体"/>
                <w:kern w:val="0"/>
                <w:szCs w:val="32"/>
              </w:rPr>
            </w:pPr>
            <w:r>
              <w:rPr>
                <w:rFonts w:ascii="黑体" w:hAnsi="黑体" w:cs="黑体" w:eastAsia="黑体"/>
                <w:kern w:val="0"/>
                <w:szCs w:val="32"/>
              </w:rPr>
              <w:t>附件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4"/>
                <w:szCs w:val="44"/>
              </w:rPr>
              <w:t>2025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年泉州市职业技能培训需求（含急需紧缺工种）指导目录</w:t>
            </w:r>
          </w:p>
        </w:tc>
      </w:tr>
      <w:tr>
        <w:trPr>
          <w:trHeight w:val="300" w:hRule="atLeast"/>
        </w:trPr>
        <w:tc>
          <w:tcPr>
            <w:tcW w:w="14378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小标宋简体" w:hAnsi="方正小标宋简体" w:eastAsia="方正小标宋简体" w:cs="宋体"/>
                <w:kern w:val="0"/>
                <w:sz w:val="52"/>
                <w:szCs w:val="52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52"/>
                <w:szCs w:val="52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培训类型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培训类型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业（工种）名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业（工种）编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是否急需紧缺工种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补贴标准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生产制造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客运车辆驾驶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城市公共汽电车司机）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02-02-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生产制造类提高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0%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，具体标准如下：初级工（五级）每人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91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元；中级工（四级）每人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30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元；高级工（三级）每人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95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元；技师（二级）每人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60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元；高级技师（一级）每人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90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元。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生产制造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无人机驾驶员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02-04-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生产制造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信息通信网络运行管理员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仿宋" w:cs="宋体" w:ascii="仿宋" w:hAnsi="仿宋"/>
                  <w:kern w:val="0"/>
                  <w:sz w:val="28"/>
                </w:rPr>
                <w:t>4-04-04-01</w:t>
              </w:r>
            </w:hyperlink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生产制造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网络与信息安全管理员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04-04-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生产制造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信息通信信息化系统管理员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04-04-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生产制造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数字化解决方案设计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04-04-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生产制造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数据库运行管理员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04-05-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生产制造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区块链应用操作员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04-05-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生产制造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信息系统适配验证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04-05-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生产制造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计算机程序设计员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仿宋" w:cs="宋体" w:ascii="仿宋" w:hAnsi="仿宋"/>
                  <w:kern w:val="0"/>
                  <w:sz w:val="28"/>
                </w:rPr>
                <w:t>4-04-05-01</w:t>
              </w:r>
            </w:hyperlink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生产制造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人工智能训练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仿宋" w:cs="宋体" w:ascii="仿宋" w:hAnsi="仿宋"/>
                  <w:kern w:val="0"/>
                  <w:sz w:val="28"/>
                </w:rPr>
                <w:t>4-04-05-05</w:t>
              </w:r>
            </w:hyperlink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生产制造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电子数据取证分析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eastAsia="仿宋" w:cs="宋体" w:ascii="仿宋" w:hAnsi="仿宋"/>
                  <w:kern w:val="0"/>
                  <w:sz w:val="28"/>
                </w:rPr>
                <w:t>4-04-05-08</w:t>
              </w:r>
            </w:hyperlink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生产制造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智能楼宇管理员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07-05-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生产制造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密码技术应用员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eastAsia="仿宋" w:cs="宋体" w:ascii="仿宋" w:hAnsi="仿宋"/>
                  <w:kern w:val="0"/>
                  <w:sz w:val="28"/>
                </w:rPr>
                <w:t>4-07-05-06</w:t>
              </w:r>
            </w:hyperlink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生产制造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无人机测绘操控员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08-03-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生产制造类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建筑信息模型技术员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08-08-2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生产制造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陶瓷工艺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08-10-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生产制造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信息通信网络终端维修员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eastAsia="仿宋" w:cs="宋体" w:ascii="仿宋" w:hAnsi="仿宋"/>
                  <w:kern w:val="0"/>
                  <w:sz w:val="28"/>
                </w:rPr>
                <w:t>4-12-02-03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生产制造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饮料制作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-02-06-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生产制造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手工木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-06-03-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生产制造类提高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0%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，具体标准如下：初级工（五级）每人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91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元；中级工（四级）每人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30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元；高级工（三级）每人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95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元；技师（二级）每人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60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元；高级技师（一级）每人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90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元。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生产制造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家具制作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-06-04-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生产制造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工艺品雕刻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-09-03-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生产制造类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化工总控工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-11-01-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生产制造类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纺丝工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-13-02-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生产制造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陶瓷烧成工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-15-05-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生产制造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陶瓷装饰工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-15-05-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生产制造类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车工（数控车工、普通车工）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-18-01-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生产制造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铣工（数控铣工、普通铣工）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-18-01-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生产制造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焊工（电焊工）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-18-02-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生产制造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涂装工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-18-03-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生产制造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模具工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-18-04-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生产制造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装配钳工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-20-01-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生产制造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通信系统设备制造工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-25-04-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生产制造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物联网安装调试员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eastAsia="仿宋" w:cs="宋体" w:ascii="仿宋" w:hAnsi="仿宋"/>
                  <w:kern w:val="0"/>
                  <w:sz w:val="28"/>
                </w:rPr>
                <w:t>6-25-04-09</w:t>
              </w:r>
            </w:hyperlink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生产制造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砌筑工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-29-01-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生产制造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混凝土工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-29-01-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生产制造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钢筋工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-29-01-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生产制造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架子工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-29-01-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生产制造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装配式建筑施工员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-29-01-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生产制造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古建筑工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-29-05-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生产制造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起重装卸机械操作工（叉车司机）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-30-05-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生产制造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起重工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-30-05-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生产制造类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挖掘铲运和桩工机械司机</w:t>
            </w:r>
          </w:p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装载机司机、推土机司机）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-30-05-0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生产制造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机修钳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-31-01-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生产制造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工业机器人系统运维员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-31-07-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生产制造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工业机器人系统操作员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-31-07-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综合服务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劳动保障协理员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-01-04-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综合服务类提高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%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，具体标准如下：初级工（五级）每人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84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元；中级工（四级）每人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20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元；高级工（三级）每人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80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元；技师（二级）每人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40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元；高级技师（一级）每人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60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元。专项职业能力证书每人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0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元。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综合服务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电子商务师（跨境电子商务师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01-06-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综合服务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物流服务师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02-06-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综合服务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船舶业务员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0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-0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-0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综合服务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式烹调师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03-02-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综合服务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式面点师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03-02-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综合服务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西式烹调师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03-02-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综合服务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西式面点师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03-02-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综合服务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餐厅服务员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03-02-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综合服务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客房服务员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04-01-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综合服务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物业管理师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06-01-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综合服务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职业指导师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07-03-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综合服务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劳动关系协调师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07-03-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综合服务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农产品食品检验员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08-05-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综合服务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海洋环境监测员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08-06-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综合服务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工业固体废物处理处置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09-07-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综合服务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碳排放管理员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09-07-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综合服务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建筑节能减排咨询师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09-07-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综合服务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有害生物防制员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09-09-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综合服务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园林绿化工（花卉园艺工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09-10-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综合服务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家政服务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母婴护理员、家庭照护员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10-01-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综合服务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保健按摩师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10-04-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综合服务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殡仪服务员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10-06-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综合服务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遗体防腐整容师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10-06-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综合服务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遗体火化师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10-06-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综合服务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公墓管理员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10-06-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综合服务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讲解员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13-01-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综合服务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全媒体运营师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13-01-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综合服务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医疗护理员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14-01-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综合服务类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健康照护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长期照护师）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14-01-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综合服务类提高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%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，具体标准如下：初级工（五级）每人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84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元；中级工（四级）每人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20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元；高级工（三级）每人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80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元；技师（二级）每人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40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元；高级技师（一级）每人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60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元。专项职业能力证书每人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0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元。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综合服务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老年人能力评估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14-02-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综合服务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眼镜验光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14-03-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综合服务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电子竞技运营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14-05-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综合服务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茶叶加工工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eastAsia="仿宋" w:cs="宋体" w:ascii="仿宋" w:hAnsi="仿宋"/>
                  <w:kern w:val="0"/>
                  <w:sz w:val="28"/>
                  <w:szCs w:val="28"/>
                </w:rPr>
                <w:t>5-01-06-03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综合服务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水生动物苗种繁育工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5-04-01-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综合服务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农业经理人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5-05-01-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综合服务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农作物植保员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5-05-02-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综合服务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水生物病害防治员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5-05-02-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综合服务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水生产处理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-28-03-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综合服务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工业废水处理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-28-03-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综合服务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泉州小吃制作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职业能力项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综合服务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快递收发与派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职业能力项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综合服务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跨境电商运营管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职业能力项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综合服务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食品安全操作规范控制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职业能力项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保卫管理员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-02-02-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基础标准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: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初级工（五级）每人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70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元；中级工（四级）每人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00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元；高级工（三级）每人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50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元；技师（二级）每人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40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元；高级技师（一级）每人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60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元。</w:t>
            </w:r>
          </w:p>
        </w:tc>
      </w:tr>
      <w:tr>
        <w:trPr>
          <w:trHeight w:val="2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农产品经纪人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01-03-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医药商品购销员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01-05-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互联网营销师（直播销售员、商品选品员、视频创推员、平台管理员）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01-06-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前厅服务员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03-01-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旅店服务员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03-01-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营养配餐员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03-02-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茶艺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03-02-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咖啡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03-02-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调酒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03-03-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企业人力资源管理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07-03-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旅游咨询员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07-04-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保安员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07-05-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基础标准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: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初级工（五级）每人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70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元；中级工（四级）每人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00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元；高级工（三级）每人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50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元；技师（二级）每人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40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元；高级技师（一级）每人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60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元。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色彩搭配师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08-08-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形象设计师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08-08-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纤维检验员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08-05-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贵金属首饰与宝玉石检测员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08-05-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机动车检测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08-05-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花艺环境设计师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08-08-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工艺美术品设计师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08-08-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室内装饰设计师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08-08-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广告设计师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08-08-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鞋类设计师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08-08-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商业摄影师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08-09-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保洁员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09-08-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插花花艺师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eastAsia="仿宋" w:cs="宋体" w:ascii="仿宋" w:hAnsi="仿宋"/>
                  <w:kern w:val="0"/>
                  <w:sz w:val="28"/>
                </w:rPr>
                <w:t>4-09-10-05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美容师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10-03-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美发师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10-03-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婴幼儿发展引导员（育婴员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10-01-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保育师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10-01-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孤残儿童护理员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10-01-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养老护理员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10-01-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洗衣师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10-02-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美甲师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10-03-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婚姻家庭咨询师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10-05-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汽车维修工（汽车美容装潢工、汽车维修检验工、汽车车身涂装修复工、汽车机械维修工、汽车电器维修工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12-01-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家用电器产品维修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12-03-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礼仪主持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13-01-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基础标准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: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初级工（五级）每人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70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元；中级工（四级）每人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00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元；高级工（三级）每人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50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元；技师（二级）每人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40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元；高级技师（一级）每人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60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元。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营养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公共营养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14-02-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健康管理师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-14-02-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农艺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5-01-02-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渔业船员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5-04-03-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农业技术员（农作物种植技术员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5-05-01-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动物疫病防治员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5-05-02-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农机驾驶操作员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5-05-05-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糕点面包烘焙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-02-01-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品酒师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-02-06-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评茶师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-02-06-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服装制版师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-05-01-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裁剪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-05-01-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缝纫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-05-01-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制鞋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-05-04-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药物制剂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-12-03-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石材生产工（石材雕刻工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石材护理工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-15-02-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半导体芯片制造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-25-02-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乡村建设工匠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-29-01-0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装饰装修工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-29-04-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电工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-31-01-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仪器仪表维修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-31-01-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化学检验员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-31-03-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安全员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-31-06-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香道技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职业能力项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职业能力证书每人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50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元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德化瓷烧制技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职业能力项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服装缝纫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职业能力项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膳食营养搭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职业能力项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保健推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职业能力项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茶饮调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职业能力项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防火安全操作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职业能力项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感觉统合训练指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职业能力项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体能训练指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职业能力项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研学旅行指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职业能力项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古建筑修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职业能力项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墙面刷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职业能力项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鞋面车缝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职业能力项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服装版型技术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职业能力项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食品雕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职业能力项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机电设备安装与调试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职业能力项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汽车综合检测与诊断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职业能力项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新能源汽车动力电池系统检测与维护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职业能力项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美妆设计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职业能力项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面包烘焙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职业能力项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幼儿艺术教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职业能力项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瑜伽健身指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职业能力项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职场礼仪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职业能力项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电商直播主播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职业能力项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电商直播运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职业能力项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短视频创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职业能力项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办公软件应用专业操作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职业能力项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utoCAD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计算机辅助设计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职业能力项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用友会计软件应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职业能力项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Premiere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视频编辑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职业能力项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职业能力证书每人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50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元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网页制作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Dreamweaver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应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职业能力项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运动健康指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职业能力项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新能源汽车高压部件检测与维护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职业能力项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电动自行车维修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职业能力项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多旋翼无人机装调与操控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职业能力项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工业机器人焊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职业能力项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工业机器人操作与示教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职业能力项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垃圾分类处置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职业能力项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家庭教育指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职业能力项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婴幼儿早期教育指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职业能力项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病患陪护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职业能力项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老人照护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职业能力项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汽车美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职业能力项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I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系统应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职业能力项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电子商务运营推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职业能力项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创新创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职业能力项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工业机器人基本编程与维护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职业能力项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D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打印设计与应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职业能力项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建筑信息模型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(BIM)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建模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职业能力项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photoshop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图形图像专业处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职业能力项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乡村旅游讲解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职业能力项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情绪疏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职业能力项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民宿服务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职业能力项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惠安石雕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职业能力项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安溪竹藤编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职业能力项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家事服务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职业能力项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仿宋点茶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职业能力项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工程测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职业能力项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Windows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局域网专业管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职业能力项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就业技能培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劳资管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职业能力项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创业培训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SYB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创业培训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w w:val="66"/>
                <w:kern w:val="0"/>
                <w:sz w:val="28"/>
                <w:szCs w:val="28"/>
              </w:rPr>
              <w:t>取得创业培训合格证书的，补贴标准</w:t>
            </w:r>
            <w:r>
              <w:rPr>
                <w:rFonts w:eastAsia="仿宋" w:cs="宋体" w:ascii="仿宋" w:hAnsi="仿宋"/>
                <w:color w:val="000000"/>
                <w:w w:val="66"/>
                <w:kern w:val="0"/>
                <w:sz w:val="28"/>
                <w:szCs w:val="28"/>
              </w:rPr>
              <w:t>2000</w:t>
            </w:r>
            <w:r>
              <w:rPr>
                <w:rFonts w:ascii="仿宋" w:hAnsi="仿宋" w:cs="宋体" w:eastAsia="仿宋"/>
                <w:color w:val="000000"/>
                <w:w w:val="66"/>
                <w:kern w:val="0"/>
                <w:sz w:val="28"/>
                <w:szCs w:val="28"/>
              </w:rPr>
              <w:t>元</w:t>
            </w:r>
            <w:r>
              <w:rPr>
                <w:rFonts w:eastAsia="仿宋" w:cs="宋体" w:ascii="仿宋" w:hAnsi="仿宋"/>
                <w:color w:val="000000"/>
                <w:w w:val="66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color w:val="000000"/>
                <w:w w:val="66"/>
                <w:kern w:val="0"/>
                <w:sz w:val="28"/>
                <w:szCs w:val="28"/>
              </w:rPr>
              <w:t>人。</w:t>
            </w:r>
          </w:p>
        </w:tc>
      </w:tr>
      <w:tr>
        <w:trPr>
          <w:trHeight w:val="108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创业培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网络创业培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134" w:footer="1134" w:bottom="119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40"/>
        <w:ind w:firstLine="320"/>
        <w:rPr>
          <w:rFonts w:ascii="仿宋" w:hAnsi="仿宋" w:eastAsia="仿宋" w:cs="仿宋"/>
          <w:spacing w:val="-10"/>
          <w:sz w:val="28"/>
          <w:szCs w:val="28"/>
        </w:rPr>
      </w:pPr>
      <w:r>
        <w:rPr>
          <w:rFonts w:eastAsia="仿宋" w:cs="仿宋" w:ascii="仿宋" w:hAnsi="仿宋"/>
          <w:spacing w:val="-10"/>
          <w:sz w:val="28"/>
          <w:szCs w:val="28"/>
        </w:rPr>
      </w:r>
    </w:p>
    <w:sectPr>
      <w:footerReference w:type="default" r:id="rId1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67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aozhun.osta.org.cn/pdfview.html?code=128" TargetMode="External"/><Relationship Id="rId3" Type="http://schemas.openxmlformats.org/officeDocument/2006/relationships/hyperlink" Target="http://biaozhun.osta.org.cn/pdfview.html?code=578" TargetMode="External"/><Relationship Id="rId4" Type="http://schemas.openxmlformats.org/officeDocument/2006/relationships/hyperlink" Target="http://biaozhun.osta.org.cn/pdfview.html?code=133" TargetMode="External"/><Relationship Id="rId5" Type="http://schemas.openxmlformats.org/officeDocument/2006/relationships/hyperlink" Target="http://biaozhun.osta.org.cn/pdfview.html?code=587" TargetMode="External"/><Relationship Id="rId6" Type="http://schemas.openxmlformats.org/officeDocument/2006/relationships/hyperlink" Target="http://biaozhun.osta.org.cn/pdfview.html?code=575" TargetMode="External"/><Relationship Id="rId7" Type="http://schemas.openxmlformats.org/officeDocument/2006/relationships/hyperlink" Target="http://biaozhun.osta.org.cn/pdfview.html?code=197" TargetMode="External"/><Relationship Id="rId8" Type="http://schemas.openxmlformats.org/officeDocument/2006/relationships/hyperlink" Target="http://biaozhun.osta.org.cn/pdfview.html?code=415" TargetMode="External"/><Relationship Id="rId9" Type="http://schemas.openxmlformats.org/officeDocument/2006/relationships/hyperlink" Target="http://biaozhun.osta.org.cn/pdfview.html?code=219" TargetMode="External"/><Relationship Id="rId10" Type="http://schemas.openxmlformats.org/officeDocument/2006/relationships/hyperlink" Target="http://biaozhun.osta.org.cn/pdfview.html?code=544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泉人社文模板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3:08:00Z</dcterms:created>
  <dc:creator>人力资源和社会保障局/</dc:creator>
  <dc:description/>
  <dc:language>en-US</dc:language>
  <cp:lastModifiedBy>User</cp:lastModifiedBy>
  <cp:lastPrinted>2025-04-18T11:08:00Z</cp:lastPrinted>
  <dcterms:modified xsi:type="dcterms:W3CDTF">2025-04-21T09:14:45Z</dcterms:modified>
  <cp:revision>2</cp:revision>
  <dc:subject/>
  <dc:title>泉人社〔20  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