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1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28"/>
        <w:gridCol w:w="57"/>
        <w:gridCol w:w="1080"/>
        <w:gridCol w:w="1620"/>
        <w:gridCol w:w="1293"/>
        <w:gridCol w:w="1487"/>
        <w:gridCol w:w="1222"/>
        <w:gridCol w:w="982"/>
        <w:gridCol w:w="1620"/>
        <w:gridCol w:w="1080"/>
        <w:gridCol w:w="1257"/>
        <w:gridCol w:w="723"/>
      </w:tblGrid>
      <w:tr>
        <w:trPr>
          <w:trHeight w:val="23" w:hRule="atLeast"/>
        </w:trPr>
        <w:tc>
          <w:tcPr>
            <w:tcW w:w="14089" w:type="dxa"/>
            <w:gridSpan w:val="12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年泉州市专业技术人员继续教育普通班计划表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机械领域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机械设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200</w:t>
            </w:r>
            <w:r>
              <w:rPr>
                <w:rFonts w:eastAsia="方正仿宋_GBK;宋体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土建系列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土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2000</w:t>
            </w:r>
            <w:r>
              <w:rPr>
                <w:rFonts w:eastAsia="方正仿宋_GBK;宋体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新闻媒体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新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200</w:t>
            </w:r>
            <w:r>
              <w:rPr>
                <w:rFonts w:eastAsia="方正仿宋_GBK;宋体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职业教育能力</w:t>
            </w:r>
            <w:r>
              <w:rPr>
                <w:rFonts w:eastAsia="方正仿宋_GBK;宋体"/>
                <w:sz w:val="20"/>
                <w:szCs w:val="20"/>
              </w:rPr>
              <w:br/>
            </w:r>
            <w:r>
              <w:rPr>
                <w:rFonts w:eastAsia="方正仿宋_GBK;宋体"/>
                <w:sz w:val="20"/>
                <w:szCs w:val="20"/>
              </w:rPr>
              <w:t>发展与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教育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000</w:t>
            </w:r>
            <w:r>
              <w:rPr>
                <w:rFonts w:eastAsia="方正仿宋_GBK;宋体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社会工作数字化技术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数字化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500</w:t>
            </w:r>
            <w:r>
              <w:rPr>
                <w:rFonts w:eastAsia="方正仿宋_GBK;宋体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党建引领与教育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教育研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500</w:t>
            </w:r>
            <w:r>
              <w:rPr>
                <w:rFonts w:eastAsia="方正仿宋_GBK;宋体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地质勘察工程技术发展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工程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200</w:t>
            </w:r>
            <w:r>
              <w:rPr>
                <w:rFonts w:eastAsia="方正仿宋_GBK;宋体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金融行业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金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200</w:t>
            </w:r>
            <w:r>
              <w:rPr>
                <w:rFonts w:eastAsia="方正仿宋_GBK;宋体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数字化人力资源管理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数字化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200</w:t>
            </w:r>
            <w:r>
              <w:rPr>
                <w:rFonts w:eastAsia="方正仿宋_GBK;宋体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化工领域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化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200</w:t>
            </w:r>
            <w:r>
              <w:rPr>
                <w:rFonts w:eastAsia="方正仿宋_GBK;宋体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"/>
                <w:sz w:val="20"/>
                <w:szCs w:val="20"/>
              </w:rPr>
            </w:pPr>
            <w:r>
              <w:rPr>
                <w:rFonts w:eastAsia="方正仿宋_GBK;宋体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经济领域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黎明职业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经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设施农业高效建设与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种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4850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农村集体经济法规与产权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4850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建筑系列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建筑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4850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经济系列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经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4850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系列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4850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现代林业造林绿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4850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绿色低碳发展与节能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4850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新时代宣传思想文化工作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新闻、媒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4850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文旅领域专业技术人员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文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4850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心理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素养与服务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水平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4850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系列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开放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8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傅伶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96552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地质岗位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开放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傅伶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96552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者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开放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傅伶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96552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经济类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开放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经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傅伶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96552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新闻媒体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开放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新闻、出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傅伶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96552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土建类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开放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土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傅伶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965526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系统专业技术人员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机关干部文化学校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8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85995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全市文旅系统</w:t>
            </w:r>
            <w:r>
              <w:rPr>
                <w:rFonts w:eastAsia="方正仿宋_GBK;宋体"/>
                <w:kern w:val="0"/>
                <w:sz w:val="20"/>
                <w:szCs w:val="20"/>
              </w:rPr>
              <w:br/>
            </w:r>
            <w:r>
              <w:rPr>
                <w:rFonts w:eastAsia="方正仿宋_GBK;宋体"/>
                <w:kern w:val="0"/>
                <w:sz w:val="20"/>
                <w:szCs w:val="20"/>
              </w:rPr>
              <w:t>继续教育培训</w:t>
            </w:r>
            <w:r>
              <w:rPr>
                <w:rFonts w:eastAsia="方正仿宋_GBK;宋体"/>
                <w:kern w:val="0"/>
                <w:sz w:val="20"/>
                <w:szCs w:val="20"/>
              </w:rPr>
              <w:br/>
            </w:r>
            <w:r>
              <w:rPr>
                <w:rFonts w:eastAsia="方正仿宋_GBK;宋体"/>
                <w:kern w:val="0"/>
                <w:sz w:val="20"/>
                <w:szCs w:val="20"/>
              </w:rPr>
              <w:t>图书专业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(A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B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C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D)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艺术学校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文化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国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6058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全市文旅系统</w:t>
            </w:r>
            <w:r>
              <w:rPr>
                <w:rFonts w:eastAsia="方正仿宋_GBK;宋体"/>
                <w:kern w:val="0"/>
                <w:sz w:val="20"/>
                <w:szCs w:val="20"/>
              </w:rPr>
              <w:br/>
            </w:r>
            <w:r>
              <w:rPr>
                <w:rFonts w:eastAsia="方正仿宋_GBK;宋体"/>
                <w:kern w:val="0"/>
                <w:sz w:val="20"/>
                <w:szCs w:val="20"/>
              </w:rPr>
              <w:t>继续教育培训</w:t>
            </w:r>
            <w:r>
              <w:rPr>
                <w:rFonts w:eastAsia="方正仿宋_GBK;宋体"/>
                <w:kern w:val="0"/>
                <w:sz w:val="20"/>
                <w:szCs w:val="20"/>
              </w:rPr>
              <w:br/>
            </w:r>
            <w:r>
              <w:rPr>
                <w:rFonts w:eastAsia="方正仿宋_GBK;宋体"/>
                <w:kern w:val="0"/>
                <w:sz w:val="20"/>
                <w:szCs w:val="20"/>
              </w:rPr>
              <w:t>文博专业</w:t>
            </w:r>
            <w:r>
              <w:rPr>
                <w:rFonts w:eastAsia="方正仿宋_GBK;宋体"/>
                <w:kern w:val="0"/>
                <w:sz w:val="20"/>
                <w:szCs w:val="20"/>
              </w:rPr>
              <w:br/>
              <w:t>(A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B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C)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艺术学校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文化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国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6058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全市文旅系统继续教育培训群文专业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(A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B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C)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艺术学校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文化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国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6058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全市文旅系统继续教育培训艺术专业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(A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B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C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D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E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F)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艺术学校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文化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国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6058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全市文旅系统继续教育培训广电专业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(A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B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、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C)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艺术学校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文化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国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6058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水利系统专业技术人员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海熹专业技术人员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9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戴德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2986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涉水行业专业技术人员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海熹专业技术人员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水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9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戴德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2986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系统专业技术人员继续教育培训（幼儿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华侨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何玉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刘克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660751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系统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技术人员继续教育培训（中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华侨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何玉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刘克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660751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系统专业技术人员继续教育培训（高中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华侨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0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何玉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刘克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660751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技术人员继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华侨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何玉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刘克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660751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生态环境系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专业技术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继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南京大学环保产业研究院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谢良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6009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化工系列专业技术人员继续教育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南京大学环保产业研究院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化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谢良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6009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智能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南京大学环保产业研究院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机械工程、电子信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谢良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6009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产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南京大学环保产业研究院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谢良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6009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职业教育能力发展与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职业技术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何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45948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系列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职业技术大学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小学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何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45948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经济专业人员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晋江市芯华集成电路人才培训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经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许特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45922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管理继续教育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晋江市芯华集成电路人才培训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许特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45922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职业技能等级评价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工艺美术职业学院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赖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15998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专项职业能力考核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工艺美术职业学院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赖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15998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陶瓷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AI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工智能技术应用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工艺美术职业学院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赖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15998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新闻出版领域专业技术人员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工艺美术职业学院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新闻、出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赖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15998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教育领域专业技术人员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工艺美术职业学院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高等教育、中等职业教育、中小学教育、学前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赖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15998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知识产权领域专业技术人员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工艺美术职业学院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赖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15998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施工企业专业技术人员继续教育培训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第一公路工程集团有限公司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　工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5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7750819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数字技术专业人员能力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训中心继续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数字经济与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训中心继续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经济、人力资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科研管理与科技素养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训中心继续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市场监管执法能力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训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食品安全、安全生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新闻采编与新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训中心继续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新闻播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装备制造专业人员能力提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训中心继续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专业人员能力提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训中心继续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、律师、公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信息安全技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训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通信、网络安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智慧交通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技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训中心继续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建筑数字化与建筑新科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训中心继续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继续教育培训班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晋江市致和社工事务所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谢丽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906029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计算机类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计算机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技术类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经济类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经济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人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资源类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人力资源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作者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统计类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统计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财务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统计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园林类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业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测绘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测绘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中小学教育类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社会工作类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环保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环保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交通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交通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质量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质量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计量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计量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安全生产类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安全生产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农业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培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继续教育中心泉州分中心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农业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邵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935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建筑系列专业技术人员继续教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天程职业技能培训学校继续教育基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黄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775087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农业科技创新赋能乡村产业振兴技术培训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农业科学研究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农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施爱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9970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内部培训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公路行业工程类专技人员继续教育培训班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公路事业发展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公路交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张奕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750621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内部培训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公路行业管理、经济类专技人员继续教育培训班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普通班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公路事业发展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公路交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张奕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750621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内部培训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2</w:t>
      </w:r>
    </w:p>
    <w:p>
      <w:pPr>
        <w:pStyle w:val="Normal"/>
        <w:widowControl/>
        <w:spacing w:lineRule="exact" w:line="560"/>
        <w:ind w:firstLine="1980"/>
        <w:rPr>
          <w:rFonts w:ascii="方正小标宋简体" w:hAnsi="方正小标宋简体" w:eastAsia="方正小标宋简体"/>
          <w:bCs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32"/>
        </w:rPr>
        <w:t>2025</w:t>
      </w:r>
      <w:r>
        <w:rPr>
          <w:rFonts w:ascii="方正小标宋简体" w:hAnsi="方正小标宋简体" w:eastAsia="方正小标宋简体"/>
          <w:bCs/>
          <w:kern w:val="0"/>
          <w:sz w:val="44"/>
          <w:szCs w:val="32"/>
        </w:rPr>
        <w:t>年泉州市专业技术人员继续教育中级研修班计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6"/>
        <w:gridCol w:w="1229"/>
        <w:gridCol w:w="1620"/>
        <w:gridCol w:w="1440"/>
        <w:gridCol w:w="1440"/>
        <w:gridCol w:w="1260"/>
        <w:gridCol w:w="1080"/>
        <w:gridCol w:w="1620"/>
        <w:gridCol w:w="1080"/>
        <w:gridCol w:w="1257"/>
        <w:gridCol w:w="723"/>
      </w:tblGrid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财务精细化管理与应用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黎明职业大学继续教育基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金融财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大数据信息技术创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黎明职业大学继续教育基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张贵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99721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养殖技术革新与科学管理实战中研班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养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学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600776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质量技术专业人员继续教育中研班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提高教育中心继续教育基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质量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2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学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600776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学校家庭教育指导师中级研修班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开放大学继续教育基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傅伶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9655266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OBE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理念下教学设计与实践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经贸职业技术学院继续教育基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徐银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8597768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AI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赋能科研项目申报和学术论文写作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经贸职业技术学院继续教育基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徐银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8597768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档案专业技术人员继续教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经贸职业技术学院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　档案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4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徐银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859776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泉州传统戏曲人才（编导、表演）中级研修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艺术学校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　文化领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　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3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傅德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305953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度《防灾减灾应急管理》中级研修班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海熹专业技术人员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戴德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2986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在新形势下中等职业学校教师信息素养的提升与进阶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农业学校继续教育基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997495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泉州师范学院专业技术人员继续教育培训班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师范学院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纾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96056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“十四五”第二批中学教学名师培养对象网络研修培训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师范学院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7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伊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5024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中小学教师素养提升培训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师范学院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3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陈伊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05024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思政铸魂，技能固本——工学一体新征程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技师学院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黄金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05943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水环境污染治理与修复技术中级研修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南京大学环保产业研究院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谢良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060093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班次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办班依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划</w:t>
            </w:r>
            <w:r>
              <w:rPr>
                <w:rFonts w:eastAsia="宋体"/>
                <w:b/>
                <w:bCs/>
                <w:kern w:val="0"/>
                <w:sz w:val="24"/>
              </w:rPr>
              <w:t>培训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收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是否使用线上平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高校数字化转型领导力进阶计划培训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职业技术大学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何水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45948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“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新质生产力”技术经纪人中级研修班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省人才培训测评中心泉州分中心继续教育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6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林素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81599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晋江市职业经理人中级研修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晋江市芯华集成电路人才培训中心继续教育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许特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45922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陶瓷行业专业技术人员中级研修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工艺美术职业学院继续教育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赖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15998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研发项目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训中心继续教育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0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雕艺融古今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·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数智绘未来》—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202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年惠安县雕艺人才研修班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市科技培训中心继续教育基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8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吴岚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859770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基于大模型背景下人工智能在中等职业教育领域的应用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泉州华侨职业中专学校继续教育基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教育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85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江骏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89603929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企业卓越智能化场景构建中级研修班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福建（泉州）先进制造技术研究院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薛宋裔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3554364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0"/>
                <w:szCs w:val="20"/>
              </w:rPr>
              <w:t>“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赋能提质”市级社工专业技术人员中级进阶研修项目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中研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晋江市致和社工事务所继续教育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《福建省专业技术人员继续教育条例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50</w:t>
            </w:r>
            <w:r>
              <w:rPr>
                <w:rFonts w:eastAsia="方正仿宋_GBK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谢丽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15906029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"/>
                <w:kern w:val="0"/>
                <w:sz w:val="20"/>
                <w:szCs w:val="20"/>
              </w:rPr>
            </w:pPr>
            <w:r>
              <w:rPr>
                <w:rFonts w:eastAsia="方正仿宋_GBK;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6"/>
        <w:gridCol w:w="816"/>
        <w:gridCol w:w="1671"/>
        <w:gridCol w:w="1309"/>
        <w:gridCol w:w="450"/>
        <w:gridCol w:w="837"/>
        <w:gridCol w:w="1238"/>
        <w:gridCol w:w="1153"/>
      </w:tblGrid>
      <w:tr>
        <w:trPr>
          <w:trHeight w:val="593" w:hRule="atLeast"/>
        </w:trPr>
        <w:tc>
          <w:tcPr>
            <w:tcW w:w="9060" w:type="dxa"/>
            <w:gridSpan w:val="9"/>
            <w:tcBorders/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泉州市继续教育线上培训平台基本情况登记表</w:t>
            </w:r>
          </w:p>
        </w:tc>
      </w:tr>
      <w:tr>
        <w:trPr>
          <w:trHeight w:val="533" w:hRule="atLeast"/>
        </w:trPr>
        <w:tc>
          <w:tcPr>
            <w:tcW w:w="9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（盖章）：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snapToGrid w:val="false"/>
              <w:spacing w:lineRule="exact" w:line="520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一、基本信息</w:t>
            </w:r>
          </w:p>
        </w:tc>
      </w:tr>
      <w:tr>
        <w:trPr>
          <w:trHeight w:val="52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平台名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网址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注册登记机构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信用代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联系人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联系电话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邮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通信地址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系统管理员账号及密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二、平台简介</w:t>
            </w:r>
          </w:p>
        </w:tc>
      </w:tr>
      <w:tr>
        <w:trPr>
          <w:trHeight w:val="275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简述平台基本情况，并对平台是否具备实名注册，课程管理，教学内容管理，互动交流，学习过程防挂机等功能，学习过程可查询、可追溯，学习（平台）需保存数据保存时间，学习数据具备统计及导出等功能概述。</w:t>
            </w:r>
          </w:p>
        </w:tc>
      </w:tr>
      <w:tr>
        <w:trPr>
          <w:trHeight w:val="52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三、平台培训项目简介</w:t>
            </w:r>
          </w:p>
        </w:tc>
      </w:tr>
      <w:tr>
        <w:trPr>
          <w:trHeight w:val="10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序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课程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（专业</w:t>
            </w:r>
            <w:r>
              <w:rPr>
                <w:rFonts w:eastAsia="仿宋"/>
                <w:b/>
                <w:bCs/>
                <w:szCs w:val="3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工种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培训形式</w:t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（录播</w:t>
            </w:r>
            <w:r>
              <w:rPr>
                <w:rFonts w:eastAsia="仿宋"/>
                <w:b/>
                <w:bCs/>
                <w:szCs w:val="3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直播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课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形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资源</w:t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来源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四、备注</w:t>
            </w:r>
          </w:p>
        </w:tc>
      </w:tr>
      <w:tr>
        <w:trPr>
          <w:trHeight w:val="222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  <w:t>平台的功能截图附后</w:t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798" w:leader="none"/>
              </w:tabs>
              <w:kinsoku w:val="false"/>
              <w:overflowPunct w:val="false"/>
              <w:autoSpaceDE w:val="false"/>
              <w:snapToGrid w:val="false"/>
              <w:spacing w:lineRule="exact" w:line="520"/>
              <w:jc w:val="left"/>
              <w:rPr>
                <w:rFonts w:eastAsia="仿宋"/>
                <w:b/>
                <w:b/>
                <w:bCs/>
                <w:szCs w:val="32"/>
              </w:rPr>
            </w:pPr>
            <w:r>
              <w:rPr>
                <w:rFonts w:eastAsia="仿宋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rPr>
          <w:rFonts w:eastAsia="仿宋"/>
          <w:lang w:val="en-US" w:eastAsia="en-US"/>
        </w:rPr>
      </w:pPr>
      <w:r>
        <w:rPr>
          <w:rFonts w:eastAsia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65530</wp:posOffset>
                </wp:positionV>
                <wp:extent cx="1028700" cy="396240"/>
                <wp:effectExtent l="0" t="0" r="0" b="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9pt;margin-top:83.9pt;width:80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/>
    <w:rPr>
      <w:rFonts w:ascii="MingLiUfalt;PMingLiU-ExtB" w:hAnsi="MingLiUfalt;PMingLiU-ExtB" w:eastAsia="MingLiUfalt;PMingLiU-ExtB" w:cs="MingLiUfalt;PMingLiU-ExtB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4:00Z</dcterms:created>
  <dc:creator>人力资源和社会保障局/</dc:creator>
  <dc:description/>
  <dc:language>en-US</dc:language>
  <cp:lastModifiedBy>User</cp:lastModifiedBy>
  <cp:lastPrinted>2025-03-20T16:08:00Z</cp:lastPrinted>
  <dcterms:modified xsi:type="dcterms:W3CDTF">2025-03-20T09:03:03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