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0" w:leader="none"/>
        </w:tabs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tabs>
          <w:tab w:val="clear" w:pos="420"/>
          <w:tab w:val="left" w:pos="43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技能大师宣讲团“进校园、进社区、进企业”活动计划表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1"/>
        <w:gridCol w:w="1849"/>
        <w:gridCol w:w="4776"/>
        <w:gridCol w:w="2548"/>
        <w:gridCol w:w="1716"/>
      </w:tblGrid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主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县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市、区）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/>
                <w:sz w:val="24"/>
              </w:rPr>
              <w:t>丝路</w:t>
            </w:r>
            <w:r>
              <w:rPr>
                <w:rFonts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/>
                <w:sz w:val="24"/>
              </w:rPr>
              <w:t>畅想”服装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/>
                <w:sz w:val="24"/>
              </w:rPr>
              <w:t>台动态展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宋体"/>
                <w:sz w:val="24"/>
              </w:rPr>
              <w:t>届服装毕业设计作品展暨第十四届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校园模特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院校师生，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鲤城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刺桐城里的守艺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讲座、展示技艺作品、实践活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大师宣讲团进入“东海跨境电商园”与园区内的职工、在校实习生、社区工作者展开技能讲座、展示作品和实践活动等互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校师生、社区工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者、企业职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丰泽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刺桐城里的守艺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讲座、展示技艺作品、实践活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大师宣讲团进入“泉州海丝商贸学校”为学校的职工、在校生、社区工作者展开技能讲座、展示作品和实践活动等互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校师生、社区工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者、企业职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丰泽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大师进企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织实践活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织学生、劳动者等到泉岩茶业参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生、劳动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洛江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大师进校园 匠心筑梦促成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技能讲座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介绍技能大师成长过程、对职业教育的认识以及相关技能介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泉港职业中专学校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师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泉港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大师进社区 工匠精神共传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展示技艺作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艺作品展示，弘扬工匠精神，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助力乡村振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社区工作者、社区群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泉港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技能大师进企业 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人才齐“充电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技能讲座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分享技能职业发展经验、成功经验及技能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介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企业职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泉港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爱心义剪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织实践活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织技能大师带队前往慈善福利院开展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爱心义剪志愿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大师团队成员、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慈善福利院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石狮市</w:t>
            </w:r>
          </w:p>
        </w:tc>
      </w:tr>
      <w:tr>
        <w:trPr>
          <w:trHeight w:val="1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海丝传统闽南传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践活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海丝传统闽菜烹饪技能培训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对烹饪美食感兴趣的、中小学幼儿园食堂厨师员工、下岗工人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晋江市</w:t>
            </w:r>
          </w:p>
        </w:tc>
      </w:tr>
      <w:tr>
        <w:trPr>
          <w:trHeight w:val="7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主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县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市、区）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智能制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讲座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操培训、传授培训经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企业职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南安市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深化校企合作，共创美好未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技能讲座、展示技艺作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百企进校园启动仪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合作企业、惠安技工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校师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惠安县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工教育活动周系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技能讲座、展示技艺作品、组织实践活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以技工教育活动周为契机，组织技能大师通过举办技能讲座、展示技艺作品、组织实践活动等方式进校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惠安技工学校师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惠安县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大师引领，匠心传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分享交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由铁观音技能大师分别进行制茶经验传授以及获奖经验分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安溪铁观音制茶大师、技能大师、茶叶爱好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安溪县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成才，筑梦未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技能讲座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德化职业学校开展进校园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院校学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德化县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弘扬工匠精神助力产业升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技能讲座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工业园区开展进企业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企业员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德化县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技在手就业不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展示技艺作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大洋社区开展进社区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社区居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德化县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竞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织实践活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际操作竞赛：手工艺品制作、机械操作，让参赛者在实际操作中展示技能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企业职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发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大师进人才之家、华光学院宣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讲座、展示技艺作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劳模精神、工匠技能，培育雕艺传承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院校师生、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雕艺人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台商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大师进双喜科技学校宣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讲座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能强国、工匠精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院校师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台商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98" w:gutter="0" w:header="0" w:top="130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32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57:00Z</dcterms:created>
  <dc:creator>人力资源和社会保障局/</dc:creator>
  <dc:description/>
  <dc:language>en-US</dc:language>
  <cp:lastModifiedBy>User</cp:lastModifiedBy>
  <cp:lastPrinted>2024-05-14T09:55:00Z</cp:lastPrinted>
  <dcterms:modified xsi:type="dcterms:W3CDTF">2024-06-07T09:13:06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