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5"/>
        <w:widowControl/>
        <w:tabs>
          <w:tab w:val="clear" w:pos="420"/>
          <w:tab w:val="left" w:pos="8640" w:leader="none"/>
          <w:tab w:val="left" w:pos="8960" w:leader="none"/>
        </w:tabs>
        <w:spacing w:lineRule="exact" w:line="56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泉州市产业实训基地验收结果及补助情况表</w:t>
      </w:r>
    </w:p>
    <w:tbl>
      <w:tblPr>
        <w:tblW w:w="1439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29"/>
        <w:gridCol w:w="1247"/>
        <w:gridCol w:w="5458"/>
        <w:gridCol w:w="1126"/>
        <w:gridCol w:w="1134"/>
        <w:gridCol w:w="1134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创建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验收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验收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拨付资金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属地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泉州市高级技工学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shd w:fill="FFFFFF" w:val="clear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shd w:fill="FFFFFF" w:val="clear"/>
                <w:lang w:bidi="ar"/>
              </w:rPr>
              <w:t>类生产制造及智能制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智能制造与加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直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黎明职业大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工业机器人操作、无人机职业技能培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直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福建省特种设备检验研究院泉州分院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工业机器人操作、起重装卸等重型机械操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洛江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福建省南安职业中专学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数控技术应用模具刻造技术机电一体化电子技术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安市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闽南理工学院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机械设计制造及其自动材料成型及控制工程电气及其自动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bidi="ar"/>
              </w:rPr>
              <w:t>石狮市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泉州信息工程学院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机器人工程机械制造及其自动化、材料成型与控制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bidi="ar"/>
              </w:rPr>
              <w:t>丰泽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泉州轻工职业学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"/>
              </w:rPr>
              <w:t>B</w:t>
            </w:r>
            <w:r>
              <w:rPr>
                <w:kern w:val="0"/>
                <w:sz w:val="22"/>
                <w:szCs w:val="22"/>
                <w:shd w:fill="FFFFFF" w:val="clear"/>
                <w:lang w:bidi="ar"/>
              </w:rPr>
              <w:t>类生产、运输设备操作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纺织鞋服制作、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bidi="ar"/>
              </w:rPr>
              <w:t>晋江市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安溪华侨职业中专学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集成电路（芯片）制作、操作工艺品加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bidi="ar"/>
              </w:rPr>
              <w:t>安溪县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泉州工艺美术职业学院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工艺品加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化县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春股份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类商业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制茶制造（茶叶加工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鲤城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38:00Z</dcterms:created>
  <dc:creator>人力资源和社会保障局/</dc:creator>
  <dc:description/>
  <dc:language>en-US</dc:language>
  <cp:lastModifiedBy>User</cp:lastModifiedBy>
  <cp:lastPrinted>2024-05-08T17:00:00Z</cp:lastPrinted>
  <dcterms:modified xsi:type="dcterms:W3CDTF">2024-06-07T09:08:45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