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spacing w:lineRule="exact" w:line="520"/>
        <w:ind w:left="442" w:firstLine="418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年福建省机关事业单位工勤人员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br/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技能等级岗位考核取得技师资格人员名单</w:t>
      </w:r>
    </w:p>
    <w:p>
      <w:pPr>
        <w:pStyle w:val="Normal"/>
        <w:spacing w:lineRule="exact" w:line="240"/>
        <w:ind w:left="442" w:firstLine="418"/>
        <w:rPr>
          <w:rFonts w:ascii="方正小标宋简体" w:hAnsi="方正小标宋简体" w:eastAsia="方正小标宋简体" w:cs="华文仿宋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华文仿宋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3"/>
        <w:gridCol w:w="944"/>
        <w:gridCol w:w="1725"/>
        <w:gridCol w:w="1400"/>
        <w:gridCol w:w="3497"/>
      </w:tblGrid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丽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会计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社会保险中心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蒋丽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会计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28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惠安县人民检察院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惠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会计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16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丰泽区社会经济调查队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晓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会计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6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税务总局惠安县税务局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剑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共产主义青年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委员会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潘晓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50129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南安市法律援助中心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勤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05097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海洋与渔业局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明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85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发展和改革委员会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建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艺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5009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农业农村局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益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3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泉港区城市管理服务中心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天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9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政协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迟照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93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监狱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龙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0533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政协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晓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人民解放军福建省南安市人民武装部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荣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25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农业综合执法大队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跃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人民解放军福建省泉州市泉港区人民武装部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志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85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人大常委会办公室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阙新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5012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人民政府办公室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施祥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台商投资区党工办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流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教育局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严永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8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鲤城区城市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综合执法大队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颜启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南安国光中学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刘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人大常委会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小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3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人力资源和社会保障局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庄建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20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德化县人民政府办公室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连成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枪械保管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8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德化县人民武装部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广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枪械保管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5012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晋江市人民武装部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燕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89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中级人 民法院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传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8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南安市委组织部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永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南安市残疾人联合会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志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文化市场综合执法支队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素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城区妇联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雨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鲤城区人民检察院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钱永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7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泉州市洛江区委办公室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勤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0510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城区临江街道社会事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务中心（经管站）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章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9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城区城市卫生综合服务中心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芬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人民政府国有资产监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委员会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明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59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金山干休所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锦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9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丰泽区应急管理局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伟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百源干休所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祥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泉港区市场监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局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庄丽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28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泉港区山腰盐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美发中学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庄淑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泉港区信访局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庄毅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9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美林街道综合执法大队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志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5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永春碧卿国有林场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书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8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德化县林业局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建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6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永春碧卿国有林场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隆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6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德化葛坑国有林场</w:t>
            </w:r>
          </w:p>
        </w:tc>
      </w:tr>
    </w:tbl>
    <w:p>
      <w:pPr>
        <w:pStyle w:val="Normal"/>
        <w:widowControl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widowControl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widowControl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" w:cs="华文仿宋"/>
          <w:szCs w:val="32"/>
        </w:rPr>
      </w:pPr>
      <w:r>
        <w:rPr>
          <w:rFonts w:eastAsia="仿宋" w:cs="华文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40:00Z</dcterms:created>
  <dc:creator>人力资源和社会保障局/</dc:creator>
  <dc:description/>
  <dc:language>en-US</dc:language>
  <cp:lastModifiedBy>User</cp:lastModifiedBy>
  <cp:lastPrinted>2024-02-06T10:40:00Z</cp:lastPrinted>
  <dcterms:modified xsi:type="dcterms:W3CDTF">2024-02-20T08:11:41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