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0" w:hanging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附件</w:t>
      </w:r>
      <w:r>
        <w:rPr>
          <w:rFonts w:eastAsia="黑体" w:cs="仿宋_GB2312;仿宋" w:ascii="黑体" w:hAnsi="黑体"/>
          <w:bCs/>
          <w:szCs w:val="32"/>
        </w:rPr>
        <w:t>1</w:t>
      </w:r>
    </w:p>
    <w:p>
      <w:pPr>
        <w:pStyle w:val="Normal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机关事业单位工勤人员技能等级</w:t>
      </w:r>
    </w:p>
    <w:p>
      <w:pPr>
        <w:pStyle w:val="Normal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岗位考核初级工、中级工、高级工</w:t>
      </w:r>
    </w:p>
    <w:p>
      <w:pPr>
        <w:pStyle w:val="Normal"/>
        <w:spacing w:lineRule="exact" w:line="560"/>
        <w:ind w:right="40" w:hanging="0"/>
        <w:jc w:val="center"/>
        <w:rPr>
          <w:rFonts w:ascii="方正小标宋简体" w:hAnsi="方正小标宋简体" w:eastAsia="方正小标宋简体" w:cs="仿宋_GB2312;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kern w:val="0"/>
          <w:sz w:val="44"/>
          <w:szCs w:val="44"/>
        </w:rPr>
        <w:t>合格人员名单</w:t>
      </w:r>
    </w:p>
    <w:tbl>
      <w:tblPr>
        <w:tblW w:w="95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"/>
        <w:gridCol w:w="881"/>
        <w:gridCol w:w="239"/>
        <w:gridCol w:w="1835"/>
        <w:gridCol w:w="145"/>
        <w:gridCol w:w="1310"/>
        <w:gridCol w:w="27"/>
        <w:gridCol w:w="103"/>
        <w:gridCol w:w="3806"/>
      </w:tblGrid>
      <w:tr>
        <w:trPr>
          <w:trHeight w:val="57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报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亿芬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管理人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64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紫山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子欣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30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建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32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泉港区峰尾镇卫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思琳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91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鲤城区老科技工作者协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金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68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人民法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广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26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顺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4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油城分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宏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路养护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69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路事业发展中心安溪分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朝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路养护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76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路事业发展中心永春分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辉龙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路养护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2016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路事业发展中心南安分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雄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34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  彬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41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陈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125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  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7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奏凯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62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鲍裕林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5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泳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61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超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图书发行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94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新华发行（集团）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溪分公司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智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28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老干部活动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  悦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81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鲤中街道社区卫生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  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40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鸿山镇人民政府乡村振兴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士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4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永宁中学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礼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1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坑仔口镇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伟铭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1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都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伟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横口乡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荣坤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4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人民政府湖滨街道办事处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贵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9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鲤城生态环境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赖礼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5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国宝乡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小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9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南安市科学技术协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佘日浪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8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安局警务辅助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月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8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工人文化宫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金越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3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海外联谊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家敬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7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锦尚镇中心幼儿园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指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8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秀干休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小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5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自然资源综合执法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龙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2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泉州市泉港区委区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关工作委员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灿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3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后龙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雄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4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丰泽区城市管理局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执法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镇漳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2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百源干休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华波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05129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实验幼儿园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世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5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南安罗山国有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松君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6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罗溪国有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种笔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198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晋江坫头国有防护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剑波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199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惠安赤湖国有防护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金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保卫人员（保卫工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7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永春职业中专学校</w:t>
            </w:r>
          </w:p>
        </w:tc>
      </w:tr>
      <w:tr>
        <w:trPr>
          <w:trHeight w:val="57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报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文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殡葬服务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4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殡葬事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华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殡葬服务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3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殡葬事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鸿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7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路事业发展中心安溪分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莉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茶果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6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项目开发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玉龙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场地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2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南安官桥中心小学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明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管理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6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惠安县紫山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星南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管理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6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紫山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少君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9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营晋江市良种繁殖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粲然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管理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4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民族宗教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文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路养护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7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路事业发展中心晋江分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晓阳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路养护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5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路事业发展中心晋江分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俊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路养护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7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公路事业发展中心直属分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守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路养护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50595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农村公路管理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赖海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技术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0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聚裕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3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排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聪颖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7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玉斗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雪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202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紫山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进民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0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交通运输局农村公路管理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佳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0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税务总局泉州市税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一税务分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文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199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人民政府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贾晓燕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枪械保管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7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人民武装部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春香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图书发行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新华发行（集团）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分公司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颜智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图书发行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8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新华发行（集团）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分公司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孟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维修电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制冷设备维修工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89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排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志龙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维修电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制冷设备维修工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1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排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清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维修电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制冷设备维修工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7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清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9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安全生产执法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小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4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灵秀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冰河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6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税务总局晋江市税务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锦炎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7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新安水库水资源调配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连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6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新安水库水资源调配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修  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8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交通运输综合执法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苗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东田中心小学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海林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2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码头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宝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2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社会科学界联合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学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3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泉港区委组织部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慧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3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港区人大常委会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连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4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港区市场监督管理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佳发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4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港区退役军人事务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添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6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应急管理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志君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0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永春县湖洋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明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龙门滩镇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满盾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4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人民政府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存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4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商务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灿鑫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8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东田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桂林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0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师范学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庆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7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鲤城区市政公用事业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赖志勇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4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金山干休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世雄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3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世茂实验小学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龙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2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洛江区房地产管理处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细荣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1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中医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美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劳动能力鉴定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骆婉霞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0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劳动保障监察支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宗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89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清河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2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江南街道综合便民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  荣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2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第五实验小学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永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8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德化县南埕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柯汉平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05186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国土资源监察支队泉港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晓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05365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晋江市罗山街道办事处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文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1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道路运输事业发展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姜华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9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永和镇卫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文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0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公安消防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清钦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0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洪梅镇综合执法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雪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5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统计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旺涛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0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国土与基础地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炳南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8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共青团泉州市委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志红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9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人民检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欧惠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05130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市场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明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2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清源山景区资源保护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新苗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32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环境卫生管理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伟平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89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晋江坫头国有防护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书铭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9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南安罗山国有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洪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保卫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保卫工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1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光前医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连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保卫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保卫工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5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</w:tr>
      <w:tr>
        <w:trPr>
          <w:trHeight w:val="57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报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岳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殡葬服务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殡葬事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艺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殡葬服务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20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殡仪馆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文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人民检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  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惠安县委组织部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湧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会计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洛江区马甲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河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焊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达埔镇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碧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疫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20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涂岭镇卫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人民解放军福建省南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民武装部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淑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9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南安市委宣传部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苏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操作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23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监狱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颜文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业检查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蓬壶片区林业工作站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  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光前医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少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排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妈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台商投资区管理委员会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  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199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福建省纪律检查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台商投资区工作委员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文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驾驶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0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排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洪佳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利泵站闸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运行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5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供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  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图书发行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8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新华发行（集团）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分公司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能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维修电工（制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备维修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第一中学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普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维修电工（制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备维修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199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排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伟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人民政府信访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湖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五里街镇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淑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人民代表大会常务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傅燕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人民政治协商会议福建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委员会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勋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劳动保障监察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雅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9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溪县水利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双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安溪生态环境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综合执法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丽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清源山景区资源保护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玉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志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防汛抗旱和防灭火调度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丁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白蚁防治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汉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永春文明中学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鸿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妇女联合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清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教育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志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4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行政服务中心管理委员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艳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4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人民武装部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  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中小学素质教育实践基地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金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第五实验幼儿园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瑾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永春县桃城镇综合便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志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8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浮桥街道综合便民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璇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清源山景区资源保护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尤炜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信访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婷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民族宗教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隋善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丰泽区重点建设项目保障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邱晓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石狮市人民检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少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洛江区河市卫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少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5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市场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欧阳丽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洛江区马甲镇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群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后龙镇综合便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文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自然资源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伟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委市政府接待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金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西滨镇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伟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5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住房和城乡建设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  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22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鑫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06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人民检察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炜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4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泉州市委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惠安县市场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子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岞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菁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泉州市委全面深化改革委员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宗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87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中医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文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城区第七实验幼儿园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庆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8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西滨镇综合便民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茂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8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晋江市陈埭镇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桂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5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崇武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佘永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09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第三实验幼儿园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美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5010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泉港区自然资源局南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土资源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清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洛江区卫生监督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洪缘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台商投资区自然资源与规划建设交通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春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534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师范学院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小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531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龙门滩水资源调配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海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市市场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闽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安经济开发区管理委员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国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荣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5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农业综合执法支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庆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界山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5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安县人民政府办公室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进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苏坑镇社会事务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少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7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劳动保障监察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世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23506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排水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晋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2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江市城市管理综合执法大队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5012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龙浔镇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飞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18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市洛江区虹山乡人民政府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冰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26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港区发展和改革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天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0513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狮市人民政府湖滨街道办事处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树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事务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011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卫生健康委员会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德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老护理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德化县民政局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赖少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遗体火化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泉州市殡葬事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安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1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溪半林国有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金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4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罗溪国有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丽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6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永春碧卿国有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爱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营林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09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永春碧卿国有林场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佑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保卫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保卫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实验幼儿园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尊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保卫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保卫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12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春县退役军人服务中心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德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保卫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保卫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23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监狱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玉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保卫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保卫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233523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省泉州监狱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" w:cs="华文仿宋"/>
          <w:szCs w:val="32"/>
        </w:rPr>
      </w:pPr>
      <w:r>
        <w:rPr>
          <w:rFonts w:eastAsia="仿宋" w:cs="华文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0:00Z</dcterms:created>
  <dc:creator>人力资源和社会保障局/</dc:creator>
  <dc:description/>
  <dc:language>en-US</dc:language>
  <cp:lastModifiedBy>User</cp:lastModifiedBy>
  <cp:lastPrinted>2024-02-06T10:40:00Z</cp:lastPrinted>
  <dcterms:modified xsi:type="dcterms:W3CDTF">2024-02-20T08:10:17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