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Style w:val="StrongEmphasis"/>
          <w:rFonts w:eastAsia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/>
          <w:b w:val="false"/>
          <w:bCs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both"/>
        <w:rPr/>
      </w:pPr>
      <w:r>
        <w:rPr>
          <w:rStyle w:val="StrongEmphasis"/>
          <w:rFonts w:eastAsia="方正小标宋简体" w:ascii="方正小标宋简体" w:hAnsi="方正小标宋简体"/>
          <w:b w:val="false"/>
          <w:bCs/>
          <w:color w:val="000000"/>
          <w:sz w:val="44"/>
          <w:szCs w:val="40"/>
          <w:shd w:fill="FFFFFF" w:val="clear"/>
        </w:rPr>
        <w:t>2021</w:t>
      </w:r>
      <w:r>
        <w:rPr>
          <w:rStyle w:val="StrongEmphasis"/>
          <w:rFonts w:ascii="方正小标宋简体" w:hAnsi="方正小标宋简体" w:eastAsia="方正小标宋简体"/>
          <w:b w:val="false"/>
          <w:bCs/>
          <w:color w:val="000000"/>
          <w:sz w:val="44"/>
          <w:szCs w:val="40"/>
          <w:shd w:fill="FFFFFF" w:val="clear"/>
        </w:rPr>
        <w:t>年度泉州市技能大师（名师）工作室名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工作室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所在辖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工作室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FFFFFF" w:val="clear"/>
              </w:rPr>
              <w:t>工作室所在单位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鲤城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詹保凌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富源茶业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丰泽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林扬闻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泉州市裕园茶业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杨婉红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泉州市连发老铺文化传播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晋江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陈明福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泉州职业技术大学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胡牛崽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晋江七匹狼服装制造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南安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庄森彬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群峰机械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高少伟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金鹿日化股份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赖海峰技能大师（名师）工作室</w:t>
            </w:r>
            <w:r>
              <w:rPr>
                <w:rFonts w:eastAsia="Times New Roman"/>
                <w:kern w:val="2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泉州市三泰潮流模具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惠安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谢泉忠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惠安县宝树石材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蒋清兰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惠安县崇武艺苑石材雕刻厂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张建奎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振昌园林古建筑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陈向阳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九匠九建设发展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安溪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林海城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安溪县罗岩茶叶专业合作社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王清海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闽州浓韵汇茶业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林素彬技能大师（名师）工作室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安溪茶业职业技术学校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陈集中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安溪华侨职业中专学校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永春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洪仲森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兴全香业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方碧双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永春县桃城镇芳亭纸织画社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郭志煌技能大师（名师）工作室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永春县龙水漆篮工艺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德化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郑雄彭技能大师（名师）工作室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德化县飞天陶瓷艺术研究所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张丽娇技能大师（名师）工作室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德化县多娇生活陶瓷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郑燕婷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德化县宝源陶瓷研究所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颜松柳技能大师（名师）工作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福建省德化县瓷言坊陶瓷工艺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吴志勇技能大师（名师）工作室</w:t>
            </w:r>
            <w:r>
              <w:rPr>
                <w:rFonts w:eastAsia="Times New Roman"/>
                <w:kern w:val="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泉州市建窑文化创意园有限公司</w:t>
            </w:r>
          </w:p>
        </w:tc>
      </w:tr>
      <w:tr>
        <w:trPr>
          <w:trHeight w:val="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台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 xml:space="preserve">王启煌技能大师（名师）工作室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福建日春实业有限公司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2:00Z</dcterms:created>
  <dc:creator>人力资源和社会保障局/</dc:creator>
  <dc:description/>
  <dc:language>en-US</dc:language>
  <cp:lastModifiedBy>User</cp:lastModifiedBy>
  <cp:lastPrinted>2023-10-20T11:35:00Z</cp:lastPrinted>
  <dcterms:modified xsi:type="dcterms:W3CDTF">2023-11-22T08:28:35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