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tbl>
      <w:tblPr>
        <w:tblW w:w="1481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32"/>
        <w:gridCol w:w="2340"/>
        <w:gridCol w:w="3060"/>
        <w:gridCol w:w="1431"/>
        <w:gridCol w:w="3429"/>
        <w:gridCol w:w="1299"/>
      </w:tblGrid>
      <w:tr>
        <w:trPr>
          <w:tblHeader w:val="true"/>
          <w:trHeight w:val="57" w:hRule="atLeast"/>
        </w:trPr>
        <w:tc>
          <w:tcPr>
            <w:tcW w:w="1481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44"/>
                <w:szCs w:val="44"/>
              </w:rPr>
            </w:pPr>
            <w:r>
              <w:rPr>
                <w:rFonts w:eastAsia="宋体"/>
                <w:kern w:val="0"/>
                <w:sz w:val="44"/>
                <w:szCs w:val="44"/>
              </w:rPr>
              <w:t>2022</w:t>
            </w:r>
            <w:r>
              <w:rPr>
                <w:rFonts w:ascii="方正小标宋简体;黑体" w:hAnsi="方正小标宋简体;黑体" w:eastAsia="方正小标宋简体;黑体"/>
                <w:kern w:val="0"/>
                <w:sz w:val="44"/>
                <w:szCs w:val="44"/>
              </w:rPr>
              <w:t>年度泉州市企业劳动保障守法诚信等级评价结果一览表（</w:t>
            </w:r>
            <w:r>
              <w:rPr>
                <w:rFonts w:eastAsia="宋体"/>
                <w:kern w:val="0"/>
                <w:sz w:val="44"/>
                <w:szCs w:val="44"/>
              </w:rPr>
              <w:t>A</w:t>
            </w:r>
            <w:r>
              <w:rPr>
                <w:rFonts w:ascii="方正小标宋简体;黑体" w:hAnsi="方正小标宋简体;黑体" w:eastAsia="方正小标宋简体;黑体"/>
                <w:kern w:val="0"/>
                <w:sz w:val="44"/>
                <w:szCs w:val="44"/>
              </w:rPr>
              <w:t>级）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统一社会信用代码    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或者注册号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法定代表人或者负责人姓名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价依据（守信情况）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价结果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金融控股集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MA2Y5XTW5B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鲤城区丰泽街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61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金控大厦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蔡洪潮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国有资产投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经营有限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15610243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鲤城区丰泽街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61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金控大厦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0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林叔强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中泉国际经济技术合作（集团）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156100163Q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鲤城区温陵北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90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中泉大厦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7-9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苏明城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省五建建设集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156100411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鲤城区新华北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2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陈锦标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省集英保安集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69437943X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鲤城区江南街道亭店社区池峰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39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陈超群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中小企业融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担保有限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MA2YCFTU8L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鲤城区丰泽街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61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国投大厦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0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陈勇坚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国投资产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MA2XN2P86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鲤城区丰泽街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61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金控大厦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0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陈雅洁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住房置业融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担保有限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MA325UTLXW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鲤城区丰泽街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61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金控大厦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黄宇昕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产业投资发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MA2YHY0M7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鲤城区丰泽街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61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国投大厦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0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李浩哲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金同供应链管理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MA31P9N8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鲤城区丰泽街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61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金控大厦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潘潇狄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开源置业集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050349155J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鲤城区丰泽街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61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金控大厦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1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曾清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创业投资有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MA31UB98X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鲤城区丰泽街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61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金控大厦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金超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统一社会信用代码    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或者注册号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法定代表人或者负责人姓名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价依据（守信情况）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价结果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产业股权投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基金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MA32TNGC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鲤城区丰泽街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61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金控大厦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1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汤震宇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中泉供应链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3MA8RH5BA4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鲤城区温陵北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90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中泉大厦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杨经华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省五建房地产开发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156100606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鲤城区新华南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9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吴炳来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省五建装修装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156103014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惠安县螺城镇启明商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#704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室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张惠滨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华轩建设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156101182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鲤城区海滨街道笋浯社区新华南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9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郭良泉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劳务派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759396549W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鲤城区江南街道亭店社区池峰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39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办公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叶平平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金同新能源投资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MA31P9MB4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鲤城区丰泽街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61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金控大厦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0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林叔强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集英保安安防工程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68936121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鲤城区江南街道亭店社区池峰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39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办公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二楼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何奇龙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展览城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15612350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展览城商贸小区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办公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曾国艇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省集英金融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外包有限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2337551414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鲤城区江南街道亭店社区七支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庄能平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省中安保档案管理服务有限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2MA2Y6YN2X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鲤城区江南街道亭店社区七支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陈超群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集英印章刻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553226907L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鲤城区江南街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池峰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39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林灿程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集英驾驶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培训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375935054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鲤城区江南街道登峰社区雨亭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-27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鲍静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集英汽车维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3676542694B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鲤城区江南街道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石社区原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41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台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许振峰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集英保安培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2MA32GPFB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鲤城区池峰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39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综合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牛立根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路桥建设开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15610608X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鲤城区丰泽街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726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路桥大厦７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-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１０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吴明星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统一社会信用代码    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或者注册号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法定代表人或者负责人姓名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价依据（守信情况）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价结果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工程咨询中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MA31Y37M1W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鲤城区丰泽街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726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路桥大厦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-7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王振端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交通职业培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中心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2741686855U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鲤城区天后路旧车站内南校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涂兴溱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交通投资有限责任公司（含泉州市高速公路投资有限公司、泉州市泉三高速公路投资有限责任公司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MA2YLBMKX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鲤城区丰泽街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726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路桥大厦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刘惠群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城建集团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MA2XRJF72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九一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58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泉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商务大厦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李垂举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城建供应链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MA33NLXN6C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鲤城区九一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58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城建大厦二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刘辉龙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中侨（集团）股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611537798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鲤城区新门街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10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3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幢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许建平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中侨置业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2MA325XGK7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鲤城区鲤中街道升平社区新门街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10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3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幢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苏文强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华联集团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15610511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天后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南较场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万明祥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福建省泉州百货有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15610501XJ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鲤城区九一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杨思源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侨乡文体产业开发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MA32A3QN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鲤城区鲤中街道促进社区温陵北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54-1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富临新天地商贸区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幢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3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林晓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赟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开元盛达实业发展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MA2YCKWY3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鲤城区温陵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54-1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富临新天地中侨财富中心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楼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梁志杰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福建泉州市土地开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1561236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鲤城区崇福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47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东亚之窗文创园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馆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吴怀捷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中盛供应链管理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2MA33N5880L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鲤城区鲤中街道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临新天地中侨财富中心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王支良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统一社会信用代码    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或者注册号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法定代表人或者负责人姓名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价依据（守信情况）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价结果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水务工程建设集团有限公司（含市政工程分公司、水利水电工程分公司、园林工程分公司、规划设计分公司、工程勘察分公司、古城建设分公司、泉州市市政园林古建筑设计院有限公司、泉州水务园林建筑有限责任公司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1561152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鲤城区西街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27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黄龙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原水运营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MA8UB2YU6W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鲤城区鲤中街道升文社区西街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27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张威娇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金浦供水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669270600U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鲤城区南迎宾大道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杜清辉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水产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215610025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鲤城区义全街水产大厦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万明祥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商业保理有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MABWT6HA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鲤城区丰泽街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61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金控大厦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蔡韶康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福建省泉运实业集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泉州综合服务分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285610142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鲤城区海滨街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东鲁社区宣武巷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幢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吕少辉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中侨药业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2MA32TNMU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鲤城区新华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7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林时斗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和兴房屋征收咨询服务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279837930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鲤城区丰泽街毅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大厦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701-1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陈志强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广播影视报有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056130621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鲤城区开元街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七星街广播电视大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赖礼建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中盈文旅投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MA8T88TT5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鲤城区鲤中街道富临新天地中侨财富中心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3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吴进金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建设工程施工图审查中心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091373282C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九一街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58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泉州城建大厦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陈树枝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海丝埃睿迪数字科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MA33PLRR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经济技术开发区玉狮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9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.5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产业园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D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栋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郑旭晖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统一社会信用代码    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或者注册号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法定代表人或者负责人姓名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价依据（守信情况）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价结果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华数机器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337622921F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经济技术开发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崇宏街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88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王群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经济技术开发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公交发展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2060351363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经济技术开发区崇惠街狮子山公交综合场站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黄伟民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福建德化瓷都文旅投资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26MA34QPLH9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德化县龙浔镇宝美街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95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吴进金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海丝泓盛供应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82MA8UJTNR9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市滨江商务区海峡石化大厦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4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林毅捷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文化旅游发展集团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MA2XNUNM4W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鲤城区温陵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54-1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富临新天地中侨财富中心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楼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5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陈东聆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福建省泉州市金同小额贷款股份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062269793X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泉秀街道丁荣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9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御殿花园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商业楼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楼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许威威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金同融资租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577009130J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泉秀街道丁荣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9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御殿花园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商业楼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楼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蔡韶康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产权交易中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689355353L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海星街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00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东海大厦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幢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45-454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室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康朝强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闽侨实业投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156100454U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田安路北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闽桥大厦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林叔强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畅顺停车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2577025237D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鲤城区开元街道开元社区平水庙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杨桂宇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中泉酒业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3MA33C92P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灯福街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酒业大厦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0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尹刚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 xml:space="preserve">福建省五建装配式建筑有限公司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MA34BX3EX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城东街道浔江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043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谢金木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联益贸易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2156107058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东海大厦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栋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蔡绵华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集英宏福陵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3754989396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北峰办事处招丰社区宏福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01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张新琴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福建省集英文化传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MA345BQ09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云鹿路中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大厦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1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王晓阳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统一社会信用代码    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或者注册号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法定代表人或者负责人姓名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价依据（守信情况）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价结果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集英殡仪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325996908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北峰办事处招丰社区宏福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01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张新琴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7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交通发展集团有限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MA2YEY4G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丰泽街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9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公交厦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0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洪冬青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7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福建省泉州市闽兴汽车租赁服务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087413085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泉秀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19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郭小安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7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闽安汽车租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208163894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泉秀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19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郭小安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7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机动车综合性能检测中心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3489558965D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泉秀街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19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综合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涂兴溱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7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泉运汽车维修服务有限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3MA32HR3E4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东海街道东滨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592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涂兴溱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7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福建省泉运实业集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汽车配件供应分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2856101458U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东海街道云山社区妙灵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办公楼一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涂兴溱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7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福建省泉运实业集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汽车技术服务分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272644107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泉秀路新车站内办公综合楼一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涂兴溱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7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交发工程物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3MA31GDWH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泉秀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71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盛达广场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座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02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室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郑昌驻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7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福建省华福工程检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58959439X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刺桐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26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幢东侧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张华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7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公交集团有限责任公司（含泉州市环湾公交运输有限公司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156100622X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东海街道云谷社区丰泽街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 xml:space="preserve">林永连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8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能源发展集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MA31GRW4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温陵南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8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泉州汽车站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林亚榕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8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福建省泉州市闽兴酒店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095906146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泉秀街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16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07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室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黄志坚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8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福建省江海工程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3099750986J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东泽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2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水务工程大厦五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傅青松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统一社会信用代码    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或者注册号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法定代表人或者负责人姓名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价依据（守信情况）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价结果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8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海丝节水科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21MA8UGRFX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北峰街道霞贤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00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泉州软件园研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启动区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楼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黄东胜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8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交发广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3MA31N45E6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温陵南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8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泉州汽车站综合楼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魏毅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8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搏浪科技集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MA348CN68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丰泽街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9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公交大厦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曾耕耘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8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交通一卡通有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MA344MGH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泉秀街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16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客运中心站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门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吴琦彬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8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阳光采购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MA337XGL7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温陵南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8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泉州汽车站内船型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何桂明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8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交发信息技术服务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3MA8RE62U7B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滨海街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09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连捷国际中心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801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室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欧阳希达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8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福建省华大数码科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726435898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华大街道城东社区城华北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11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华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小区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幢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李剑伟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交发置业投资集团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2458313995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丰泽街东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公交大厦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1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陈建良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交发建筑材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MA323G6G3P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津淮街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5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燃气大厦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座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05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06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室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陈东俊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交发泓盛材料科技有限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83MA33NHFC0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通吉路泉州市建筑服务产业园办公大楼成洲工业区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10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栋、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03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05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07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室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章小强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大数据运营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2MA2Y3AN1X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丰泽街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9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公交大厦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7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郭定国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城建国有资产投资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717396372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城东美仙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23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杨钊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住宅建设开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15612363XP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北峰街道见龙亭社区东门瑞龙苑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幢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618#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郑泳杰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东海投资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687523886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东海街道海星小区扩建一期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#2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杨钊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统一社会信用代码    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或者注册号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法定代表人或者负责人姓名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价依据（守信情况）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价结果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房地产开发经营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489238849F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东海街道双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垵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街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8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海星小区扩建一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楼一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杨钊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城建工程管理咨询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31553981X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城东街道东辅路毓才花苑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楼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戴竟雄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城建中城投资发展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MA34F8U00D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东海街道滨海街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22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香缤财智广场九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傅新煌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0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房地产测绘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156126005X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东海街道北星社区双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垵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街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70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陈志强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0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城建城市运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MA31NJJH0J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东泽路泉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商城综合楼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7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庄群英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0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商城建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156112973D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东泽路泉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商城综合楼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7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庄群英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0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泉房通置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MA344HEF6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东泽路泉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商城综合楼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林长计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0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城建建材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MA32BFC4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东泽路泉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商城综合楼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邱奕培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0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城建地产集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066591309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城东街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东辅路毓才花苑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陈辉煌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0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城建工程建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15611748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城东街道东辅路毓才花苑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楼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层西侧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庄森阳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0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建工集团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015610359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丰泽区城东街道东辅路毓才花苑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层西侧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庄森阳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0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商业集团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0156121693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迎津街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18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孙佳伟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0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物资集团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0156107816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田安路中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世纪王朝大厦六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林友良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1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省泉州市医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0156105132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东湖街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9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苏少鹏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1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理成农业机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0156101625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宝洲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40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农机综合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程育权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统一社会信用代码    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或者注册号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法定代表人或者负责人姓名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价依据（守信情况）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价结果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1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清源山旅游投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0052307004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清源街道环山社区泉山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65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吴紫塔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1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清源山文化传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3MA33E9WW1B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清源街道环山社区花园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60-1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张志达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1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环湾文化体育投资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0MA2XYK051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丰泽区东湖街侨乡体育馆综合楼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林志强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1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安顺物业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3705353033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丰泽区丰泽街道东涂社区淮口花苑南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（福田路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60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魏培明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1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水务集团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0MA2YF4TT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丰泽区丰泽街道津淮街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泉州水务大厦七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黄建洪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1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自来水有限公司（含泉州市二次供水有限责任公司、泉州市自来水劳动服务有限公司、泉州市水务水表检验有限公司、泉州市水务水质检测有限公司、泉州泉南供水有限公司、泉州水务智控新科技有限公司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0156100235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丰泽区东湖街水务供水大厦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林清辉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1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湄洲湾南岸供水有限公司（含泉州泉惠供水有限公司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015610691XW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丰泽区泉秀街道浦西花园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栋裙楼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黄亚礼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1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水利投资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0054323198X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丰泽区丰泽街道津淮街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泉州水务大厦四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张威娇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2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海丝环保科技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0MA31DRDT8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丰泽区丰泽街道津淮街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泉州水务大厦三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黄东胜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2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海丝水务投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0MA31KMDU0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丰泽区津淮街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459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水务大厦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林庆民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统一社会信用代码    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或者注册号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法定代表人或者负责人姓名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价依据（守信情况）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价结果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2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政排水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0MA33U9CA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丰泽区城东街道城华南路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防汛抗旱抢险大楼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林文鹏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2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南渠供水有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0777536779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丰泽区东湖街东塘头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南渠供水调度大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张威娇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2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海西培训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5235050058959017X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丰泽区湖心街东泽路泉州市水利水电综合楼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林国治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2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金同典当有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0MA8UFLRW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丰泽区东湖街道东湖社区田安北路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257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黄建泉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2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水务直饮水科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3570979601C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丰泽区城东街道城华南路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泉州水利水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工程局大厦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曾华东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2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闽路土石方工程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3MA2XYC404X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丰泽区丰泽街道东美社区刺桐路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226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孙晓军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2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上实置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0561693441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丰泽区东海街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海路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53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王柏东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2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中化泉州能源科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205MA2XN3PJ9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丰泽区东海大街泉州师范学院邱天生实验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钱立新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3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中化石油成品油销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MA32TNJ57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府东路东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大厦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D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栋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105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室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郭鑫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3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福建省远宏物业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156123760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温陵路与泉秀路交叉口远太大厦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2-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B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梁祖锋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3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中泰证券股份有限公司泉州宝洲路证券营业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3678459763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宝洲路中段南侧泉州浦西万达广场商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综合体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建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黄红瑜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3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华鑫证券有限责任公司泉州宝洲路证券营业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331543302XP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浦西万达广场甲级写字楼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B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塔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80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庄家煌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3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福建南方路面机械股份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3260043939B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高新产业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体育街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700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方庆熙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3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尚鼎信息股份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305611761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云谷工业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0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楼景豪大厦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702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室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单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肖祝武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3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福建省福海环保科技股份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79605359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仕公岭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美路口黄金大厦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楼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01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室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李贵如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统一社会信用代码    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或者注册号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法定代表人或者负责人姓名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价依据（守信情况）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价结果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3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海丝数据开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3MA8UJUC19B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丰泽街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9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公交大厦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黄恒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3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路运交通枢纽投资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MA2XWLER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普贤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60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三楼（南侧）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01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02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室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陈俊毅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3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交发私募基金管理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3MA8TCUHF6U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泉秀街道丁荣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9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御殿花园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楼商业楼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09-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陈文质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4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交发融资租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3MA8UFPJXX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泉秀街道丁荣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9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御殿花园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楼商业楼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09-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周家亮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4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博林数字科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3MABUB9359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北峰街道霞美社区霞贤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00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泉州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软件园研发楼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楼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赖缎练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4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国宇信息科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3MABWA2GH7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泉秀街道成洲社区宝洲街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46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万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工业区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楼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黄小明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4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交发置航地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3MA8TXGT14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丰泽街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东淮社区福田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20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章小强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4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交发能源科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2489240391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温陵南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8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泉州汽车站综合楼四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刘雅萍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4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交发智慧出行服务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3MA8U696M4F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泉秀街道成洲社区刺桐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12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领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SHOW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天地综艺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馆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03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室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杨彬彬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4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房地产中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156112404W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东湖街道东湖社区田安北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31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丰泽商城综合楼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04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室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刘亚小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4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金里置业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3MA8UMPFX2X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北峰街道霞美社区霞贤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00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泉州软件园综合楼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楼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07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室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魏志建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4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工程建设监理事务所有限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482940383J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田安路文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大厦五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黄建孟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4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招商银行股份有限公司泉州分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77291732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宝洲路东段南侧中骏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·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国金中心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孙立平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统一社会信用代码    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或者注册号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法定代表人或者负责人姓名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价依据（守信情况）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价结果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5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福建新时代项目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705351791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城东体育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69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栋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座二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姚双伙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5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中信银行股份有限公司泉州分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749093931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宝洲路东段南侧中骏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国金中心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-4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宋晓冷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5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鲤城大润发商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000310523122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鲤城区新华北路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环城西路交汇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（开元盛世广场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魏正勤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5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鸿荣轻工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0746385306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鲤城区金龙街道赤土社区紫山路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吴荣照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5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瑞鑫体育用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0579272362C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鲤城区江南高新技术电子信息产业园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林福枝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5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嘉亨家化股份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0775373224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鲤城区江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火炬工业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曾本生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5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烟草机械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315648964X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丰泽区北峰工业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西贤路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443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吴为荣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5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中消佳美建设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72789716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泉秀路力达苑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602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陈少绵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5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中建远南集团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743839528L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沉洲路东侧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远南大厦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曾国炎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5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安格鞋服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583138676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城东浔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工业区长风街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NUNZIO DI COSMO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6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福建南方物业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2611578960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东海街道通港西街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27-2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东会所二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王明春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6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中化（泉州）石油销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3680879804U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田安路南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9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李军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6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万力酒店管理有限公司丰泽分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3MA2YM597X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泉秀街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宝洲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719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蔡德泉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6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福建省长冠物业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717388049J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城东街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体育街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34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庄能辉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统一社会信用代码    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或者注册号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法定代表人或者负责人姓名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价依据（守信情况）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价结果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6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名仕商业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678496345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宝珊花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管理中心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褚鑫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6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福建聚融信工程担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796068552D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宝洲街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46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成洲工业区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9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楼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06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单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陈加姗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6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福建诚建工程担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2MA334UE75Q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东海街道北星社区海星街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00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东海大厦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幢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D1506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室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苏新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6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环宇欣创网络科技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82MA34A1HE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泉秀街道宝洲街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46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成洲工业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楼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杨荣林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6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世邦劳务派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3097282314F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丰泽区东湖街道圣湖社区丰泽街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28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香江花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紫荆阁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02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室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辛三丽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6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洛江区劳务派遣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4759353506L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洛江区万安街道万贤街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人力资源三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刘东琳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7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洛江区劳动社会保障综合服务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4731843482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洛江区万安街道万贤街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人力资源三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刘东琳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7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居然之家购物中心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459789804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洛江区安吉路五金机电商场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时仲昶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7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洛江大润发商业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0597864812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洛江区安吉路与万盛街交叉口西南侧地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董新立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7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上海红星美凯龙品牌管理有限公司泉州洛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分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469438546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洛江区万虹路与安和路交汇处红星美凯龙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华祥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王琦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7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洛江华奥汽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4577034635B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洛江区万安科技园安和路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陈明东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7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中建富林集团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076406347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洛江区万源花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刘炳锋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统一社会信用代码    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或者注册号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法定代表人或者负责人姓名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价依据（守信情况）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价结果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7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方圆建设集团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073188505XP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洛江区安平路方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设大厦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甘列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7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信和新材料股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061188048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洛江区万虹路塘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工业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王诗榕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7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久信科技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4MA2Y71A65Q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洛江区万虹路塘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工业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王诗榕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7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和诚鞋业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0611565801J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洛江区阳光南路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林文智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8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泉益电梯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0058438099J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洛江区塘西工业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二期新南路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陈燕福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8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利星行利星汽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销售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4MA31Y7489X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洛江区双阳街道新南社区万虹路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DR.CONRAD TILL HENRIK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8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众志金刚石工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061154383X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洛江区双阳镇华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经济开发区滨水路中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黄钟敬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8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天智合金材料科技有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408742549X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洛江区双阳镇华侨经济开发区滨水路下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286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唐明强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8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中建富泉股份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058750037X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洛江区虹山乡虹山村农民街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梁小红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8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中国邮政储蓄银行股份有限公司晋江市支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82676507856B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市青阳崇德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77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张景星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8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福建晋江农村商业银行股份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587541382D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市青阳街道崇德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96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史桐融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8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福建省晋江新佳园控股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82315797878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市青阳街道崇德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67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幢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李德毅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统一社会信用代码    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或者注册号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法定代表人或者负责人姓名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价依据（守信情况）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价结果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8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国家体育城市股份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67847463X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市西园街道迎宾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268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肖海阳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8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福建省晋华集成电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82MA3465Y92B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市集成电路科学园联华大道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88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卢文胜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9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福建省晋江人力资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82MA32RY8N3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市梅岭街道碧山社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梅岭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73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蔡嘉陵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9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安踏体育用品集团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000796086785C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市池店镇东山工业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丁世家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9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舒华体育股份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61160716X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市池店仕春工业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张维建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9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福建恒安集团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000611528672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市安海镇恒安工业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仿宋_GB2312;仿宋" w:hAnsi="仿宋_GB2312;仿宋" w:cs="宋体"/>
                  <w:kern w:val="0"/>
                  <w:sz w:val="22"/>
                </w:rPr>
                <w:t>施文博</w:t>
              </w:r>
            </w:hyperlink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9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兴业皮革科技股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000154341545Q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市安海第二工业区兴业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（经营场所：晋江经济开发区安东园园东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仿宋_GB2312;仿宋" w:hAnsi="仿宋_GB2312;仿宋" w:cs="宋体"/>
                  <w:kern w:val="0"/>
                  <w:sz w:val="22"/>
                </w:rPr>
                <w:t>吴华春</w:t>
              </w:r>
            </w:hyperlink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9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福建晋工机械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8215435678X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市安海前埔工业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仿宋_GB2312;仿宋" w:hAnsi="仿宋_GB2312;仿宋" w:cs="宋体"/>
                  <w:kern w:val="0"/>
                  <w:sz w:val="22"/>
                </w:rPr>
                <w:t>柯金</w:t>
              </w:r>
              <w:r>
                <w:rPr>
                  <w:rStyle w:val="InternetLink"/>
                  <w:rFonts w:ascii="宋体" w:hAnsi="宋体" w:cs="宋体" w:eastAsia="宋体"/>
                  <w:kern w:val="0"/>
                  <w:sz w:val="22"/>
                </w:rPr>
                <w:t>鐤</w:t>
              </w:r>
            </w:hyperlink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9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中乔体育股份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156269049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市陈埭溪边工业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丁国雄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9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海纳机械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56925630X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市经济开发区（五里园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洪奕元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9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福建集成伞业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82768573797U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市永和镇工业园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黄文集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统一社会信用代码    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或者注册号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法定代表人或者负责人姓名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价依据（守信情况）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价结果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福建百宏聚纤科技实业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75496666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市龙湖镇枫林工业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施天佑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0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珠江体育文化发展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82MA339DHN6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市陈埭镇洋埭村双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东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0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刘易斯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0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中国建设银行股份有限公司晋江分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82856265954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市青阳迎宾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69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建行大厦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潘汉彬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0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中国人民财产保险股份有限公司晋江市分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8285626000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市泉安中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83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泉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大厦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庄伟锋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0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国网福建省电力有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公司晋江市供电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82MA31DE2EXL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市世纪大道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79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陈聪法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0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市梧林青普文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运营管理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82MA33GYA68Q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市新塘街道梧林社区中区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7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第二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王金矾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0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力绿食品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8273361777X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市安海镇前湖村西苑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8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吴鸿岩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0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福建好来屋食品工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724225600D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市经济开发区（五里园）佳源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洪荫治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0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福建省晋江福源食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82611606693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市安海镇前蔡工业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ascii="仿宋_GB2312;仿宋" w:hAnsi="仿宋_GB2312;仿宋" w:cs="宋体"/>
                  <w:kern w:val="0"/>
                  <w:sz w:val="22"/>
                </w:rPr>
                <w:t>蔡金</w:t>
              </w:r>
              <w:r>
                <w:rPr>
                  <w:rStyle w:val="InternetLink"/>
                  <w:rFonts w:ascii="宋体" w:hAnsi="宋体" w:cs="宋体" w:eastAsia="宋体"/>
                  <w:kern w:val="0"/>
                  <w:sz w:val="22"/>
                </w:rPr>
                <w:t>垵</w:t>
              </w:r>
            </w:hyperlink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0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九牧王股份有限公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82669262969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市磁灶镇大宅工业区（村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刘建亮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0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晶为体健服饰制造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82MA31GRU64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市英林镇英林村茄克城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56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劲霸工业区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B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幢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王淑铮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1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闽华伞业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82MA31RDTK4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市东石镇金瓯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金瓯北区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0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王候展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1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宏凯服饰织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82674013625B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市金井镇玉山顶柯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张联邦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1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福建省安泰建材实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82746359589U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市内坑吉里工业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黄辉煌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1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福建凤竹纺织科技股份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00061152511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市青阳凤竹工业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陈强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1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三六一度（福建）体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用品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751364745L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市陈埭镇江头工业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丁辉煌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统一社会信用代码    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或者注册号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法定代表人或者负责人姓名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价依据（守信情况）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价结果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1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福建飞扬鞋材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8256730737XU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市陈埭镇高坑村柯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7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柳少俊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1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台鹏（福建）织造制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82611606335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市金井镇玉山村草湖埔工业区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62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施荣克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1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市振祥服饰织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82746368426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市英林镇嘉排工业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王槐荣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1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福建雅客食品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8273804721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市罗山社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陈天奖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1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市德弘包装用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82593471472Q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市梅岭街道嘉华路火灵铁器加工厂内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48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刘志云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2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誉城盛机械有限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662835955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市西滨镇农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戴魁悟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2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三斯达（福建）塑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8261156176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市陈埭江头横沟工业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丁金山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2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怡泰（中国）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82559562442L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  <w:lang w:eastAsia="zh-CN"/>
              </w:rPr>
              <w:t>晋江市新塘街道后洋后库社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柯清权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2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福建省晋江市华银鞋材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82705363776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市西滨镇工业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黄趁银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2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新建兴机械设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82678468889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市西园大霞浯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吴燕燕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2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市百丝达服装材料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82727916079B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市灵源街道办事处林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杨胜利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2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福建力利实业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82095301745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市灵源大山后麒麟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91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许永定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2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华宝石业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8261157099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市永和镇巴厝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林火烟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2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亿兴隆纺织实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82743835607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晋江市龙湖镇烧灰工业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许维蓄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2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福建石狮文化旅游发展集团有限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81MA34RD1J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石狮市八七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875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政协之家大厦六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蔡猛龙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3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福建石狮国有投资发展集团有限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81MA2Y4BNA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石狮市湖滨街道子芳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12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王经锵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统一社会信用代码    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或者注册号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法定代表人或者负责人姓名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价依据（守信情况）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价结果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3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福建石狮产业投资发展集团有限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8174636499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石狮市石龙路服装城综合服务中心大楼三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吴清民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3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中国工商银行股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石狮支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81F3076002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石狮市八七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647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林华山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3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中国建设银行股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石狮分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81858223475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石狮市八七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865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丁映晖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3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中国农业银行股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石狮市支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81858225016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石狮市八七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871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高辉雄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3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中国银行股份有限公司石狮支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81X11718667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石狮市八七路西段中银大厦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邱阿心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3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兴业银行股份有限公司石狮支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8185822400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石狮市金林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8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兴业大厦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骆泽峰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3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福建石狮农村商业银行股份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57474026XJ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石狮市八七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128-2150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苏朝强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3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中国邮政储蓄银行股份有限公司石狮市支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81676533157J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石狮市湖滨街道濠江路交叉路口经济中介大楼附属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张仲仪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3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招商银行股份有限公司泉州石狮支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81691918979C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石狮市八七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66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八七路北侧曾坑段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)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豪富大酒店一层及二层部分区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吕杰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4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太平洋集装箱码头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791753403W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石狮市石湖港商业中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陈毅鹏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4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国网福建省电力有限公司石狮市供电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81MA31CW21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石狮市凤里街道九二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209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陈建平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4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福建省鸿山热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81660362488D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石狮市鸿山镇伍堡工业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伍华贵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4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泛科轴承集团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000156307818Q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南安市雪峰经济开发区雪梅大道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洪竞敏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4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南安市水头康利石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8372970236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南安市水头镇西锦工业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李志国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4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银艺机械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0791763126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南安市霞美镇金河大道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蒋镜铭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统一社会信用代码    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或者注册号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法定代表人或者负责人姓名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价依据（守信情况）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价结果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4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金固美能源科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83MA35575X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南安市溪美街道莲塘村十中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352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陈东升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4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固美金属股份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8375496291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南安市东田镇美洋村固美工业园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陈东升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4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福建南安市新辉煌石材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83754950790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南安市水头镇福山石材加工集中区蟠龙大道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69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陈国强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4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南安市恒发纸品包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83156337929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南安市溪美街道成功科技工业园宝顺路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59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陈显慧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5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环球石材（福建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8379609262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南安市水头镇福山二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项目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朱新胜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5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革升不锈钢管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1MA2YQNRAXB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南安市榕桥项目集中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陈革升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5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建芯科技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83MA8TWKD69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南安市石井大道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89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林劲桦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5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南港水处理有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83MA31UAQW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南安市石井镇杨山村下园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268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林劲桦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5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圣元环保电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83MA333EBG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南安市柳城街道办事处杏莲村美岭头垃圾焚烧发电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李映晖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5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南安市圣元环保电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8374380534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南安市柳城街道办事处杏莲村美岭头垃圾焚烧发电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ascii="仿宋_GB2312;仿宋" w:hAnsi="仿宋_GB2312;仿宋" w:cs="宋体"/>
                  <w:kern w:val="0"/>
                  <w:sz w:val="22"/>
                </w:rPr>
                <w:t>朱恒冰</w:t>
              </w:r>
            </w:hyperlink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5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省新建设集团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83579251967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南安市省新镇省东村改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幢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张素云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5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南建建设发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83MA2YM8HJ7F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南安市溪美街道安定路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53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周代乐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5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省南安市第一建设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8315630000X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南安市溪美办事处新华街兴安巷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陈平辉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5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星辉建设发展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83MA2XU7W82Q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南安市柳城街道普莲路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283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普莲安置小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2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梯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戴珊萍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统一社会信用代码    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或者注册号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法定代表人或者负责人姓名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价依据（守信情况）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价结果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6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宏裕物业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83MA2Y16R13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南安市柳城街道柳东社区景观路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286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创意设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大楼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503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苏丽燕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6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省厦港装璜设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8362864677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南安市柳城滨江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层店面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黄溪芳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6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南安市南益电脑针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83798358342L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南安市水头镇海联创业园区海五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徐伟福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6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省南安华俊再生资源利用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83315617304P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南安市省新扶茂岭开发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宝支路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林文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6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省足友体育用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83611910601X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南安市洪濑镇东溪工业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杨敬平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6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省冠发建设发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8359173451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南安市美林街道江北大道保利香槟公馆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楼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701-7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黄友水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6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九牧厨卫股份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0567324436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南安经济开发区九牧工业园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林孝发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6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省源昌建设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83MA34FG095X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南安市罗东镇银河新城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路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基金大厦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侯朝辉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6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厦门源昌城建集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200156300093U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厦门市思明区湖滨南路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253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37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单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侯团兴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6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宝锋电子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83741686521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南安市霞美镇长福工业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王少峰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7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省天一石业集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0060374485U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南安市水头镇江崎村滨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大道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李天下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7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左右建设集团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83066573637J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南安市美林南美开发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16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傅春兰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7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南王环保科技股份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1555095066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惠安县惠东工业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（东桥镇燎原村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陈凯声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统一社会信用代码    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或者注册号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法定代表人或者负责人姓名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价依据（守信情况）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价结果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7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省二建建设集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100154380851B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州市鼓楼区冶山路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05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刘晓光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7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惠安县南江针织时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172424158X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惠安县城南中心工业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徐伟福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7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惠安县恩民石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1259882858Q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惠安县崇武镇潮乐工业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汪得奇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7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腾飞园林古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0726478847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惠安县崇武镇龙西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王锦辉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7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惠安县新美港建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168507376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惠安县东桥镇西坑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（东桥工业小区内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周九林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7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博纯（泉州）半导体材料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1MA8U25GX5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惠安县东桥镇泉惠石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工业园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施宏伟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7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省柯莱富日用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1751363099L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惠安县螺城镇城北工业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QING YUN ZHANG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8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惠安县牙名仕口腔门诊部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1MABPR1MH9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惠安县螺城镇世纪大道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03-11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朱银森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8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省中嘉建设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1777527418C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惠安县螺城镇北关街城保巷土木公司住宅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杨嘉红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8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东峻化工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1587528866L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惠安县泉惠石化园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原东桥盐场场部内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周建民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8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铭祥石材工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1685072196D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惠安县崇武镇龙西村西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586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张宗明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8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省天骄化学材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5MA32TR1E7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泉港区石化工业园区南山片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江斌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8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省迅达石化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5735678891C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泉港区南埔镇天竺村企石通港路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931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南埔派出所斜对面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王龙添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8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钟山化工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5081644544D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泉港区石化工业园区南山片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黎松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8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顺威建设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3MA31TKH0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泉港区涂岭镇驿坂村街头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任聪山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统一社会信用代码    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或者注册号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法定代表人或者负责人姓名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价依据（守信情况）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价结果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8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禹建路桥工程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531067746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泉港区涂岭镇松园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李伟阳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8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禹道（福建）建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5MA31K6WK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泉港区涂岭镇汶阳村后宫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李志平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9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山湖（福建）建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5MA349476XQ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泉港区涂岭镇前欧村梧洋新村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吴碧梅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9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置信电力技术服务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5705335417D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泉港区涂岭镇路口村路口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218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王永进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9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省凯越建设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5589571227W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泉港区泉港中心商贸城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栋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208-2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海鹏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9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雄晟建设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322MA33K1BFX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泉港区山腰街道中兴街亿辉大厦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梯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黄斌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9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省中亿宏友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5MA8UEA2L7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泉港区泉港区山腰街道龙山社区荷福路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名邦华苑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3b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401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庄占良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9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省宏友建设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82MA2Y2HR78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泉港区山腰南山中路投总大厦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楼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601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庄学永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9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睿至人力资源服务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5MA3499PP3Q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泉港区山腰街道驿峰中路锦川小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栋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706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陈周武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9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省广亿城建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5MA3242DB4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泉港区山腰万星城市广场三号楼五楼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庄江旋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9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省广泽建设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5754973730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泉港区山腰万星城市广场三号楼五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庄培元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筑洲建筑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5MA34871L7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泉港区山腰街道锦祥社区中兴街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港华锦洲苑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C#205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店面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陈亚明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0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国中建筑（福建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5MA2YQRGN7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泉港区金山街顺发大厦第壹幢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05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刘秋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0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省豪富建设集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5MA31D0477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泉港区前黄镇驿峰路瑞景新城一期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25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店面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庄赞芳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0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省源兴工程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5315614138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泉港区峰尾镇埭沙路飞达商业街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206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林霞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统一社会信用代码    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或者注册号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法定代表人或者负责人姓名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价依据（守信情况）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价结果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0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兴通海运股份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5705245753B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泉港区驿峰东路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295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兴通海运大厦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8-9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陈兴明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0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泉州闽光钢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4731869447F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安溪县湖头镇钢铁工业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汪灿荣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0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泉州闽光环保资源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4577046038P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安溪县湖头镇美溪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汪灿荣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0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中闽百汇购物有限公司安溪分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415637789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安溪县凤城镇解放路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18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殷海潮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0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鼎珂光电科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4MA31DQ2R9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安溪县经济开发区龙桥园官桥片区莲新路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黄斌毅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0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八马茶业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4561666152L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安溪县经济开发区龙桥园龙榜路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王文吉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0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砖文建设集团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415634057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安溪县城厢镇金融行政服务中心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廖堂煌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1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中晟海峡建设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4751397539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安溪县金融行政服务中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5B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901-19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林祥伟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1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闽超建设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4MA31W5271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安溪县城厢镇二环南路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金融行政服务中心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09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林超连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1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省巨伯工程集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4595950426J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安溪县城厢镇二环南路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金融行政服务中心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606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黄月妹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1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大金刚建设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0MA2Y4DEE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安溪县城厢镇二环南路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金融行政服务中心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201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钟华锋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1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省同美建设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4156362390Q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安溪县金融行政服务中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301-13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陈志强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统一社会信用代码    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或者注册号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法定代表人或者负责人姓名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价依据（守信情况）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价结果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1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省领龙建设发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5MA33QQU7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永春县桃城镇留安路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298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黄玉莲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1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旭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岺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设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5MA33RY51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永春县下洋镇下洋村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39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陈玉鸾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1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省石玉建设发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5MA32R3DJ8L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永春县桃城镇桃源明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汪淑兰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1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美宏科技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5MA32BKDL3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永春县榜德工业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汤若狮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1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省永春双恒铝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5628711270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永春县横口乡横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张志群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2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金草生物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5565367766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永春县探花山工业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B-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陈剑虹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2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美律科技（福建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5587528698C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永春县南环路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12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侯议顺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2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兴全香业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5073204848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永春县达埔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洪德鑫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2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五虎山冶金粉末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5772929928D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永春县石鼓镇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洑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江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颜贵生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2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德恒服饰织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566505672XJ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永春县轻工基地南部轻纺园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林泽钦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2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华夏金刚科技股份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6685078328B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德化县龙浔镇鹏祥工业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林贵基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2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省德化县继裕陶瓷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6705224143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德化县龙浔镇宝美工业区浔南第二工业路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42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李文质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2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省汤头建工集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6156420597U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德化县龙浔镇龙津南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05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郑海容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续三年被评价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诚信企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2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洲城建设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82MA349T1Y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德化县龙浔镇龙湖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单元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401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何佳蓉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2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德化县市政建设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6156430277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德化县龙浔镇瓷都大道大洋段市政大楼三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林明朗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统一社会信用代码    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或者注册号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法定代表人或者负责人姓名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价依据（守信情况）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价结果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3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省毅龙建筑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615643058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德化县龙浔镇湖前湖心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47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幢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陈国单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3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古金建设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111MA327RT6XQ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德化县龙浔镇瓷都大道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501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赖诗尧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3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省德化顺益泰艺品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6315581532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德化县城后工业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郑培佳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3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德化东华陶瓷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6786927077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德化县浔中镇浔中村东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郑荣文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3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省德化琦轩陶瓷工艺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605230005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德化县浔中镇新秀路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郑美琼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3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省德化县华茂陶瓷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672643587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德化县浔中镇城东三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兴陶路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陈能谨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3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德化南山先生陶瓷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6MA2Y1F702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德化县浔中镇诗泰街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黄俊杰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3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省德化隆南陶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6156428732B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德化县浔中镇城东开发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李文溪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3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省德化金利丰陶瓷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6MA345NHQ7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德化县浔中镇诗墩工业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陈章评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3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省德化县唐硕陶瓷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6MA2XNYKT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德化县浔中镇城东工业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三期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高翠华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4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省海峡水泥股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0680895476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德化县美湖镇阳山村大山湖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李小明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4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省德化鑫阳矿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670525786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德化县龙浔镇龙鹏街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237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经营场所：美湖镇阳山村、斜山村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李志铭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4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厦门特房建设工程集团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200154986124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厦门市思明区展鸿路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83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5-16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谢志雄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4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牧谷戴云农业发展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6MA33BFGX8C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德化县上涌镇上涌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潘朝斌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4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省银厦建设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6156420538Q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德化县上涌镇企业服务中心二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蒋耀坤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4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省双旗山矿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6156430445J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德化县葛坑镇水门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陈志民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统一社会信用代码    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或者注册号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法定代表人或者负责人姓名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价依据（守信情况）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价结果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4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德化颖达瓷艺研究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6310725592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德化县龙浔镇湖心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44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连德理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4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德化县尚鼎陶瓷工艺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2350526MA2TB7BN9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德化县三班镇三班村后房街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9-21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颜新明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4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中闽钰林晟建设发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6MA2Y2F337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德化县浔中镇土坂村红星队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61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邓世明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4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省南星建设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158751772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台商投资区东园镇东园村溪尾自然村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555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黄小兰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5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省安臻建设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1MA31KUND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台商投资区东园镇锦峰村杏园路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69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四楼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407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陈建平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5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第一公路工程集团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0156101983F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台商投资区杏园路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69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陈亚鹏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5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力达（中国）机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172644466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台商投资区东园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工业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黄达平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5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省富诚工程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1MA2Y9ELL4X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台商投资区滨湖南路大创商厦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曾国新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5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省鸿湾工程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1MA2YBJ6YXJ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台商投资区通港路大创商厦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黄友利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5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省交发工程设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1MA31GTWH2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台商投资区百崎回族乡滨湖南路大创商厦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店面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徐根连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5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省鸿湾物业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1MA31PT13XC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台商投资区行政服务中心大创商厦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张升峙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5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路桥翔通建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167192283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台商投资区百崎乡后海村加坑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郑振容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5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省平祥建设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182MA2YMF3NXP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厦门市思明区台东路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62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406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单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王文龙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5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省东霖建设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177067055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台商投资区洛阳镇后埔村东莲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69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林振聪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6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克拉克体育用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1727936192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惠安县洛阳镇洲克工业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刘瑞金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6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惠安县双喜制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161152451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台商投资区洛阳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杨培峰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统一社会信用代码    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或者注册号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法定代表人或者负责人姓名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价依据（守信情况）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价结果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6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省睿步智能装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1MA3370C50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台商投资区堂头村堂头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588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睿步智能园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陈森芳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6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玖龙纸业（泉州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0557551168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台商投资区张坂镇门头村门头街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540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张茵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6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省舒华健康产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00MA32TNFR1B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台商投资区张坂镇下宫村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555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吴端鑫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6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市舒华商用道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1MA8TEMT76W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台商投资区张坂镇下宫村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555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黄世雄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6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通隆检测集团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1784517154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台商投资区张坂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玉埕村埕边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566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王俊瑜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6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安邦展示股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169437092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台商投资区张坂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群贤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李和义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6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台商投资区土石方工程建设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521MA31T8G7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泉州台商投资区张坂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崇山村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苏文和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6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hyperlink r:id="rId7">
              <w:r>
                <w:rPr>
                  <w:rStyle w:val="InternetLink"/>
                  <w:rFonts w:ascii="仿宋_GB2312;仿宋" w:hAnsi="仿宋_GB2312;仿宋" w:cs="宋体"/>
                  <w:kern w:val="0"/>
                  <w:sz w:val="22"/>
                </w:rPr>
                <w:t>中交第三航务工程局</w:t>
              </w:r>
            </w:hyperlink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ascii="仿宋_GB2312;仿宋" w:hAnsi="仿宋_GB2312;仿宋" w:cs="宋体"/>
                  <w:kern w:val="0"/>
                  <w:sz w:val="22"/>
                </w:rPr>
                <w:t>有限公司</w:t>
              </w:r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10104132660027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上海市徐汇区平江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39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ascii="仿宋_GB2312;仿宋" w:hAnsi="仿宋_GB2312;仿宋" w:cs="宋体"/>
                  <w:kern w:val="0"/>
                  <w:sz w:val="22"/>
                </w:rPr>
                <w:t>王世峰</w:t>
              </w:r>
            </w:hyperlink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7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中湾建设集团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61003693710346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江西省抚州市金巢经济开发区崇岗镇人民政府大院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ascii="仿宋_GB2312;仿宋" w:hAnsi="仿宋_GB2312;仿宋" w:cs="宋体"/>
                  <w:kern w:val="0"/>
                  <w:sz w:val="22"/>
                </w:rPr>
                <w:t>陆强</w:t>
              </w:r>
            </w:hyperlink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7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建建工集团有限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135000015814318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福州市鼓楼区五四路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89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置地广场</w:t>
            </w: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林增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7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福建九鼎建设集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12415595041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闽清县省璜镇溪滨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ascii="仿宋_GB2312;仿宋" w:hAnsi="仿宋_GB2312;仿宋" w:cs="宋体"/>
                  <w:kern w:val="0"/>
                  <w:sz w:val="22"/>
                </w:rPr>
                <w:t>刘木火</w:t>
              </w:r>
            </w:hyperlink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7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中建海峡（泉州）建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发展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21073232419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福建省泉州市鲤城区浮桥街道滨江社区江滨南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215-1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三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ascii="仿宋_GB2312;仿宋" w:hAnsi="仿宋_GB2312;仿宋" w:cs="宋体"/>
                  <w:kern w:val="0"/>
                  <w:sz w:val="22"/>
                </w:rPr>
                <w:t>雷德志</w:t>
              </w:r>
            </w:hyperlink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7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龙岩市西安建筑工程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800157880632L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龙岩市新罗区西安罗桥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ascii="仿宋_GB2312;仿宋" w:hAnsi="仿宋_GB2312;仿宋" w:cs="宋体"/>
                  <w:kern w:val="0"/>
                  <w:sz w:val="22"/>
                </w:rPr>
                <w:t>章欢</w:t>
              </w:r>
            </w:hyperlink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7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福建宏砚建设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181775356950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福清市融侨开发区清华路融旗工业厂房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ascii="仿宋_GB2312;仿宋" w:hAnsi="仿宋_GB2312;仿宋" w:cs="宋体"/>
                  <w:kern w:val="0"/>
                  <w:sz w:val="22"/>
                </w:rPr>
                <w:t>施娟</w:t>
              </w:r>
            </w:hyperlink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7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中建协和建设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81158221188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石狮市锦尚镇锦东大道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2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磊鑫商厦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幢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ascii="仿宋_GB2312;仿宋" w:hAnsi="仿宋_GB2312;仿宋" w:cs="宋体"/>
                  <w:kern w:val="0"/>
                  <w:sz w:val="22"/>
                </w:rPr>
                <w:t>杨金盾</w:t>
              </w:r>
            </w:hyperlink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7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湖北大禹建设股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420112725754029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湖北省武汉市东西湖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沟镇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(14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ascii="仿宋_GB2312;仿宋" w:hAnsi="仿宋_GB2312;仿宋" w:cs="宋体"/>
                  <w:kern w:val="0"/>
                  <w:sz w:val="22"/>
                </w:rPr>
                <w:t>胡刚</w:t>
              </w:r>
            </w:hyperlink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统一社会信用代码    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或者注册号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法定代表人或者负责人姓名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价依据（守信情况）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价结果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7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福建巨岸建设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300789013238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莆田市荔城区黄石镇政府综合办公楼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01-103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室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ascii="仿宋_GB2312;仿宋" w:hAnsi="仿宋_GB2312;仿宋" w:cs="宋体"/>
                  <w:kern w:val="0"/>
                  <w:sz w:val="22"/>
                </w:rPr>
                <w:t>陈俊栋</w:t>
              </w:r>
            </w:hyperlink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7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中建三局集团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420000757013137P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湖北省武汉市关山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52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ascii="仿宋_GB2312;仿宋" w:hAnsi="仿宋_GB2312;仿宋" w:cs="宋体"/>
                  <w:kern w:val="0"/>
                  <w:sz w:val="22"/>
                </w:rPr>
                <w:t>陈卫国</w:t>
              </w:r>
            </w:hyperlink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8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发建设股份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8174909240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台商投资区管委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行政办公大楼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820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室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ascii="仿宋_GB2312;仿宋" w:hAnsi="仿宋_GB2312;仿宋" w:cs="宋体"/>
                  <w:kern w:val="0"/>
                  <w:sz w:val="22"/>
                </w:rPr>
                <w:t>庄清泉</w:t>
              </w:r>
            </w:hyperlink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8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福建省泷澄建设集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681156620548Q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漳州市龙海市石码镇紫崴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2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泷澄大厦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2-23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ascii="仿宋_GB2312;仿宋" w:hAnsi="仿宋_GB2312;仿宋" w:cs="宋体"/>
                  <w:kern w:val="0"/>
                  <w:sz w:val="22"/>
                </w:rPr>
                <w:t>陈明伟</w:t>
              </w:r>
            </w:hyperlink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8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福建博业建设集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800775358470Q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厦门市湖里区金山街道云顶北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08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单元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09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ascii="仿宋_GB2312;仿宋" w:hAnsi="仿宋_GB2312;仿宋" w:cs="宋体"/>
                  <w:kern w:val="0"/>
                  <w:sz w:val="22"/>
                </w:rPr>
                <w:t>曹汝祥</w:t>
              </w:r>
            </w:hyperlink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8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中建海峡建设发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105154381424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福州市马尾区儒江西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0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中建海峡商务广场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自贸试验区内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林向武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8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厦门中联永亨建设集团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20015500914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厦门市思明区台东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61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01-904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单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ascii="仿宋_GB2312;仿宋" w:hAnsi="仿宋_GB2312;仿宋" w:cs="宋体"/>
                  <w:kern w:val="0"/>
                  <w:sz w:val="22"/>
                </w:rPr>
                <w:t>林惠斌</w:t>
              </w:r>
            </w:hyperlink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8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厦门思总建设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203155100962Q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厦门市思明区塔埔东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观音山国际商务营运中心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)171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 xml:space="preserve">沈亚东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8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中企五星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MA2XY7136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福建省泉州市丰泽区东海街道北星社区海星街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00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东海大厦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B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幢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5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潘堆金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8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泉州市集英保安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1350500156102038X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鲤城区江南街道亭店社区池峰路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939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办公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陈超群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遵守劳动保障法律、法规和规章，未因劳动保障违法行为被查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级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ind w:left="1227" w:hanging="840"/>
        <w:rPr>
          <w:rFonts w:ascii="仿宋" w:hAnsi="仿宋" w:eastAsia="仿宋" w:cs="仿宋"/>
          <w:szCs w:val="32"/>
        </w:rPr>
      </w:pPr>
      <w:r>
        <w:rPr>
          <w:rFonts w:ascii="仿宋_GB2312;仿宋" w:hAnsi="仿宋_GB2312;仿宋"/>
          <w:sz w:val="28"/>
          <w:szCs w:val="28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抄送：</w:t>
      </w:r>
      <w:r>
        <w:rPr>
          <w:rFonts w:ascii="仿宋_GB2312;仿宋" w:hAnsi="仿宋_GB2312;仿宋"/>
          <w:sz w:val="28"/>
          <w:szCs w:val="28"/>
        </w:rPr>
        <w:t>省人力资源和社会保障厅，市委宣传部、市委文明办，市发改委、国资委、工信局、商务局、公安局、</w:t>
      </w:r>
      <w:r>
        <w:rPr>
          <w:rFonts w:ascii="仿宋_GB2312;仿宋" w:hAnsi="仿宋_GB2312;仿宋"/>
          <w:sz w:val="28"/>
          <w:szCs w:val="28"/>
          <w:lang w:eastAsia="zh-CN"/>
        </w:rPr>
        <w:t>财政局、</w:t>
      </w:r>
      <w:r>
        <w:rPr>
          <w:rFonts w:ascii="仿宋_GB2312;仿宋" w:hAnsi="仿宋_GB2312;仿宋"/>
          <w:sz w:val="28"/>
          <w:szCs w:val="28"/>
        </w:rPr>
        <w:t>住建局、资规局、交通运输局、市场监督管理局、农业农村局、司法局、水利局、税务局，市检察院、中级法院、总工会、人行泉州市中心支行，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5080" r="0" b="508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>信管理办公室。</w:t>
      </w:r>
    </w:p>
    <w:p>
      <w:pPr>
        <w:pStyle w:val="Normal"/>
        <w:spacing w:lineRule="exact" w:line="540"/>
        <w:ind w:first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007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0.95pt,1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泉州市人力资源和社会保障局办公室        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20</w:t>
      </w:r>
      <w:r>
        <w:rPr>
          <w:rFonts w:eastAsia="仿宋"/>
          <w:sz w:val="28"/>
          <w:szCs w:val="28"/>
        </w:rPr>
        <w:t>2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7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 w:cs="仿宋"/>
          <w:sz w:val="28"/>
          <w:szCs w:val="28"/>
        </w:rPr>
        <w:t>27</w:t>
      </w:r>
      <w:r>
        <w:rPr>
          <w:rFonts w:cs="仿宋" w:eastAsia="仿宋"/>
          <w:sz w:val="28"/>
          <w:szCs w:val="28"/>
        </w:rPr>
        <w:t>日印发</w:t>
      </w:r>
    </w:p>
    <w:sectPr>
      <w:footerReference w:type="default" r:id="rId23"/>
      <w:type w:val="nextPage"/>
      <w:pgSz w:orient="landscape" w:w="16838" w:h="11906"/>
      <w:pgMar w:left="1080" w:right="1080" w:gutter="0" w:header="0" w:top="986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qicha.baidu.com/person?personId=dd987c37af7b02aa9cbf2642be2c211a" TargetMode="External"/><Relationship Id="rId3" Type="http://schemas.openxmlformats.org/officeDocument/2006/relationships/hyperlink" Target="https://aiqicha.baidu.com/person?personId=669f961a0f77d7db1586ecdea3012074" TargetMode="External"/><Relationship Id="rId4" Type="http://schemas.openxmlformats.org/officeDocument/2006/relationships/hyperlink" Target="https://aiqicha.baidu.com/person?personId=c6215f95d95ef1c889b057d0201c8a6f" TargetMode="External"/><Relationship Id="rId5" Type="http://schemas.openxmlformats.org/officeDocument/2006/relationships/hyperlink" Target="https://aiqicha.baidu.com/person?personId=494a1bd0b41a910f89f53baa6c449955" TargetMode="External"/><Relationship Id="rId6" Type="http://schemas.openxmlformats.org/officeDocument/2006/relationships/hyperlink" Target="https://shuidi.cn/owner_resume?base=bmFtZT3mnLHmgZLlhrAmZGlnZXN0PWI3OTFlNDBlOGUyNjk0OGI5ZTE3MWVhOTczMzJiNTAzJnBvc2l0aW9uPeazleS6ug==&amp;clickLogParamsPosition=&#24635;&#35272;&#21306;-&#19979;&#36733;&#31616;&#21382;" TargetMode="External"/><Relationship Id="rId7" Type="http://schemas.openxmlformats.org/officeDocument/2006/relationships/hyperlink" Target="https://www.qcc.com/firm/23a1247d7e80c3679f08b83826da15dd.html" TargetMode="External"/><Relationship Id="rId8" Type="http://schemas.openxmlformats.org/officeDocument/2006/relationships/hyperlink" Target="https://www.qcc.com/firm/23a1247d7e80c3679f08b83826da15dd.html" TargetMode="External"/><Relationship Id="rId9" Type="http://schemas.openxmlformats.org/officeDocument/2006/relationships/hyperlink" Target="https://www.qcc.com/pl/p482455636493bdb3c7056ec23126540.html" TargetMode="External"/><Relationship Id="rId10" Type="http://schemas.openxmlformats.org/officeDocument/2006/relationships/hyperlink" Target="https://www.qcc.com/pl/p8d80c97a2a590433f7e0e7ecbbdf1b2.html" TargetMode="External"/><Relationship Id="rId11" Type="http://schemas.openxmlformats.org/officeDocument/2006/relationships/hyperlink" Target="https://www.qcc.com/pl/p9b2be938ca0d8e2d584a84c2c9120d5.html" TargetMode="External"/><Relationship Id="rId12" Type="http://schemas.openxmlformats.org/officeDocument/2006/relationships/hyperlink" Target="https://www.qcc.com/pl/pr1000671b38deaca535398c6901c77b.html" TargetMode="External"/><Relationship Id="rId13" Type="http://schemas.openxmlformats.org/officeDocument/2006/relationships/hyperlink" Target="https://www.qcc.com/pl/pe306aadcb8d38bd662348261981e529.html" TargetMode="External"/><Relationship Id="rId14" Type="http://schemas.openxmlformats.org/officeDocument/2006/relationships/hyperlink" Target="https://www.qcc.com/pl/pre0873a38c05c2878d8a778ced14895.html" TargetMode="External"/><Relationship Id="rId15" Type="http://schemas.openxmlformats.org/officeDocument/2006/relationships/hyperlink" Target="https://www.qcc.com/pl/p14d07190c1fe6eaec51b1e652b174f4.html" TargetMode="External"/><Relationship Id="rId16" Type="http://schemas.openxmlformats.org/officeDocument/2006/relationships/hyperlink" Target="https://www.qcc.com/pl/p86536c8fb3d65753afc80290ab89a64.html" TargetMode="External"/><Relationship Id="rId17" Type="http://schemas.openxmlformats.org/officeDocument/2006/relationships/hyperlink" Target="https://www.qcc.com/pl/pc290b2ec68dd54237a4c66ceed63d3f.html" TargetMode="External"/><Relationship Id="rId18" Type="http://schemas.openxmlformats.org/officeDocument/2006/relationships/hyperlink" Target="https://www.qcc.com/pl/p39377fa61a836a3a64aa70b8da340a5.html" TargetMode="External"/><Relationship Id="rId19" Type="http://schemas.openxmlformats.org/officeDocument/2006/relationships/hyperlink" Target="https://www.qcc.com/pl/p2c998d713119574bb880a85e9ad8154.html" TargetMode="External"/><Relationship Id="rId20" Type="http://schemas.openxmlformats.org/officeDocument/2006/relationships/hyperlink" Target="https://www.qcc.com/pl/p2520065f51fe2b860d5844ab9751b5f.html" TargetMode="External"/><Relationship Id="rId21" Type="http://schemas.openxmlformats.org/officeDocument/2006/relationships/hyperlink" Target="https://www.qcc.com/pl/p481e7e8be1e591839dc9e130a9a27f5.html" TargetMode="External"/><Relationship Id="rId22" Type="http://schemas.openxmlformats.org/officeDocument/2006/relationships/hyperlink" Target="https://www.qcc.com/pl/pb21b6c9b3e596f4d63cc5fad90425bf.html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06:00Z</dcterms:created>
  <dc:creator>人力资源和社会保障局/</dc:creator>
  <dc:description/>
  <dc:language>en-US</dc:language>
  <cp:lastModifiedBy>梦</cp:lastModifiedBy>
  <cp:lastPrinted>2023-08-01T16:44:00Z</cp:lastPrinted>
  <dcterms:modified xsi:type="dcterms:W3CDTF">2023-08-01T09:17:45Z</dcterms:modified>
  <cp:revision>2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7139801F24924B88AF30FCE2828B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