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</w:p>
    <w:p>
      <w:pPr>
        <w:pStyle w:val="Normal"/>
        <w:spacing w:lineRule="exact" w:line="560"/>
        <w:ind w:firstLine="6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泉州市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劳动用工书面审查结果汇总表</w:t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87"/>
        <w:gridCol w:w="2936"/>
        <w:gridCol w:w="3552"/>
        <w:gridCol w:w="1569"/>
        <w:gridCol w:w="1905"/>
        <w:gridCol w:w="1287"/>
      </w:tblGrid>
      <w:tr>
        <w:trPr>
          <w:tblHeader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书面审查情况</w:t>
            </w:r>
          </w:p>
        </w:tc>
      </w:tr>
      <w:tr>
        <w:trPr>
          <w:tblHeader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地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企业法人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/</w:t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存在问题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审查结果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金融控股集团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MA2Y5XTW5B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鲤城区丰泽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6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金控大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蔡洪潮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国有资产投资经营有限责任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1561024335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鲤城区丰泽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6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金控大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林叔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中泉国际经济技术合作（集团）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156100163Q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鲤城区温陵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9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中泉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-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苏明城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五建建设集团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156100411E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鲤城区新华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锦标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中小企业融资担保有限责任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MA2YCFTU8L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鲤城区丰泽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6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国投大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勇坚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国投资产管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MA2XN2P86N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鲤城区丰泽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6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金控大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雅洁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住房置业融资担保有限责任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MA325UTLXW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鲤城区丰泽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6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金控大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黄宇昕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产业投资发展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MA2YHY0M7T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鲤城区丰泽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6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国投大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浩哲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金同供应链管理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MA31P9N869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鲤城区丰泽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6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金控大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潘潇狄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开源置业集团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050349155J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鲤城区丰泽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6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金控大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曾清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创业投资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责任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MA31UB98X4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鲤城区丰泽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6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金控大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金超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产业股权投资基金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MA32TNGC50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鲤城区丰泽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6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金控大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汤震宇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中泉供应链管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3MA8RH5BA4K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鲤城区温陵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9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中泉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杨经华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五建房地产开发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1561006068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鲤城区新华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吴炳来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五建装修装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156103014N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惠安县螺城镇启明商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#7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惠滨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华轩建设工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156101182Y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鲤城区海滨街道笋浯社区新华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郭良泉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劳务派遣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759396549W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鲤城区江南街道亭店社区池峰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办公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叶平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金同新能源投资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MA31P9MB4G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鲤城区丰泽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6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金控大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林叔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集英保安安防工程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6893612198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81"/>
                <w:rFonts w:cs="宋体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鲤城区江南街道亭店社区池峰路</w:t>
            </w:r>
            <w:r>
              <w:rPr>
                <w:rStyle w:val="Font81"/>
                <w:rFonts w:cs="宋体"/>
                <w:sz w:val="24"/>
                <w:lang w:bidi="ar"/>
              </w:rPr>
              <w:t>939</w:t>
            </w:r>
            <w:r>
              <w:rPr>
                <w:rStyle w:val="Font81"/>
                <w:rFonts w:cs="宋体"/>
                <w:sz w:val="24"/>
                <w:lang w:bidi="ar"/>
              </w:rPr>
              <w:t>号办公楼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Font81"/>
                <w:rFonts w:cs="宋体"/>
                <w:sz w:val="24"/>
                <w:lang w:bidi="ar"/>
              </w:rPr>
              <w:t>二楼</w:t>
            </w:r>
            <w:r>
              <w:rPr>
                <w:rStyle w:val="Font71"/>
                <w:rFonts w:cs="宋体"/>
                <w:sz w:val="24"/>
                <w:lang w:bidi="ar"/>
              </w:rPr>
              <w:t>20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何奇龙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展览城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156123509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展览城商贸小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栋办公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曾国艇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集英贸易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2315522129L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鲤城区县后街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庄德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集英金融服务外包有限责任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2337551414M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鲤城区江南街道亭店社区七支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庄能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中安保档案管理服务有限责任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2MA2Y6YN2X0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鲤城区江南街道亭店社区七支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超群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集英印章刻制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553226907L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鲤城区江南街道池峰路</w:t>
            </w:r>
            <w:r>
              <w:rPr>
                <w:rStyle w:val="Font81"/>
                <w:rFonts w:cs="宋体"/>
                <w:sz w:val="24"/>
                <w:lang w:bidi="ar"/>
              </w:rPr>
              <w:t>939</w:t>
            </w:r>
            <w:r>
              <w:rPr>
                <w:rStyle w:val="Font81"/>
                <w:rFonts w:cs="宋体"/>
                <w:sz w:val="24"/>
                <w:lang w:bidi="ar"/>
              </w:rPr>
              <w:t>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林灿程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集英驾驶员培训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37593505402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鲤城区江南街道登峰社区雨亭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-2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鲍静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集英汽车维修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3676542694B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鲤城区江南街道乌石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社区原</w:t>
            </w:r>
            <w:r>
              <w:rPr>
                <w:rStyle w:val="Font81"/>
                <w:rFonts w:cs="宋体"/>
                <w:sz w:val="24"/>
                <w:lang w:bidi="ar"/>
              </w:rPr>
              <w:t>641</w:t>
            </w:r>
            <w:r>
              <w:rPr>
                <w:rStyle w:val="Font81"/>
                <w:rFonts w:cs="宋体"/>
                <w:sz w:val="24"/>
                <w:lang w:bidi="ar"/>
              </w:rPr>
              <w:t>台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许振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集英保安服务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鲤城区东街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经营部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2796078945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鲤城区县后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庄德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集英保安培训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2MA32GPFB50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鲤城区池峰路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Font81"/>
                <w:rFonts w:cs="宋体"/>
                <w:sz w:val="24"/>
                <w:lang w:bidi="ar"/>
              </w:rPr>
              <w:t>939</w:t>
            </w:r>
            <w:r>
              <w:rPr>
                <w:rStyle w:val="Font81"/>
                <w:rFonts w:cs="宋体"/>
                <w:sz w:val="24"/>
                <w:lang w:bidi="ar"/>
              </w:rPr>
              <w:t>号综合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牛立根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路桥建设开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15610608X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鲤城区丰泽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2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泉州市路桥大厦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１０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吴明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工程咨询中心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MA31Y37M1W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鲤城区丰泽街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2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路桥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-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振端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交通职业培训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心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2741686855U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鲤城区天后路旧车站内南校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涂兴溱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交通投资有限责任公司（含泉州市高速公路投资有限公司、泉州市泉三高速公路投资有限责任公司）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MA2YLBMKX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鲤城区丰泽街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2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路桥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刘惠群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城建集团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MA2XRJF72N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九一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商务大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垂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城建供应链管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MA33NLXN6C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鲤城区九一路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泉州城建大厦二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刘辉龙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中侨（集团）股份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6115377983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鲤城区新门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许建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中侨置业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2MA325XGK7A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鲤城区鲤中街道升平社区新门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苏文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华联集团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156105116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天后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南较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万明祥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百货有限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责任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15610501XJ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鲤城区九一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杨思源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侨乡文体产业开发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MA32A3QN03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鲤城区鲤中街道促进社区温岭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4-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富临新天地商贸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林晓赟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开元盛达实业发展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MA2YCKWY3G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鲤城区温岭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4-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富临新天地中侨财富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梁志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泉州市土地开发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1561236210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鲤城区崇福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4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东亚之窗文创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吴怀捷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中盛供应链管理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2MA33N5880L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鲤城区鲤中街道富临新天地中侨财富中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支良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水务工程建设集团有限公司（含市政工程分公司、水利水电工程分公司、园林工程分公司、规划设计分公司、工程勘察分公司、古城建设分公司、泉州市市政园林古建筑设计院有限公司、泉州水务园林建筑有限责任公司）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1561152500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鲤城区西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2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黄龙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原水运营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MA8UB2YU6W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鲤城区鲤中街道升文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社区西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2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威娇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金浦供水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669270600U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鲤城区南迎宾大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杜清辉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水产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21561002514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鲤城区义全街水产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万明祥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商业保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责任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MABWT6HA05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鲤城区丰泽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6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金控大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蔡韶康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运实业集团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泉州综合服务分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28561014239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鲤城区海滨街道东鲁社区宣武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吕少辉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中侨药业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2MA32TNMU09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鲤城区新华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林时斗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和兴房屋征收咨询服务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27983793030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鲤城区丰泽街毅都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701-17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志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广播影视报有限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责任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056130621N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鲤城区开元街道七星街广播电视大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赖礼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中盈文旅投资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MA8T88TT5K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鲤城区鲤中街道富临新天地中侨财富中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吴进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建设工程施工图审查中心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091373282C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九一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泉州城建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树枝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海丝埃睿迪数字科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MA33PLRR1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经济技术开发区玉狮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产业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郑旭晖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华数机器人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337622921F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经济技术开发区崇宏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8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群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经济技术开发区公交发展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2060351363M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经济技术开发区崇惠街狮子山公交综合场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黄伟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德化瓷都文旅投资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26MA34QPLH9T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德化县龙浔镇宝美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吴进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海丝泓盛供应链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82MA8UJTNR93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晋江市滨江商务区海峡石化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林毅捷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文化旅游发展集团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MA2XNUNM4W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鲤城区温陵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4-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富临新天地中侨财富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东聆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金同小额贷款股份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062269793X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丰泽区泉秀街道丁荣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御殿花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楼商业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许威威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金同融资租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577009130J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丰泽区泉秀街道丁荣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御殿花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楼商业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蔡韶康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产权交易中心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689355353L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海星街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东海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45-45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康朝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闽侨实业投资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156100454U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丰泽区田安路北段闽桥大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林叔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畅顺停车管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2577025237D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鲤城区开元街道开元社区平水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杨桂宇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中泉酒业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3MA33C92P26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灯福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中泉酒业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尹刚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五建装配式建筑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MA34BX3EX6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城东街道浔江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4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谢金木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联益贸易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2156107058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丰泽区东海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蔡绵华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集英宏福陵园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37549893967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丰泽区北峰办事处招丰社区宏福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新琴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集英文化传播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MA345BQ09G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云鹿路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源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晓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集英殡仪服务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32599690809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丰泽区北峰办事处招丰社区宏福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新琴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交通发展集团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责任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MA2YEY4G75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丰泽街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公交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洪冬青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闽兴汽车租赁服务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087413085H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丰泽区泉秀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郭小安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闽安汽车租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2081638945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丰泽区泉秀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郭小安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机动车综合性能检测中心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3489558965D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泉秀街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综合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涂兴溱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泉运汽车维修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服务有限责任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3MA32HR3E4G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丰泽区东海街道东滨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9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涂兴溱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运实业集团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汽车配件供应分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2856101458U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丰泽区东海街道云山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社区妙灵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办公楼一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涂兴溱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运实业集团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汽车技术服务分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27264410753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丰泽区泉秀路新车站内办公综合楼一层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涂兴溱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交发工程物资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3MA31GDWH90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泉秀路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7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盛达广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郑昌驻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华福工程检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58959439XT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丰泽区刺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2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幢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东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华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公交集团有限责任公司（含含泉州市公交集团有限责任公司环湾分公司）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156100622X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丰泽区东海街道云谷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社区丰泽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林永连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能源发展集团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MA31GRW40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温陵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泉州汽车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林亚榕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闽兴酒店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095906146N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泉秀街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黄志坚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江海工程管理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3099750986J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丰泽区东泽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水务工程大厦五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傅青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海丝节水科技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21MA8UGRFX5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北峰街道霞贤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泉州软件园研发启动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黄东胜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交发广告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3MA31N45E6E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丰泽区温陵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汽车站综合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魏毅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搏浪科技集团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MA348CN68N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丰泽街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公交大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曾耕耘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交通一卡通有限责任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MA344MGH95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泉秀街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客运中心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吴琦彬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阳光采购服务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MA337XGL7G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温陵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泉州汽车站内船型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何桂明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交发信息技术服务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3MA8RE62U7B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滨海街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连捷国际中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80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欧阳希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华大数码科技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7264358984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华大街道城东社区城华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华城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剑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交发置业投资集团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245831399511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丰泽区丰泽街东段公交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建良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交发建筑材料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责任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MA323G6G3P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津淮街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燃气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东俊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交发泓盛材料科技有限责任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83MA33NHFC0H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丰泽区通吉路泉州市建筑服务产业园办公大楼成洲工业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栋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章小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大数据运营服务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2MA2Y3AN1X7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丰泽街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公交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郭定国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城建国有资产投资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717396372A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丰泽区城东美仙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2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杨钊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住宅建设开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15612363XP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北峰街道见龙亭社区东门瑞龙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618#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郑泳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东海投资管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687523886G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丰泽区东海街道海星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小区扩建一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#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杨钊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房地产开发经营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489238849F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丰泽区东海街道双垵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海星小区扩建一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楼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一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杨钊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城建工程管理咨询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31553981XN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丰泽区城东街道东辅路毓才花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戴竟雄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城建中城投资发展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MA34F8U00D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东海街道滨海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2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香缤财智广场九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傅新煌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房地产测绘队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156126005X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东海街道北星社区双垵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志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城建城市运营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责任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MA31NJJH0J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东泽路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商城综合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庄群英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丰泽商城建设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156112973D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东泽路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商城综合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庄群英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泉房通置业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责任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MA344HEF6H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东泽路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商城综合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林长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城建建材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MA32BFC447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东泽路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商城综合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邱奕培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城建地产集团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责任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066591309E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丰泽区城东街道东辅路毓才花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辉煌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城建工程建设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责任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1561174836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城东街道东辅路毓才花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层西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庄森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建工集团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156103591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城东街道东辅路毓才花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层西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庄森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商业集团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156121693Y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迎津街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孙佳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物资集团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1561078167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丰泽区田安路中段世纪王朝大厦六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林友良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医药有限责任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156105132N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东湖街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苏少鹏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理成农业机械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156101625E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丰泽区宝洲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4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农机综合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程育权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清源山旅游投资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052307004K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清源街道环山社区泉山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6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吴紫塔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清源山文化传播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3MA33E9WW1B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清源街道环山社区花园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60-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志达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环湾文化体育投资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MA2XYK051A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东湖街侨乡体育馆综合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林志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安顺物业管理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责任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3705353033G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丰泽区丰泽街道东涂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社区淮口花苑南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楼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（福田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6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魏培明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水务集团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MA2YF4TT65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丰泽街道津淮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5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泉州水务大厦七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黄建洪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自来水有限公司（含泉州市二次供水有限责任公司、泉州市自来水劳动服务有限公司、泉州市水务水表检验有限公司、泉州市水务水质检测有限公司、泉州泉南供水有限公司、泉州水务智控新科技有限公司）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156100235H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丰泽区东湖街水务供水大厦（市自来水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林清辉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湄洲湾南岸供水有限公司（含泉州泉惠供水有限公司）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15610691XW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丰泽区泉秀街道浦西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花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栋裙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黄亚礼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水利投资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054323198X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丰泽街道津淮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5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泉州水务大厦四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威娇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海丝环保科技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MA31DRDT85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丰泽街道津淮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5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泉州水务大厦三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黄东胜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海丝水务投资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责任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MA31KMDU0Y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津淮街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5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水务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林庆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政排水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MA33U9CA17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城东街道城华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防汛抗旱抢险大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林文鹏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南渠供水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责任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777536779R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丰泽区东湖街东塘头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南渠供水调度大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威娇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海西培训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235050058959017XH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丰泽区湖心街东泽路泉州市水利水电综合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林国治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金同典当有限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责任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MA8UFLRW13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东湖街道东湖社区田安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5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黄建泉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水务直饮水科技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3570979601C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丰泽区城东街道城华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泉州水利水电工程局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曾华东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闽路土石方工程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3MA2XYC404X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丰泽街道东美社区刺桐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2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孙晓军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上实置业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561693441A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东海街道泉海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柏东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化泉州能源科技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责任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205MA2XN3PJ9A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东海大街泉州师范学院邱天生实验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钱立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化石油成品油销售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MA32TNJ57A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府东路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东海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0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郭鑫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远宏物业管理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156123760N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温陵路与泉秀路交叉口远太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-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梁祖锋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泰证券股份有限公司泉州宝洲路证券营业部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3678459763Y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宝洲路中段南侧泉州浦西万达广场商业综合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建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黄红瑜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华鑫证券有限责任公司泉州宝洲路证券营业部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331543302XP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浦西万达广场甲级写字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B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0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庄家煌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南方路面机械股份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3260043939B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丰泽区高新产业园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体育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方庆熙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尚鼎信息股份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30561176114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云谷工业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楼景豪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0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室</w:t>
            </w:r>
          </w:p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单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肖祝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福海环保科技股份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7960535962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仕公岭霞美路口黄金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0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贵如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海丝数据开发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3MA8UJUC19B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丰泽街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公交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黄恒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路运交通枢纽投资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MA2XWLER29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普贤路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6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三楼（南侧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俊毅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交发私募基金管理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3MA8TCUHF6U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泉秀街道丁荣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御殿花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楼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商业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09-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文质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交发融资租赁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责任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3MA8UFPJXX4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泉秀街道丁荣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御殿花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楼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商业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09-1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周家亮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博林数字科技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3MABUB9359N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北峰街道霞美社区霞贤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泉州是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软件园研发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赖缎练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国宇信息科技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3MABWA2GH7Y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泉秀街道成洲社区宝洲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万洲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工业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黄小明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交发置航地产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3MA8TXGT14E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丰泽街道东淮社区福田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章小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交发能源科技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2489240391A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丰泽区温陵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汽车站综合楼四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刘雅萍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交发智慧出行服务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3MA8U696M4F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泉秀街道成洲社区刺桐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SHOW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天地综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杨彬彬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房地产中介有限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责任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156112404W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东湖街道东湖社区田安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3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丰泽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商城综合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刘亚小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金里置业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3MA8UMPFX2X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丰泽区北峰街道霞美社区霞贤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泉州软件园综合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0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魏志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工程建设监理事务所有限责任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482940383J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丰泽区田安路文晶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大厦五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黄建孟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企五星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MA2XY7136N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东海街道北星社区海星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东海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大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50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潘堆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集英保安集团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69437943X8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鲤城区江南街道亭店社区池峰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超群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集英保安服务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156102038X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鲤城区江南街道亭店社区池峰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办公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超群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暂未发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集英保安守押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741694695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鲤城区江南街道亭店社区池峰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办公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陈超群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未全员参加社会保险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集英汽车服务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0797708593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鲤城区江南街道亭店社区池峰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办公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邱东柏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被派遣劳动者数量超过法定比例；未全员参加社会保险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合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鲤城金盾保安服务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2691904382k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鲤城区万寿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郭浪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未全员参加社会保险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集英物业管理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2766160219D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鲤城区江南街道亭店社区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七支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卢再兴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未全员参加社会保险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集英人力资源服务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2MA31K1L84U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鲤城区江南街道亭店社区七支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庄德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未全员参加社会保险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集英保安服务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犬防分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2335737346X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鲤城区江南街道亭店社区池峰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瑞鹏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未全员参加社会保险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合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集英市政工程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2MA34AYPM2P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鲤城区江南街道亭店社区池峰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3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办公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庄德星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未全员参加社会保险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古城发展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MA346EER7Q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鲤城区崇福路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4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东亚之窗文创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馆二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洪明海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被派遣劳动者数量超过法定比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合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万嘉物业管理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21561167475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鲤城区南俊路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7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谢黎玉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未全员参加社会保险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合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经济技术开发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集英保安服务有限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责任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2315593883D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经济技术开发区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丰路公安分局右侧一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庄能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瑞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未全员参加社会保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合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德化县保安服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2615642984XW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德化县浔中镇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浔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黄少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未全员参加社会保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合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丰泽集英保安服务有限公司（含泉州丰泽集英保安服务有限公司保安用品分公司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369435314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丰泽区津霞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办公楼一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郭宏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需进一步规范员工社会保险的参保工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合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泉运闽发出租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3MA331C1XXT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丰泽区东湖街道少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内办公楼二、三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傅子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需进一步优化经营模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合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泉运顺昇出租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3MA331EKJ1D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丰泽区北峰街道丰发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-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洪海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需进一步优化经营模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合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城乡物业管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责任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156120770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丰泽区城东街道东辅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毓才花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李法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未全员参加社会保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合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闽兴旅游客运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2856113248M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丰泽街道东涂社区刺桐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7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二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张树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实行不定时工作制人数无提供人社部门批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合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海丝酷爽安全咨询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3MA34XPQBXM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丰泽区湖心街东泽路泉州市水利水电综合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郑晓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被派遣劳动者数量超过法定比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合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运实业集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有限公司泉州客运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第一分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0856100359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市丰泽区泉秀街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蒋少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未全员参加社会保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合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市泉港区保安服务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0574380515X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港区海南街东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0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吴迪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未全员参加社会保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合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泉州台商投资区集英保安服务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1350521315636513F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福建省泉州台商投资区百崎回族乡里春村朝盛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0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王晓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未全员参加社会保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不合格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qFormat/>
    <w:rPr>
      <w:rFonts w:ascii="宋体" w:hAnsi="宋体" w:eastAsia="宋体" w:cs="宋体"/>
      <w:color w:val="000000"/>
      <w:sz w:val="36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12:00Z</dcterms:created>
  <dc:creator>人力资源和社会保障局/</dc:creator>
  <dc:description/>
  <dc:language>en-US</dc:language>
  <cp:lastModifiedBy>Administrator</cp:lastModifiedBy>
  <cp:lastPrinted>2023-07-21T09:20:00Z</cp:lastPrinted>
  <dcterms:modified xsi:type="dcterms:W3CDTF">2023-07-21T08:33:37Z</dcterms:modified>
  <cp:revision>4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7E1ABE08E42A5858E7452040A220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