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firstLine="4180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年泉州市技工院校招生计划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66"/>
        <w:gridCol w:w="313"/>
        <w:gridCol w:w="297"/>
        <w:gridCol w:w="974"/>
        <w:gridCol w:w="159"/>
        <w:gridCol w:w="669"/>
        <w:gridCol w:w="100"/>
        <w:gridCol w:w="67"/>
        <w:gridCol w:w="1749"/>
        <w:gridCol w:w="1184"/>
        <w:gridCol w:w="313"/>
        <w:gridCol w:w="345"/>
        <w:gridCol w:w="490"/>
        <w:gridCol w:w="198"/>
        <w:gridCol w:w="1217"/>
        <w:gridCol w:w="327"/>
        <w:gridCol w:w="299"/>
        <w:gridCol w:w="1318"/>
        <w:gridCol w:w="89"/>
        <w:gridCol w:w="399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、名称及地址等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培养模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生专业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收费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Style w:val="Font122"/>
                <w:rFonts w:eastAsia="仿宋_GB2312;仿宋" w:ascii="仿宋_GB2312;仿宋" w:hAnsi="仿宋_GB2312;仿宋"/>
                <w:sz w:val="28"/>
                <w:szCs w:val="28"/>
                <w:lang w:bidi="ar"/>
              </w:rPr>
              <w:t>/</w:t>
            </w:r>
            <w:r>
              <w:rPr>
                <w:rStyle w:val="Font131"/>
                <w:rFonts w:cs="宋体"/>
                <w:sz w:val="28"/>
                <w:szCs w:val="28"/>
                <w:lang w:bidi="ar"/>
              </w:rPr>
              <w:t>学年或免学费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01</w:t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泉州市高级技工学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地址：泉州市博东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22785954</w:t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www.qzsjgxx.com/</w:t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办学性质：公办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办学层次：国家级重点技校、高级技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物业管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中级工；学制三年；永春校区</w:t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网络应用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机械设备装配与自动控制（工业机器人方向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机械设备装配与自动控制（百宏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气自动化设备安装与维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数控加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无人机应用技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新能源汽车检测与维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汽车维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01</w:t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泉州市高级技工学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地址：泉州市博东路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22785954</w:t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www.qzsjgxx.com/</w:t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办学性质：公办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办学层次：国家级重点技校、高级技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数控加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高级工：学制二年清源校区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新能源汽车检测与维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业机器人应用与维护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机械设备装配与自动控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09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泉州市惠安技术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地址：惠安县螺阳镇西苑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-87337590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性质：公办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层次：一般技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网络应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化工工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食品加工与检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免学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03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泉州城市工程技术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地址：泉州市台商投资区洛阳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7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-22031222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www.qzgcxx.com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性质：民办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层次：达标技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新能源汽车检测与维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中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艺美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网络应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应用与维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汽车维修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只能考取养老护理员职业技能等级证书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建筑施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药物制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眼视光技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美术设计与制作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影视表演与制作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只能考取保育师职业技能等级证书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20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泉州市海丝商贸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地址：泉州高铁火车站南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大道（黄龙大桥北侧）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-22277567</w:t>
              <w:br/>
            </w:r>
            <w:r>
              <w:rPr>
                <w:rFonts w:ascii="仿宋_GB2312;仿宋" w:hAnsi="仿宋_GB2312;仿宋" w:cs="宋体"/>
                <w:color w:val="000000"/>
                <w:spacing w:val="-3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宋体" w:ascii="仿宋_GB2312;仿宋" w:hAnsi="仿宋_GB2312;仿宋"/>
                <w:color w:val="000000"/>
                <w:spacing w:val="-30"/>
                <w:kern w:val="0"/>
                <w:sz w:val="28"/>
                <w:szCs w:val="28"/>
                <w:lang w:bidi="ar"/>
              </w:rPr>
              <w:t>http://www.qzsmxx.org.cn/</w:t>
            </w:r>
            <w:r>
              <w:rPr>
                <w:rFonts w:cs="宋体" w:ascii="仿宋_GB2312;仿宋" w:hAnsi="仿宋_GB2312;仿宋"/>
                <w:color w:val="000000"/>
                <w:spacing w:val="-4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性质：民办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层次：达标技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酒店管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美术设计与制作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美容美发与造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烹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园保育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药物制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数控加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打印技术应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汽车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新能源汽车检测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应用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消防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21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泉州市南方科技职业技术</w:t>
            </w:r>
          </w:p>
          <w:p>
            <w:pPr>
              <w:pStyle w:val="Normal"/>
              <w:spacing w:lineRule="exact" w:line="33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地址：泉州市洛江区万虹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-22207666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www.nfkjzx.com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性质：民办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层次：一般技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播音与主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平面设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市场营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药物制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7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园保育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网络应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程序设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美术设计与制作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应用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新能源汽车检测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烹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气自动化设备安装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消防工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建筑施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3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22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泉州市国励工贸技术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地址：泉州市丰泽区博东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5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-28006125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www.glgmedu.com.cn/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性质：民办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层次：一般技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烹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美容美发与造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家政服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药物制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园保育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美术设计与制作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应用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汽车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建筑施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523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泉州市云扬航空职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地址：泉州市惠安县黄塘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黑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山一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95-36616666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www.yyhkxx.com</w:t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办学性质：民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办学层次：一般技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气自动化设备安装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多媒体制作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口腔义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制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文物修复与保护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美术绘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平面设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应急救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机电一体化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网络应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航空服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飞机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无人机应用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智能网联汽车技术应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建筑施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药物制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园保育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黑体"/>
                <w:sz w:val="44"/>
                <w:szCs w:val="4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学校代码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3524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泉州市传诚技工学校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地址：泉州市惠黄大道省吟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95-87638181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网址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www.qzcc11.com</w:t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性质：民办（营利性）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bidi="ar"/>
              </w:rPr>
              <w:t>办学层次：一般技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珠宝首饰设计与制作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影视表演与制作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打印技术应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播音与主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幼儿园保育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计算机网络应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新能源汽车检测与维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烹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消防工程技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护理员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药品营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艺美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黑体" w:hAnsi="方正小标宋简体;黑体" w:eastAsia="方正小标宋简体;黑体" w:cs="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黑体" w:ascii="方正小标宋简体;黑体" w:hAnsi="方正小标宋简体;黑体"/>
                <w:color w:val="000000"/>
                <w:sz w:val="44"/>
                <w:szCs w:val="4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全日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8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18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8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BodyText1I2"/>
        <w:ind w:left="640" w:firstLine="42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1I2"/>
        <w:ind w:left="640" w:firstLine="420"/>
        <w:rPr/>
      </w:pPr>
      <w:r>
        <w:rPr/>
      </w:r>
    </w:p>
    <w:p>
      <w:pPr>
        <w:pStyle w:val="BodyTextIndent2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1I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1I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1I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Indent2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textAlignment w:val="baseline"/>
    </w:pPr>
    <w:rPr>
      <w:rFonts w:eastAsia="宋体"/>
      <w:sz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" w:cs="Calibri"/>
      <w:sz w:val="21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5:00Z</dcterms:created>
  <dc:creator>人力资源和社会保障局/</dc:creator>
  <dc:description/>
  <dc:language>en-US</dc:language>
  <cp:lastModifiedBy>梦</cp:lastModifiedBy>
  <cp:lastPrinted>2023-06-21T10:44:00Z</cp:lastPrinted>
  <dcterms:modified xsi:type="dcterms:W3CDTF">2023-07-05T10:31:35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8908C7F44ECEB9A5992776DAE9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