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 w:eastAsia="方正小标宋简体;黑体"/>
          <w:spacing w:val="-6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享受省部级表彰奖励获得者待遇人员名单（泉州市）</w:t>
      </w:r>
    </w:p>
    <w:p>
      <w:pPr>
        <w:pStyle w:val="Normal"/>
        <w:spacing w:lineRule="exact" w:line="520"/>
        <w:ind w:firstLine="15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-202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，共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人）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2"/>
        <w:gridCol w:w="5391"/>
        <w:gridCol w:w="3129"/>
        <w:gridCol w:w="2405"/>
        <w:gridCol w:w="1214"/>
      </w:tblGrid>
      <w:tr>
        <w:trPr>
          <w:tblHeader w:val="true"/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表彰时单位及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得荣誉称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表彰文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表彰时间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李黎萌（女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泉州市丰泽区司法局党组书记、局长、一级主任科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司法行政系统先进工作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34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20615</w:t>
            </w:r>
          </w:p>
        </w:tc>
      </w:tr>
      <w:tr>
        <w:trPr>
          <w:trHeight w:val="7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梁秋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泉州市科学技术局高新技术与工业科技科科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科技管理系统先进工作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88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21229</w:t>
            </w:r>
          </w:p>
        </w:tc>
      </w:tr>
      <w:tr>
        <w:trPr>
          <w:trHeight w:val="6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  <w:lang w:val="e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陈海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泉州市排水中心党支部书记、主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住房和城乡建设系统先进工作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30111</w:t>
            </w:r>
          </w:p>
        </w:tc>
      </w:tr>
      <w:tr>
        <w:trPr>
          <w:trHeight w:val="7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  <w:lang w:val="e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董  琳（女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泉州市城建项目管理中心综合股股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住房和城乡建设系统先进工作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30111</w:t>
            </w:r>
          </w:p>
        </w:tc>
      </w:tr>
      <w:tr>
        <w:trPr>
          <w:trHeight w:val="7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  <w:lang w:val="e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蔡海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泉州市住房和城乡建设局党组成员、副局长、总工程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住房和城乡建设系统先进工作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30111</w:t>
            </w:r>
          </w:p>
        </w:tc>
      </w:tr>
      <w:tr>
        <w:trPr>
          <w:trHeight w:val="7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  <w:lang w:val="e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王进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建远南集团有限公司董事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住房和城乡建设系统劳动模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30111</w:t>
            </w:r>
          </w:p>
        </w:tc>
      </w:tr>
      <w:tr>
        <w:trPr>
          <w:trHeight w:val="75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  <w:lang w:val="e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卢荣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ind w:left="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建协和建设有限公司总经理、工程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国住房和城乡建设系统劳动模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社部发〔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〕</w:t>
            </w:r>
            <w:r>
              <w:rPr>
                <w:rFonts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>202301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6:17Z</dcterms:created>
  <dc:creator>Administrator</dc:creator>
  <dc:description/>
  <dc:language>en-US</dc:language>
  <cp:lastModifiedBy>梦</cp:lastModifiedBy>
  <dcterms:modified xsi:type="dcterms:W3CDTF">2023-06-05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600C0726B46519555C67DBAE472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