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87"/>
        <w:gridCol w:w="2934"/>
        <w:gridCol w:w="1793"/>
        <w:gridCol w:w="3328"/>
        <w:gridCol w:w="1725"/>
        <w:gridCol w:w="180"/>
        <w:gridCol w:w="1287"/>
      </w:tblGrid>
      <w:tr>
        <w:trPr>
          <w:trHeight w:val="57" w:hRule="atLeast"/>
        </w:trPr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467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泉州市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年劳动用工书面审查结果汇总表</w:t>
            </w:r>
          </w:p>
        </w:tc>
      </w:tr>
      <w:tr>
        <w:trPr>
          <w:trHeight w:val="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书面审查情况</w:t>
            </w:r>
          </w:p>
        </w:tc>
      </w:tr>
      <w:tr>
        <w:trPr>
          <w:trHeight w:val="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审查结果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水务集团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津淮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嘉斌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2YF4TT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交通发展集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冬青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2YEY4G7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五建建设集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新华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自力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0411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中泉国际经济技术合作（集团）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温陵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苏明城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0163Q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中侨（集团）股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新门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建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611537798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物资集团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田安路中段世纪王朝大厦六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友良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7816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运实业集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民权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金淘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1123U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东海投资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东海街道海星小区扩建一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#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钊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687523886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开元盛达实业发展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温陵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4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富临新天地中侨财富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梁志杰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2YCKWY3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城建工程管理咨询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城东街道东辅路毓才花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伟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31553981XN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酒店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庄府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昌地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611526722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泉州市土地开发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崇福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东亚之窗文创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怀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2362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力建设集团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东海泰禾广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SOHO12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小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337515173M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国有资产投资经营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国投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叔强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243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产业股权投资基金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金控大厦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汤震宇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2TNGC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中小企业融资担保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金控大厦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勇坚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2YCFTU8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晚报印刷厂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经济技术开发区崇宏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钢钢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156125774F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开源实业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宝洲街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清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050349155J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路桥建设开发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鲤城区丰泽街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泉州路桥大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明星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608X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水务工程建设集团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鲤城区西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龙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152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交通投资有限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含高速、泉三高速）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鲤中街道促进社区丰泽街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惠群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2YLBMKX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自来水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东湖街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水务供水大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杜清辉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0235H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水利投资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丰泽街道津淮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泉州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水务大厦四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威娇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054323198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丝环保科技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丰泽街道津淮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泉州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水务大厦三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东胜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1DRDT8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华轩建设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海滨街道笋浯社区新华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郭良泉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1182Y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五建装修装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惠安县螺城镇启明商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#7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惠滨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3014N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闽侨实业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田安路北段闽侨大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建泉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0454U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金同小额贷款股份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泉秀街道丁荣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御殿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商业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姚苏秦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062269793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展览城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展览城商贸小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栋办公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国艇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2350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集英保安守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综合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超群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74169469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集英保安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培训中心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东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婕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235050056339606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联益贸易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锦华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15610705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集英汽车维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江南街道乌石社区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台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振峰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676542694B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闽侨实业典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田安北路闽侨大厦一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建泉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560XK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集英保安安防工程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办公楼二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何奇龙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689361219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南渠供水有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东湖街东塘头路</w:t>
            </w: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 w:eastAsia="宋体"/>
                <w:kern w:val="0"/>
                <w:sz w:val="24"/>
              </w:rPr>
              <w:t>号南渠供水调度大楼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威娇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777536779R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五建房地产开发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华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炳来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060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集英保安安全风险评估服务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婕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075042707B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集英印章刻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江南街道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灿程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553226907L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集英文化传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云麓路中源大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晓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45BQ09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理成农业机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宝洲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农机综合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苏少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1625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产权交易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海星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东海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5-45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康朝强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689355353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商城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东泽路泉州商城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群英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12973D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针纺织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九一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思源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0948K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百货有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鲤城区九一街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思源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501XJ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医药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东湖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苏少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5132N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水产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义全街水产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明祥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15610025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湄洲湾南岸供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有限公司 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浦西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栋裙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亚礼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691XW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泉惠供水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浦西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栋裙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亚礼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08743081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集英殡仪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北峰办事处招丰社区石角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新琴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25996908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集英宏福陵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北峰办事处招丰社区石角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新琴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754989396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劳务派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办公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叶平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759396549W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城建城市运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东泽路泉州商城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群英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1NJJH0J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联合石油化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港区福建联合石油化工有限公司厂区办公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向东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00071786842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交通职业培训中心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鲤城区天后路旧车站南校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镇泉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741686855U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城建置业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城东街道东辅路毓才花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辉煌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066591309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集英机动车安全检测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南安市大霞美镇车辆管理所一号店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声标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068789335Q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经济技术开发区公交发展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经济技术开发区崇惠街狮子山公交综合场站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程如枝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060351363M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高新技术产业建设发展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北清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培凤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15610403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刺桐广告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刺桐路晚报大厦西裙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施晓亮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156125774F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南方建设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坪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泉州理工职业学院思恩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赖财生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315594587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住宅建设开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北峰街道见龙亭小区瑞龙苑东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郑泳杰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2363XP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交发新业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温陵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泉州汽车站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亚榕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1GRW4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城乡物业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城东街道东辅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毓才花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法钊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2077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建筑产业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洛江区万安街道万虹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育新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4MA31E12L7H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城建工程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城东街道东辅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毓才花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西侧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森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17483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中泉建筑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城东街道东辅街毓才花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西侧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卢洪江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359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运实业有限公司站务分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坪山路与泉秀路交叉口西北角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志峰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66929058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工程咨询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-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振端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1Y37M1W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运实业集团有限公司泉州客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第一分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南较场旧车站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庆丰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85610035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闽安汽车租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泉秀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新车站办公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庆丰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08163894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闽兴汽车租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泉秀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庆丰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087413085H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安方物流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经济技术开发区德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综合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铭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82337585526J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集英驾驶员培训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江南街道登峰社区雨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-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鲍静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75935054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金同融资租赁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泉秀街道丁荣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御殿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商业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韶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577009130J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交发工程物资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泉秀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盛大广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郑昌驻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MA31GDWH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运实业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泉州综合服务分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海滨街道东鲁社区宣武巷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吕少辉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85610142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华福工程检测</w:t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刺桐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华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58959439X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海湾桥隧洞机械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霞美镇四黄村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苏庆达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59599373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环湾公交运输</w:t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坪山路妙灵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溪泉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66280629XH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闽兴旅游客运</w:t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鲤城街道新峰社区西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主楼三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树明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856113248M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泉港区保安服务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港区山腰金山商业街富贵世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#606-7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迪鹄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574380515X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伍道市政园林工程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城东街道学府上城文博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思文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0816499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水务直饮水科技</w:t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城东街道城华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泉州水利水电工程局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华东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570979601C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泉运物业管理</w:t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鲤城区天后路北段南较场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燕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315576434T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集英人力资源服务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江南街道亭店社区七支路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德星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MA31K1L84U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县保安服务</w:t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县浔中镇浔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牛立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2615642984XW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搏浪科技集团</w:t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公交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耕耘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48CN68N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交通一卡通有限</w:t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温陵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泉州汽车站内船型楼一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何桂明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44MGH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阳光采购服务</w:t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温陵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泉州汽车站内船型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倪晓耕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37XGL7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路运交通枢纽投资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普贤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三楼（南侧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俊毅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2XWLER2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交发置业投资集团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丰泽街东段公交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建良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2458313995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集英金融服务外包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江南街道亭店社区七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能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337551414M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中安保档案管理服务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江南街道亭店社区七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超群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MA2Y6YN2X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安顺物业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丰泽街道东涂社区淮口花苑南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（福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魏培明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705353033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泉安劳动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丰州大霞美市公安局交警支队考试场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火光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83628645832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油城保安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泉港区后龙镇福炼生活区南区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#1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胡福龙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5757370361U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洲建集团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浔美工业区嘉琳商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少华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74384348X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海丝酷爽安全咨询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东湖街道东泽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水利水电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郑晓隆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MA34XPQBXM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房地产开发经营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双垵街海星小区扩建一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钊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489238849F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环湾文化体育投资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东湖街侨乡体育馆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晓赟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2XYK051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德化瓷都文旅投资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德化县龙浔镇宝美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进金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26MA34QPLH9T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房产交易管理所房地产中介事务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东海街道海星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东海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育新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12404W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交发建筑材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津淮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燃气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东俊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23G6G3P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集英保安服务有限公司鲤城区东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营部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县后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德星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79607894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交发信息技术服务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滨海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连捷国际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何桂明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MA8RE62U7B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机动车综合性能检测中心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东湖街道少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聪坤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489558965D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房地产测绘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东海街道北星社区双垵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志强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26005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中国国际旅行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鲤城区鲤中街道新峰社区西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主楼三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树明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489238259B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南星建设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台商投资区东园镇东园村溪尾自然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小兰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2158751772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华大数码科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华大街道城东社区成华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华城小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剑伟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72643589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集英贸易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县后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德星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315522129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海丝水务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津淮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水务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庆民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1KMDUOY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政排水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城东街道城华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防汛抗旱抢险大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文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3U9CA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国投资产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丰泽街金控大厦十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丁富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2XN2P86N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金同供应链管理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国投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苏明城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1P9N86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海西培训中心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湖心街东泽路泉州市水利水电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国治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235050058959017XH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晋江流域综合经营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湖心街东泽路泉州市水利水电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郑志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15610275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住房置业融资担保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金控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宇昕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25UTLXW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五建装配式建筑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城东街道浔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4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谢金木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4BX3EX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中侨置业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鲤中街道升平社区新门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苏文强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MA325XGK7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交发泓盛材料科技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通吉路泉州市建筑服务产业园办公大楼成洲工业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艺荣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83MA33NHFCOH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大数据运营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公交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发国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MA2Y3AN1X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产业投资发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国投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浩哲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2YHYOM7T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创业投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金控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夏徐斌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1UB98X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中盛供应链管理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鲤中街道富临新天地中侨财富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支良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MA33N5880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侨乡文体产业开发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鲤中街道促进社区温陵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4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富临新天地商贸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晓赟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2A3QN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城建供应链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九一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泉州城建大厦二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辉龙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3NLXN6C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泉房通置业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东泽路泉州商城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长计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44HEF6H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安臻建设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刺桐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颖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21MA31KUND7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城建建材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泉秀街道灯荣路御殿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办公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1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邱奕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2BFC44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交发工程设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台商投资区百崎回族乡滨湖南路大创商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根连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21MA31GTWH2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广播影视报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鲤城区开元街道七星街广播电视大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赖礼建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056130621N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泉运汽车维修服务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东海街道东滨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9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镇泉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MA32HR3E4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运实业集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汽车配件供应分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东海街道云山社区妙灵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办公楼一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涂兴溱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856101458U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运实业集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汽车技术服务分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泉秀路新车站内办公综合楼一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涂兴溱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72644107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暂未发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科瑞检测（福建）</w:t>
            </w:r>
          </w:p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东海田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赖统墅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691937985Y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加班工资计算不符合法律规定；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年休假执行不符合法律规定；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女职工产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天不符合法律规定。          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中侨药业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新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时斗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MA32TNMU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加班工资计算不符合法律规定；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女职工产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天不符合法律规定；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部分人员劳动合同条款不符合法律规定。       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集英保安集团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超群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69437943X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规章制度存在违法扣工资的规定；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劳动合同个别必备条款缺失；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专项培训约定不清。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商业集团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迎津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昌地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21693Y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部分人员未依法签订劳动合同；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加班工资计算不符合法律规定。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华联集团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天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明祥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5116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规章制度中存在违法扣工资的规定；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随意扩大签订保密协议的群体。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泉州古城发展有限公司 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崇福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明海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46EER7Q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劳务派遣人员占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严重超法定比例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城建国有资产投资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城东美仙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志雄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717396372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加班工资计算不符合法律规定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未按要求提供工资发放记录接受检查。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泉运闽发出租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东湖街少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内办公楼第二、三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傅子群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MA331C1XXT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未按期报送整改材料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泉运顺</w:t>
            </w:r>
            <w:r>
              <w:rPr>
                <w:rFonts w:ascii="宋体" w:hAnsi="宋体" w:cs="宋体" w:eastAsia="宋体"/>
                <w:kern w:val="0"/>
                <w:sz w:val="24"/>
              </w:rPr>
              <w:t>昇出租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北峰街道丰发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海东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MA331EKJ1D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未按期报送整改材料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集英汽车租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办公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邱东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07977085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未按期报送整改材料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公交集团有限责任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公交大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永连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0622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存在向个别员工收取风险押金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万嘉物业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鲤中街道东华社区南俊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谢黎玉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156116747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社保参保率低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集英市政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江南街道亭店社区池峰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办公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德星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MA34AYPM2P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社保参保率低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丰泽集英保安服务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津霞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郭宏图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69435314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社保参保率低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集英保安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犬防分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瑞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335737346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社保参保率低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城建中城投资发展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东海街道滨海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香缤财智广场九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杜志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MA34F8U00D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劳务派遣人员超法定比例                         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集英保安服务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俊杰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156102038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社保参保比例低；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规章制度中存在违法扣工资的规定；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劳动合同签订不规范；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存在员工签订违法用工承诺书；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未按要求整改到位。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查不通过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清源山旅游投资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清源山旅客中心东侧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紫塔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0052307004K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劳务派遣人员占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严重超法定比例；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未按要求整改到位。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查不通过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集英物业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江南街道亭店社区七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俊杰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766160219D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社保参保率低；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存在员工签订违法用工承诺书；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未按要求整改到位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查不通过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经济技术开发区集英保安服务有限责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经济技术开发区善丰路公安分局右侧一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能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315593883D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社保参保率低；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劳动合同个别必备条款缺失；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未按要求整改到位。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查不通过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南力建筑劳务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东海泰禾广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SOHO12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丁华宾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MA347A5G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社保参保率仅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47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；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加班工资计算不符合法律规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;                          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未按要求整改到位。   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查不通过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畅顺停车管理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开源街道开元社区平水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桂宇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577025237D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劳务派遣人员严重超法定比例；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社保参保率低；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未按要求整改到位。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查不通过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鲤城金盾保安服务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万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郭浪澎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2691904382K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社保参保率低；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劳动合同个别条款不符合法律规定；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规章制度中关于扣款不符合法律规定；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未按要求整改到位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查不通过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台商投资区集英保安服务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台商投资区百崎回族乡里春朝盛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董路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21315636513F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社保参保率低；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加班工资计算不符合法律规定；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规章制度中个别条款不符合法律规定；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未按要求整改到位。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查不通过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交发广告有限公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温陵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泉州汽车站综合楼二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魏毅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91350503MA31N45E6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劳务派遣人员超法定比例；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、未按要求报送整改情况；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未按要求整改到位。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查不通过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57" w:header="0" w:top="1134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480"/>
        <w:jc w:val="left"/>
        <w:rPr/>
      </w:pPr>
      <w:r>
        <w:rPr/>
      </w:r>
    </w:p>
    <w:p>
      <w:pPr>
        <w:pStyle w:val="Normal"/>
        <w:spacing w:lineRule="exact" w:line="560"/>
        <w:ind w:firstLine="480"/>
        <w:jc w:val="left"/>
        <w:rPr/>
      </w:pPr>
      <w:r>
        <w:rPr/>
      </w:r>
    </w:p>
    <w:p>
      <w:pPr>
        <w:pStyle w:val="Normal"/>
        <w:spacing w:lineRule="exact" w:line="560"/>
        <w:ind w:firstLine="480"/>
        <w:jc w:val="left"/>
        <w:rPr/>
      </w:pPr>
      <w:r>
        <w:rPr/>
      </w:r>
    </w:p>
    <w:p>
      <w:pPr>
        <w:pStyle w:val="Normal"/>
        <w:spacing w:lineRule="exact" w:line="560"/>
        <w:ind w:firstLine="480"/>
        <w:jc w:val="left"/>
        <w:rPr/>
      </w:pPr>
      <w:r>
        <w:rPr/>
      </w:r>
    </w:p>
    <w:p>
      <w:pPr>
        <w:pStyle w:val="Normal"/>
        <w:spacing w:lineRule="exact" w:line="560"/>
        <w:ind w:firstLine="480"/>
        <w:jc w:val="left"/>
        <w:rPr/>
      </w:pPr>
      <w:r>
        <w:rPr/>
      </w:r>
    </w:p>
    <w:p>
      <w:pPr>
        <w:pStyle w:val="Normal"/>
        <w:spacing w:lineRule="exact" w:line="560"/>
        <w:ind w:firstLine="480"/>
        <w:jc w:val="left"/>
        <w:rPr/>
      </w:pPr>
      <w:r>
        <w:rPr/>
      </w:r>
    </w:p>
    <w:p>
      <w:pPr>
        <w:pStyle w:val="Normal"/>
        <w:spacing w:lineRule="exact" w:line="560"/>
        <w:ind w:firstLine="480"/>
        <w:jc w:val="left"/>
        <w:rPr/>
      </w:pPr>
      <w:r>
        <w:rPr/>
      </w:r>
    </w:p>
    <w:p>
      <w:pPr>
        <w:pStyle w:val="Normal"/>
        <w:spacing w:lineRule="exact" w:line="560"/>
        <w:ind w:firstLine="480"/>
        <w:jc w:val="left"/>
        <w:rPr/>
      </w:pPr>
      <w:r>
        <w:rPr/>
      </w:r>
    </w:p>
    <w:p>
      <w:pPr>
        <w:pStyle w:val="Normal"/>
        <w:spacing w:lineRule="exact" w:line="560"/>
        <w:ind w:firstLine="480"/>
        <w:jc w:val="left"/>
        <w:rPr/>
      </w:pPr>
      <w:r>
        <w:rPr/>
      </w:r>
    </w:p>
    <w:p>
      <w:pPr>
        <w:pStyle w:val="Normal"/>
        <w:spacing w:lineRule="exact" w:line="560"/>
        <w:ind w:firstLine="480"/>
        <w:jc w:val="left"/>
        <w:rPr/>
      </w:pPr>
      <w:r>
        <w:rPr/>
      </w:r>
    </w:p>
    <w:p>
      <w:pPr>
        <w:pStyle w:val="Normal"/>
        <w:spacing w:lineRule="exact" w:line="560"/>
        <w:ind w:firstLine="480"/>
        <w:jc w:val="left"/>
        <w:rPr/>
      </w:pPr>
      <w:r>
        <w:rPr/>
      </w:r>
    </w:p>
    <w:p>
      <w:pPr>
        <w:pStyle w:val="Normal"/>
        <w:spacing w:lineRule="exact" w:line="560"/>
        <w:ind w:firstLine="480"/>
        <w:jc w:val="left"/>
        <w:rPr/>
      </w:pPr>
      <w:r>
        <w:rPr/>
      </w:r>
    </w:p>
    <w:p>
      <w:pPr>
        <w:pStyle w:val="Normal"/>
        <w:spacing w:lineRule="exact" w:line="560"/>
        <w:ind w:firstLine="480"/>
        <w:jc w:val="left"/>
        <w:rPr/>
      </w:pPr>
      <w:r>
        <w:rPr/>
      </w:r>
    </w:p>
    <w:p>
      <w:pPr>
        <w:pStyle w:val="Normal"/>
        <w:spacing w:lineRule="exact" w:line="560"/>
        <w:ind w:firstLine="480"/>
        <w:jc w:val="left"/>
        <w:rPr/>
      </w:pPr>
      <w:r>
        <w:rPr/>
      </w:r>
    </w:p>
    <w:p>
      <w:pPr>
        <w:pStyle w:val="Normal"/>
        <w:spacing w:lineRule="exact" w:line="560"/>
        <w:ind w:firstLine="480"/>
        <w:jc w:val="left"/>
        <w:rPr/>
      </w:pPr>
      <w:r>
        <w:rPr/>
      </w:r>
    </w:p>
    <w:p>
      <w:pPr>
        <w:pStyle w:val="Normal"/>
        <w:spacing w:lineRule="exact" w:line="560"/>
        <w:ind w:firstLine="480"/>
        <w:jc w:val="left"/>
        <w:rPr/>
      </w:pPr>
      <w:r>
        <w:rPr/>
      </w:r>
    </w:p>
    <w:p>
      <w:pPr>
        <w:pStyle w:val="Normal"/>
        <w:spacing w:lineRule="exact" w:line="560"/>
        <w:ind w:first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755515</wp:posOffset>
                </wp:positionH>
                <wp:positionV relativeFrom="paragraph">
                  <wp:posOffset>1275715</wp:posOffset>
                </wp:positionV>
                <wp:extent cx="931545" cy="495300"/>
                <wp:effectExtent l="635" t="0" r="0" b="0"/>
                <wp:wrapNone/>
                <wp:docPr id="2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f" o:allowincell="f" style="position:absolute;margin-left:374.45pt;margin-top:100.45pt;width:73.3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121" w:hanging="840"/>
        <w:rPr>
          <w:rFonts w:ascii="仿宋_GB2312;仿宋" w:hAnsi="仿宋_GB2312;仿宋" w:cs="宋体"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bCs/>
          <w:sz w:val="28"/>
          <w:szCs w:val="28"/>
          <w:lang w:val="en-GB"/>
        </w:rPr>
        <w:t>抄送：</w:t>
      </w:r>
      <w:r>
        <w:rPr>
          <w:rFonts w:ascii="仿宋_GB2312;仿宋" w:hAnsi="仿宋_GB2312;仿宋"/>
          <w:sz w:val="28"/>
          <w:szCs w:val="28"/>
        </w:rPr>
        <w:t>市国资委、市市场监督管理局。</w:t>
      </w:r>
    </w:p>
    <w:p>
      <w:pPr>
        <w:pStyle w:val="Normal"/>
        <w:spacing w:lineRule="exact" w:line="56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pacing w:val="-10"/>
          <w:sz w:val="28"/>
          <w:szCs w:val="28"/>
        </w:rPr>
        <w:t xml:space="preserve">泉州市人力资源和社会保障局办公室        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57" w:header="0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68"/>
      <w:szCs w:val="68"/>
      <w:u w:val="none"/>
      <w:shd w:fill="auto" w:val="clear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before="0" w:after="60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pacing w:before="0" w:after="60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CharChar2CharCharCharCharCharCharCharCharCharChar">
    <w:name w:val="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48"/>
      <w:szCs w:val="4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48"/>
      <w:szCs w:val="4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36"/>
      <w:szCs w:val="36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36"/>
      <w:szCs w:val="36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eastAsia="宋体"/>
      <w:kern w:val="0"/>
      <w:sz w:val="40"/>
      <w:szCs w:val="4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40"/>
      <w:szCs w:val="40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56"/>
      <w:szCs w:val="56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96"/>
      <w:szCs w:val="96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96"/>
      <w:szCs w:val="96"/>
    </w:rPr>
  </w:style>
  <w:style w:type="paragraph" w:styleId="Xl73">
    <w:name w:val="xl73"/>
    <w:basedOn w:val="Normal"/>
    <w:qFormat/>
    <w:pPr>
      <w:widowControl/>
      <w:shd w:fill="FFFFFF" w:val="clear"/>
      <w:spacing w:before="100" w:after="100"/>
      <w:jc w:val="center"/>
    </w:pPr>
    <w:rPr>
      <w:rFonts w:eastAsia="宋体"/>
      <w:b/>
      <w:bCs/>
      <w:color w:val="000000"/>
      <w:kern w:val="0"/>
      <w:sz w:val="96"/>
      <w:szCs w:val="96"/>
    </w:rPr>
  </w:style>
  <w:style w:type="paragraph" w:styleId="Xl74">
    <w:name w:val="xl7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96"/>
      <w:szCs w:val="9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52"/>
      <w:szCs w:val="5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52"/>
      <w:szCs w:val="5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48"/>
      <w:szCs w:val="4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48"/>
      <w:szCs w:val="4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48"/>
      <w:szCs w:val="4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宋体"/>
      <w:color w:val="000000"/>
      <w:kern w:val="0"/>
      <w:sz w:val="44"/>
      <w:szCs w:val="4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44"/>
      <w:szCs w:val="4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宋体"/>
      <w:color w:val="000000"/>
      <w:kern w:val="0"/>
      <w:sz w:val="44"/>
      <w:szCs w:val="4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96"/>
      <w:szCs w:val="96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</w:pPr>
    <w:rPr>
      <w:rFonts w:eastAsia="宋体"/>
      <w:b/>
      <w:bCs/>
      <w:color w:val="000000"/>
      <w:kern w:val="0"/>
      <w:sz w:val="96"/>
      <w:szCs w:val="96"/>
    </w:rPr>
  </w:style>
  <w:style w:type="paragraph" w:styleId="Xl88">
    <w:name w:val="xl88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96"/>
      <w:szCs w:val="9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宋体"/>
      <w:b/>
      <w:bCs/>
      <w:color w:val="000000"/>
      <w:kern w:val="0"/>
      <w:sz w:val="52"/>
      <w:szCs w:val="5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52"/>
      <w:szCs w:val="5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52"/>
      <w:szCs w:val="5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发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7:00Z</dcterms:created>
  <dc:creator>人力资源和社会保障局/</dc:creator>
  <dc:description/>
  <dc:language>en-US</dc:language>
  <cp:lastModifiedBy>梦</cp:lastModifiedBy>
  <cp:lastPrinted>2022-12-26T17:27:00Z</cp:lastPrinted>
  <dcterms:modified xsi:type="dcterms:W3CDTF">2022-12-27T14:00:29Z</dcterms:modified>
  <cp:revision>2</cp:revision>
  <dc:subject/>
  <dc:title>泉人社〔201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4F7AE03D44F4DB663F8F82A20B0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