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hyperlink r:id="rId2" w:tgtFrame="http://www.yangzhou.gov.cn/yzszxxgk/rsj/202101/_blank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z w:val="44"/>
            <w:szCs w:val="44"/>
          </w:rPr>
          <w:t>泉州市职业技能考核鉴定机构备案</w:t>
        </w:r>
      </w:hyperlink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登记单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tbl>
      <w:tblPr>
        <w:tblW w:w="1424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85"/>
        <w:gridCol w:w="1006"/>
        <w:gridCol w:w="4064"/>
        <w:gridCol w:w="2850"/>
        <w:gridCol w:w="896"/>
        <w:gridCol w:w="1590"/>
        <w:gridCol w:w="1467"/>
      </w:tblGrid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长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案职业（工种、专项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有效期限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高级技工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向平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软件应用操作、办公软件专业操作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专业处理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ut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设计、电子商务运营推广、电子商务客户关系管理、跨境电商运营管理、工业机器人与示教、汽车美容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综合检测与诊断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设计与应用、用友会计软件应用、职场礼仪、信息安全管理、信息安全专业管理、新能源汽车高压部件检测与维护、新能源汽车动力电池系统检测与维护、机电设备安装与调试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北门博东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金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79342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海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贸职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金才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综合检测与诊断、电子商务客户关系管理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设计与应用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设计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软件应用操作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高铁站前南北大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7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文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466711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城市工程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赖晓东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软件应用操作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台商投资区洛阳镇万安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爱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879755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安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瑞章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茶叶制作、茶饮调配、办公软件应用操作、办公软件应用专业操作、电子商务运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推广、食品雕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安溪县虎邱镇湖坵学村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才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342219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惠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伟达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墙面刷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安县螺阳镇东风村前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红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732359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长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案职业（工种、专项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有效期限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化职业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维海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软件应用操作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、用友会计软件应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化县浔中镇学府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苑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35856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医学高等专科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成安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健推拿、老人照护、病患陪护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新创业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洛江区安吉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振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79234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幼儿师范高等专科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庄一民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婴幼儿早期教育指导、幼儿教师艺术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香道技艺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嘉祥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伟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70092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黎明职业大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锋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旋翼无人机装调与操控、鞋面车缝、餐厅服务、创新创业、玉石雕刻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设计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专业设计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专业处理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、办公软件应用操作、计算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rote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设计、建筑信息模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建模、服装缝纫、婴幼儿早期教育指导、电子商务运营推广、跨境电商运营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统考：家庭教育指导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劳资管理、垃圾分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规范操作控制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省泉州市通港西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矽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90905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经贸职业技术学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敬前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缝纫、服装版型技术、办公软件应用操作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专业设计、电子商务运营推广、电子商务客户关系管理、美妆设计、汽车综合检测与诊断、新能源汽车高压部件检测与维护、新能源汽车动力电池系统检测与维护、叉车操作、用友会计软件应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统考：家庭教育指导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劳资管理、垃圾分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规范操作控制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鲤城区南环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丽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46799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华光职业学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铮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测量、美妆设计、老人照护、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台商投资区洛阳大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9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子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89905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长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案职业（工种、专项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有效期限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工艺美术职业学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阿芬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陶瓷烧制技艺、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专业处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德化县浔中镇学府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清燕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35215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仰恩大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玉华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设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洛江马甲镇仰恩大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09904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闽南理工学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书烟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设计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专业设计、办公软件应用操作、办公软件专业操作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设计与应用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ro-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维建模专业设计、工业机器人基本编程与维护、工程测量、电子商务运营推广、跨境电商运营管理、建筑信息模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建模、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版型技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石狮宝盖风景区（宝盖校区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志财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75086666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轻工职业学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树生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快递收发与派送、保健推拿、电子商务运营推广、家事服务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专业设计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、建筑信息模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建模、鞋面车缝、服装缝纫、服装版型技术、老人照护、婴幼儿早期教育指导、美妆设计、职场礼仪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晋江市博览大道泉州轻工职业学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联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3620798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海洋职业学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国辉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专业处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石狮市祥芝镇古浮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锦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89089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纺织服装职业学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柯阿斌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健推拿、婴幼儿早期教育指导、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妆设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石狮市宝盖镇学府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阳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3610707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闽南工贸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金泉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婴幼儿早期教育指导、保健推拿、商旅服务、汽车综合检测与诊断、工程测量、电子商务运营推广、收银操作、用友会计软件应用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设计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东海街道通港西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美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7603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华侨职业中专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志雄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运营推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鲤城区北门都督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佳荣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76257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泉中职业中专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聪鹏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版型技术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鲤城区江南大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8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蒋清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42313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长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案职业（工种、专项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有效期限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双喜科技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培峰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缝纫、服装版型技术、防火安全操作、婴幼儿早期教育指导、保健推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台商投资区洛阳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洛阳大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7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宝坤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74836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狮鹏山工贸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国成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友会计软件应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狮市南洋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国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85761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晋江华侨职业中专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庄群耀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软件应用操作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晋江市西园街道双龙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6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燕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530178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晋江市晋兴职业中专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志全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跨境电商运营管理、工程测量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、电子商务运营推广、用友会计软件应用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局域网专业管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晋江市磁灶镇张林村西环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洪妈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585689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晋江市安海职业中专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克勤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晋江市安海镇兴安北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家著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57025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安市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洪炯灿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婴幼儿早期教育指导、家事服务、办公软件应用操作、办公软件应用专业操作、用友会计软件应用、用友会计软件专业应用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专业处理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设计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专业设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安市梅山镇鼎盛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旭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95976788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安市梅山工程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丽云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运营推广、服装缝纫、办公软件应用操作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uto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设计、工程测量、保健推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安市梅山镇光前南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7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宝尚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658528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安市红星职业中专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尤其昌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妆设计、食品雕刻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安霞美镇军民连心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金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67614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安职业中专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晓丹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雕刻、传感器应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南安市成功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文波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63866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安职业中专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地林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、电子商务客户关系管理、网页制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Dreamweave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、工程测量、食品雕刻、面包烘焙技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惠安县螺城镇南洲居委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文焕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95971511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长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案职业（工种、专项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有效期限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溪华侨职业中专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曲尧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溪竹藤编、铁器工艺品制作、汽车美容、服装版型技术、创新创业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溪县城区建安南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晓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32579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溪陈利职业中专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清渊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客户关系管理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、办公软件应用操作、创新创业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安溪县金谷镇中都村公路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淑红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33684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溪艺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志斌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茶饮调配、茶叶制作、美妆设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溪县永安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安溪艺术学校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进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32678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春职业中专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向东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Photosho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、办公软件应用操作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orelDra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形图像处理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rote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设计、用友会计软件应用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香道技艺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永春县职校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埔社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联明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38877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海都人力资源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古真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火安全操作、工业机器人操作与示教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泉秀路新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搬运公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古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8227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提高教育中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学民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教育指导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鲤城区新华南路金山社区农业大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月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3793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海峡职业培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添明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事服务、保健推拿、老人照护、婴幼儿早期教育指导、防火安全操作、美妆设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鲤城区文化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工中专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文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809292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维美美容美发职业培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清荣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妆设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云鹿路闽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中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庄幼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880164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南洋职业培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小聪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快递收发与派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鲤城区南俊路承天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月英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11202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象形教育职业培训中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池屏英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婴幼儿早期教育指导、老人照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高新产业园科技路育成基地办公五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婉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839879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鲤城区三人行综合实践活动培训</w:t>
            </w:r>
          </w:p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友量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友会计软件应用、用友会计软件专业应用、收银操作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鲤城区涂门街西段</w:t>
            </w:r>
          </w:p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座三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友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0105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长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案职业（工种、专项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有效期限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鲤城区君子兰美容美发职业培训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珊珊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妆设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鲤城区涂门街民权路口益民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座二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凤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2810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师竹轩插花职业培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荣顺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切花装饰、花卉栽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丰泽区东海大厦明珠园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明珠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梅华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90607007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晋江海西职业培训中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文芳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妆设计、婴幼儿早期教育指导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晋江市青阳街道崇德路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金融广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三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元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柯梅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67713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晋江海峡职业培训中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友益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婴幼儿早期教育指导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晋江市湖光西路小区改造工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块碧山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层南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庄景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827228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溪县茶叶协会职业培训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加勇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茶叶制作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溪县中国茶都交易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场附属楼二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维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600892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省特种设备检验研究院泉州分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宁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机器人操作与示教、工业机器人焊接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洛江区万虹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福森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06899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蓝企鹅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家服务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素花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刺桐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素花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00727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医护之家健康服务中心有限公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庄慎远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老人照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省泉州市丰泽区丰泽街温陵路福华商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庄慎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2256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厦门海峡英才泉州分公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金凤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教育指导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田安南路千亿华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金凤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8735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长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案职业（工种、专项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站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有效期限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交通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培训中心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毓新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综合检测与诊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泉秀路新车站内办公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维磊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20014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乐乐家政服务有限公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光辉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事服务、婴幼儿早期教育指导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东海大街海宸尊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九龙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幼连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17885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猎马人力资源科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兰茂泉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缝纫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泉州软件园研发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兰茂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0500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黄丽家政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丽英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丰泽区田安路丰盛假日城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静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2623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春股份公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建春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茶叶制作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鲤城区南环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66-58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67381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集英保安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晓阳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火安全操作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鲤城区亭店社区池峰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3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泽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288555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鲤城区聚贤茶叶合作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永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茶叶制作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鲤城区江南大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8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萍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-0033-59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海峡人才市场晋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国斌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场礼仪、婴幼儿早期教育指导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市晋江市青阳街道和平中路晋创城市广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素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216997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泰（石狮）供应链管理有限公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经锋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运营推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狮市南洋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国际轻纺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育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95-839377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5.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zhou.gov.cn/yzszxxgk/rsj/202101/d57527f663af4a8b9ebce14cd0157dab/files/0e9095f08afa4aa7a80428a7970ad07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24:00Z</dcterms:created>
  <dc:creator>人力资源和社会保障局/</dc:creator>
  <dc:description/>
  <dc:language>en-US</dc:language>
  <cp:lastModifiedBy>Administrator</cp:lastModifiedBy>
  <cp:lastPrinted>2022-08-24T10:38:00Z</cp:lastPrinted>
  <dcterms:modified xsi:type="dcterms:W3CDTF">2022-08-24T03:18:54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D6382FC64B7083EE337DF1D0B7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