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5"/>
        <w:gridCol w:w="900"/>
        <w:gridCol w:w="620"/>
        <w:gridCol w:w="620"/>
        <w:gridCol w:w="620"/>
        <w:gridCol w:w="620"/>
        <w:gridCol w:w="760"/>
        <w:gridCol w:w="620"/>
        <w:gridCol w:w="620"/>
        <w:gridCol w:w="620"/>
        <w:gridCol w:w="620"/>
        <w:gridCol w:w="620"/>
        <w:gridCol w:w="620"/>
        <w:gridCol w:w="780"/>
        <w:gridCol w:w="780"/>
        <w:gridCol w:w="620"/>
        <w:gridCol w:w="620"/>
        <w:gridCol w:w="620"/>
        <w:gridCol w:w="600"/>
        <w:gridCol w:w="900"/>
        <w:gridCol w:w="360"/>
        <w:gridCol w:w="460"/>
      </w:tblGrid>
      <w:tr>
        <w:trPr>
          <w:trHeight w:val="510" w:hRule="atLeast"/>
        </w:trPr>
        <w:tc>
          <w:tcPr>
            <w:tcW w:w="1505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0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泉州市创业孵化基地跟踪情况表</w:t>
            </w:r>
          </w:p>
        </w:tc>
      </w:tr>
      <w:tr>
        <w:trPr>
          <w:trHeight w:val="107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县、市、区、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街道及门牌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对外公开电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启用日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人社部门认定的最高级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认定日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基地性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运营方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运营机构名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孵化场所面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孵化场所利用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累计入孵创业实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累计孵化成功创业实体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累计带动就业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在孵创业实体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主要服务对象群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获得人社部门支持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获得人社部门资金支持金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基地简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市大学生电子商务创业孵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鲤城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世比创业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丰泽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市大闽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学生创业孵化基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O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地大学生文化创意创业孵化基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师范学院浅水湾大学生创新创业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5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5"/>
        <w:gridCol w:w="900"/>
        <w:gridCol w:w="620"/>
        <w:gridCol w:w="620"/>
        <w:gridCol w:w="620"/>
        <w:gridCol w:w="620"/>
        <w:gridCol w:w="760"/>
        <w:gridCol w:w="620"/>
        <w:gridCol w:w="620"/>
        <w:gridCol w:w="620"/>
        <w:gridCol w:w="620"/>
        <w:gridCol w:w="620"/>
        <w:gridCol w:w="620"/>
        <w:gridCol w:w="780"/>
        <w:gridCol w:w="780"/>
        <w:gridCol w:w="620"/>
        <w:gridCol w:w="620"/>
        <w:gridCol w:w="620"/>
        <w:gridCol w:w="600"/>
        <w:gridCol w:w="900"/>
        <w:gridCol w:w="360"/>
        <w:gridCol w:w="460"/>
      </w:tblGrid>
      <w:tr>
        <w:trPr>
          <w:trHeight w:val="8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侨大学大学生创业园（泉州园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丰泽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黎明职业大学创业孵化基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建省大学生创新创业基地（泉州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软件园孵化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信息工程学院大学生创新创业孵化基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洛江仰恩大学生创业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闽南理工学院大学生创业孵化中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石狮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创城创业孵化基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学生创新创业标准园——基因裂变计划孵化基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晋江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理工职业学院大学生创业孵化基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晋江市大学生创业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安向阳乡三农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客空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安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闽南科技学院“筑梦空间”大学生创业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安市吕步电商园大中专毕业创业孵化基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安北部互联网创业孵化基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溪科技企业创业孵化基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溪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弘桥智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商产业基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永春县高校毕业生自主创业（电子商务）孵化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永春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校毕业生创业安成孵化基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如瓷生活陶瓷产业高校毕业生创业孵化基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50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填报数据截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；</w:t>
            </w:r>
          </w:p>
        </w:tc>
      </w:tr>
      <w:tr>
        <w:trPr>
          <w:trHeight w:val="282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请各县（市、区）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报送跟踪情况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名单为截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在营的市级及以上人社部门扶持的创业孵化基地（创业大本营），未在本名单内的即为取消认定称号。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0:00Z</dcterms:created>
  <dc:creator>人力资源和社会保障局/</dc:creator>
  <dc:description/>
  <dc:language>en-US</dc:language>
  <cp:lastModifiedBy>Administrator</cp:lastModifiedBy>
  <cp:lastPrinted>2022-08-18T15:50:00Z</cp:lastPrinted>
  <dcterms:modified xsi:type="dcterms:W3CDTF">2022-08-19T09:33:59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085337E44142A77F2F4DF3A0E9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