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142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2"/>
        <w:gridCol w:w="4320"/>
        <w:gridCol w:w="3960"/>
        <w:gridCol w:w="2520"/>
      </w:tblGrid>
      <w:tr>
        <w:trPr>
          <w:trHeight w:val="660" w:hRule="atLeast"/>
        </w:trPr>
        <w:tc>
          <w:tcPr>
            <w:tcW w:w="1423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142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年泉州市创业孵化基地认定情况表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所在县（市、区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基地名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认定结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32"/>
              </w:rPr>
              <w:t>补助金额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石狮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海峡两岸科技孵化基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级创业孵化示范基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惠安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宏艺融创优势创业孵化基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类市级创业大本营       （创业孵化基地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永春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魁客青年创业孵化基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类市级创业大本营      （创业孵化基地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56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40:00Z</dcterms:created>
  <dc:creator>人力资源和社会保障局/</dc:creator>
  <dc:description/>
  <dc:language>en-US</dc:language>
  <cp:lastModifiedBy>Administrator</cp:lastModifiedBy>
  <cp:lastPrinted>2022-08-18T15:50:00Z</cp:lastPrinted>
  <dcterms:modified xsi:type="dcterms:W3CDTF">2022-08-19T09:33:15Z</dcterms:modified>
  <cp:revision>4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D085337E44142A77F2F4DF3A0E9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