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仿宋"/>
          <w:bCs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泉州市第二批享受国务院政府特殊津贴专家工作室入选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（共</w:t>
      </w:r>
      <w:r>
        <w:rPr>
          <w:rFonts w:eastAsia="仿宋_GB2312" w:cs="宋体" w:ascii="仿宋_GB2312" w:hAnsi="仿宋_GB2312"/>
          <w:kern w:val="0"/>
          <w:sz w:val="44"/>
          <w:szCs w:val="44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家）</w:t>
      </w:r>
    </w:p>
    <w:tbl>
      <w:tblPr>
        <w:tblW w:w="1417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55"/>
        <w:gridCol w:w="4395"/>
        <w:gridCol w:w="2836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管部门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刘锡杰享受国务院政府特殊津贴专家工作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泉州市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检察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泉州市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检察院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陈娟娟享受国务院政府特殊津贴专家工作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泉州市高甲戏传承中心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泉州市文旅局</w:t>
            </w:r>
          </w:p>
        </w:tc>
      </w:tr>
      <w:tr>
        <w:trPr>
          <w:trHeight w:val="5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曾静萍享受国务院政府特殊津贴专家工作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福建省梨园戏传承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朱世泽享受国务院政府特殊津贴专家工作室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泉州师范学院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泉州市教育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屈广清享受国务院政府特殊津贴专家工作室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许月云享受国务院政府特殊津贴专家工作室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杨承杰享受国务院政府特殊津贴专家工作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泉州轻工职业学院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陈剑洪享受国务院政府特殊津贴专家工作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泉州市农业科学研究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泉州市农业农村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姚天源享受国务院政府特殊津贴专家工作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石狮市医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石狮市人社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张华安享受国务院政府特殊津贴专家工作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福建省金鹿日化股份有限公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南安市人社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王经民享受国务院政府特殊津贴专家工作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惠安县新海峡石业艺术有限公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安县人社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郑国明享受国务院政府特殊津贴专家工作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惠安国明雕刻艺术园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唐爱新享受国务院政府特殊津贴专家工作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永悦科技股份有限公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李绍华享受国务院政府特殊津贴专家工作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福建省中科生物股份有限公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溪县人社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戴好富享受国务院政府特殊津贴专家工作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永春永发沉香农业专业合作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永春县人社局</w:t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赖礼同享受国务院政府特殊津贴专家工作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福建省德化县博古陶瓷研究所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德化县人社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连紫华享受国务院政府特殊津贴专家工作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德化友滨陶瓷研究所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陈明良享受国务院政府特殊津贴专家工作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德化县明玉陶瓷研究所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黑体" w:hAnsi="黑体" w:eastAsia="黑体" w:cs="仿宋"/>
          <w:bCs/>
          <w:kern w:val="0"/>
          <w:sz w:val="32"/>
          <w:szCs w:val="32"/>
          <w:lang w:eastAsia="zh-CN"/>
        </w:rPr>
      </w:pPr>
      <w:r>
        <w:rPr>
          <w:rFonts w:eastAsia="黑体" w:cs="仿宋" w:ascii="黑体" w:hAnsi="黑体"/>
          <w:bCs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16:00Z</dcterms:created>
  <dc:creator>hp</dc:creator>
  <dc:description/>
  <dc:language>en-US</dc:language>
  <cp:lastModifiedBy>Administrator</cp:lastModifiedBy>
  <cp:lastPrinted>2022-08-12T10:17:00Z</cp:lastPrinted>
  <dcterms:modified xsi:type="dcterms:W3CDTF">2022-08-12T09:48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C2057E49F4C918DE28D6FCE0E74A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