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泉州市首批工伤预防专家名单</w:t>
      </w:r>
    </w:p>
    <w:p>
      <w:pPr>
        <w:pStyle w:val="Normal"/>
        <w:spacing w:lineRule="exact" w:line="5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共</w:t>
      </w:r>
      <w:r>
        <w:rPr>
          <w:kern w:val="0"/>
          <w:sz w:val="28"/>
          <w:szCs w:val="28"/>
        </w:rPr>
        <w:t>136</w:t>
      </w:r>
      <w:r>
        <w:rPr>
          <w:kern w:val="0"/>
          <w:sz w:val="28"/>
          <w:szCs w:val="28"/>
        </w:rPr>
        <w:t>人，排名不分先后）</w:t>
      </w:r>
    </w:p>
    <w:p>
      <w:pPr>
        <w:pStyle w:val="Normal"/>
        <w:spacing w:lineRule="exact" w:line="500" w:before="312" w:after="0"/>
        <w:ind w:firstLine="315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一）工伤预防类 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郭毓勋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杨云燕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周斌斌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郑本富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社会保险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庄闻名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张中明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卫生健康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文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梅清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赖礼冻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民生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子立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卫生计生综合执法大队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叶伟标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三福纺织实业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桂香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中乔体育股份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茂忠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佶龙机械科技股份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刘清国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晋江市三力机车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圣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住房和城乡建设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晋虹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优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社会劳动保险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洪志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社会保险管理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刘巧鑫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社会保险管理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彬彬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社会保险管理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建煌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社会保险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宝清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祥能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婉瑜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晓玲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社会保险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建华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德化县人力资源和社会保障局</w:t>
      </w:r>
    </w:p>
    <w:p>
      <w:pPr>
        <w:pStyle w:val="Normal"/>
        <w:spacing w:lineRule="exact" w:line="500"/>
        <w:ind w:firstLine="157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二）安全生产类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40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振生      泉州市安全生产应急救援中心</w:t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瑞情      泉州市应急管理局</w:t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恒      泉州市应急管理局</w:t>
      </w:r>
    </w:p>
    <w:p>
      <w:pPr>
        <w:pStyle w:val="Normal"/>
        <w:spacing w:lineRule="exact" w:line="560"/>
        <w:ind w:firstLine="320"/>
        <w:rPr>
          <w:kern w:val="0"/>
          <w:szCs w:val="32"/>
        </w:rPr>
      </w:pPr>
      <w:r>
        <w:rPr>
          <w:rFonts w:ascii="仿宋_GB2312" w:hAnsi="仿宋_GB2312"/>
          <w:szCs w:val="32"/>
        </w:rPr>
        <w:t>刘勇军      华侨大学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车玉锋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交通工程规划建设技术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沈建南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交通运输综合执法支队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辉榕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工业和信息化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蔡志成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住建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庄新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双阳街道办事处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赖榕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双阳街道办事处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小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信和新材料股份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蔡少雄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建设工程质量安全监督站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林思杨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安全生产应急救援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朱志锋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康战锋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谢玉龙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交通运输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庄宝民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豪富建设集团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龙添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迅达石化工程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美付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工业和信息化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聪辉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工业和信息化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清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晋江福源食品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周金赏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伟民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田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倪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耀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交通运输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施金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交通运输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晓东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住房和城乡建设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小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晋南建设集团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祖培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育才建设发展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小唐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交通运输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金奖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石伟东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崇武镇人民政府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家龙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建筑安全工作站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俊鸿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应急管理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文海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省泉州美岭水泥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汤伯发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万家美轻纺服饰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郑一专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良瓷科技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宏文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烟草公司永春分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姚信仁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铅坑石灰岩矿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颜天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天马山建筑用凝灰岩矿</w:t>
      </w:r>
    </w:p>
    <w:p>
      <w:pPr>
        <w:pStyle w:val="Normal"/>
        <w:spacing w:lineRule="exact" w:line="500"/>
        <w:ind w:firstLine="157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三）职业卫生类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蔡文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刘月红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嗣豪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安科职业卫生技术服务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董安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卫健局卫生监督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丽宝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正骨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庄智勇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正骨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庄培德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虹山乡党委政府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杜贵亮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疾控中心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曾惠勇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张坂镇卫生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浩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张坂镇卫生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林育川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张坂镇卫生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孙新民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妇幼保健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王守东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弘润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吴树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弘润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怀鸿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林春铭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台商投资区医院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张劲松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辉茂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卫生健康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白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清圆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卫生健康局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许文志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卫生健康综合执法大队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其春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卫生健康综合执法大队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周惠清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疾病预防控制中心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王志龙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谢平才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卫生健康综合执法大队</w:t>
      </w:r>
    </w:p>
    <w:p>
      <w:pPr>
        <w:pStyle w:val="Normal"/>
        <w:spacing w:lineRule="exact" w:line="500"/>
        <w:ind w:firstLine="157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四）财务管理类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17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谢志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刘金国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赖柳珠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社会保险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亦源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淑芬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马云溪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港区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慧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杨永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丁燕瑜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郑菲菲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杨真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冰霞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杨维琼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庄丽霞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教育发展服务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丽琼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城镇集体工业联合社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金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财政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庆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永春县财政局</w:t>
      </w:r>
    </w:p>
    <w:p>
      <w:pPr>
        <w:pStyle w:val="Normal"/>
        <w:spacing w:lineRule="exact" w:line="500"/>
        <w:ind w:firstLine="315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五）法律事务类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吴少钦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廖森茂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鲤城区城市管理局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邱燕林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司法局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吴世火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劳动人事争议仲裁院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良德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工业和信息化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李少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孙少榕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人力资源和社会保障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蒋文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北京盈科（泉州）律师事务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成建煌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泉安律师事务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唐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非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中法律服务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邹劲华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公安局治安管理大队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王群生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鹏峰律师事务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林清荣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李林律师事务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金杰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鼎金律师事务所</w:t>
      </w:r>
    </w:p>
    <w:p>
      <w:pPr>
        <w:pStyle w:val="Normal"/>
        <w:spacing w:lineRule="exact" w:line="500"/>
        <w:ind w:firstLine="157"/>
        <w:rPr>
          <w:rFonts w:ascii="楷体_GB2312" w:hAnsi="楷体_GB2312" w:eastAsia="楷体_GB2312" w:cs="楷体_GB2312"/>
          <w:b/>
          <w:b/>
          <w:bCs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Cs w:val="32"/>
        </w:rPr>
        <w:t>（六）宣传培训类（</w:t>
      </w:r>
      <w:r>
        <w:rPr>
          <w:rFonts w:eastAsia="楷体_GB2312" w:cs="楷体_GB2312" w:ascii="楷体_GB2312" w:hAnsi="楷体_GB2312"/>
          <w:b/>
          <w:bCs/>
          <w:kern w:val="0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人）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张凌涛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汇顺检测集团有限公司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吴小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州大成消防职业培训学校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彭耀辉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洛江区虹山乡社会事务服务中心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陈丁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晋江市卫生健康局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胡志吉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福建凤竹纺织科技股份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海龙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中泰鑫安全技术咨询服务有限公司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陈喜良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中泰鑫安全技术咨询服务有限公司</w:t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华荣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泉州市中泰鑫安全技术咨询服务有限公司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陈海鹏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邱丽虹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石狮市疾病预防控制中心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黄婧阳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南安市总工会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杨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菁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惠安县医院</w:t>
      </w:r>
    </w:p>
    <w:p>
      <w:pPr>
        <w:pStyle w:val="Normal"/>
        <w:spacing w:lineRule="exact" w:line="500"/>
        <w:ind w:firstLine="320"/>
        <w:rPr>
          <w:kern w:val="0"/>
          <w:szCs w:val="32"/>
        </w:rPr>
      </w:pPr>
      <w:r>
        <w:rPr>
          <w:kern w:val="0"/>
          <w:szCs w:val="32"/>
        </w:rPr>
        <w:t>许东艺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人力资源和社会保障局</w:t>
      </w:r>
    </w:p>
    <w:p>
      <w:pPr>
        <w:pStyle w:val="Normal"/>
        <w:spacing w:lineRule="exact" w:line="540"/>
        <w:ind w:firstLine="320"/>
        <w:rPr/>
      </w:pPr>
      <w:r>
        <w:rPr>
          <w:kern w:val="0"/>
          <w:szCs w:val="32"/>
        </w:rPr>
        <w:t>何亚萍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安溪县人力资源和社会保障局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Calibri" w:hAnsi="Calibri" w:eastAsia="宋体" w:cs="Calibri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0:00Z</dcterms:created>
  <dc:creator>人力资源和社会保障局/</dc:creator>
  <dc:description/>
  <dc:language>en-US</dc:language>
  <cp:lastModifiedBy>Administrator</cp:lastModifiedBy>
  <cp:lastPrinted>2022-04-29T10:06:00Z</cp:lastPrinted>
  <dcterms:modified xsi:type="dcterms:W3CDTF">2022-05-31T03:36:42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C4ED01BA4DCABA4F35F1CAC26E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