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工程建设领域农民工工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支付协议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参考文本）</w:t>
      </w:r>
    </w:p>
    <w:p>
      <w:pPr>
        <w:pStyle w:val="Normal"/>
        <w:spacing w:lineRule="exact" w:line="540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楷体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分包单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总包单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保障农民工工资支付条例》《泉州市工程建设领域农民工工资专用账户管理实施意见》等规定，经双方友好协商，现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项目农民工工资委托支付事宜协议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甲方委托乙方代发农民工工资，承诺每月按时将经农民工本人签字确认的工资支付表上报乙方，由乙方审核后委托银行从农民工工资专用账户发放，农民工实名登记、工资金额、农民工个人银行卡等信息真实性由甲方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乙方承诺按时足额支付农民工工资，不得以工程款被拖欠或工程数量、质量、造价等存在争议为由拒付农民工工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农民工工资应按月支付，委托银行直接支付的农民工工资计入分包工程进度款予以扣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施工期间，如发生农民工工资拖欠，按下列方式处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乙方未按月足额拨付农民工工资的，由乙方无条件进行拨付，并承担相应的违约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甲方伪造出勤信息、提供虚假身份信息套取、高估冒算农民工工资的，经核实后，套取、高估冒算超出的费用，乙方可依法向甲方索赔，也可从剩余分包工程款中直接扣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任何一方未履行承诺，对方有权追究其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一式二份，双方签字盖章后生效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甲方：（签章）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（委托代理人）：（签字）             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（签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委托代理人）：（签字）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1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/>
      <w:ind w:left="200" w:firstLine="420"/>
    </w:pPr>
    <w:rPr>
      <w:rFonts w:eastAsia="仿宋_GB2312"/>
      <w:sz w:val="32"/>
      <w:szCs w:val="22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9:00Z</dcterms:created>
  <dc:creator>人力资源和社会保障局/</dc:creator>
  <dc:description/>
  <dc:language>en-US</dc:language>
  <cp:lastModifiedBy>Administrator</cp:lastModifiedBy>
  <cp:lastPrinted>2022-03-03T15:35:00Z</cp:lastPrinted>
  <dcterms:modified xsi:type="dcterms:W3CDTF">2022-03-24T09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A9B8EA864BEEA1D4067F90F9FFF1</vt:lpwstr>
  </property>
  <property fmtid="{D5CDD505-2E9C-101B-9397-08002B2CF9AE}" pid="3" name="KSOProductBuildVer">
    <vt:lpwstr>2052-11.1.0.11365</vt:lpwstr>
  </property>
</Properties>
</file>