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560" w:before="0" w:after="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附件</w:t>
      </w:r>
    </w:p>
    <w:p>
      <w:pPr>
        <w:pStyle w:val="Bodytext2"/>
        <w:spacing w:lineRule="exact" w:line="560" w:before="0" w:after="0"/>
        <w:jc w:val="left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  <w:lang w:eastAsia="zh-CN"/>
        </w:rPr>
      </w:r>
    </w:p>
    <w:p>
      <w:pPr>
        <w:pStyle w:val="Bodytext2"/>
        <w:spacing w:lineRule="exact" w:line="560" w:before="0" w:after="0"/>
        <w:ind w:firstLine="88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泉州市康养职业技能培训承接训机构</w:t>
      </w:r>
    </w:p>
    <w:tbl>
      <w:tblPr>
        <w:tblW w:w="8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53"/>
        <w:gridCol w:w="4297"/>
        <w:gridCol w:w="1371"/>
      </w:tblGrid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培训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黎明职业大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健康管理师、公共营养师、营养配餐员、膳食营养搭配、育婴员、保育员（师）、养老护理员（包含失智老人照护员，下同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家政服务员（包含母婴护理员等，下同）、婴幼儿发展引导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杨晓君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559625387</w:t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海峡职业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家政服务员、健康管理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陈添明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965779777</w:t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医学高等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、养老护理员、家政服务员、老人照护、病患陪护、健康照护师、保健推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吴春燕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959867851</w:t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经贸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育婴员、老人照护、病患陪护、家事服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邵建忠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506929686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市丰泽区紫星职业培训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陈古真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305078877</w:t>
            </w:r>
          </w:p>
        </w:tc>
      </w:tr>
      <w:tr>
        <w:trPr>
          <w:trHeight w:val="6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石狮市质安技术职业培训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养老护理员、老人照护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叶春笋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860312981</w:t>
            </w:r>
          </w:p>
        </w:tc>
      </w:tr>
      <w:tr>
        <w:trPr>
          <w:trHeight w:val="7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石狮市鹏程职业培训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保育员（师）、育婴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陈立新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80591833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海洋职业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养老护理员、健康管理师、家政服务员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老人照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柏定国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8909328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闽南理工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保育员（师）、育婴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卢志财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7750866667</w:t>
            </w:r>
          </w:p>
        </w:tc>
      </w:tr>
      <w:tr>
        <w:trPr>
          <w:trHeight w:val="7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纺织服装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健康照护师、养老护理员、家政服务员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、保育员（师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柯阿斌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599283847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职业技术大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、保育员（师）、家政服务员、保洁员、养老护理员、健康管理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陈四英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505948982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轻工职业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、保育员（师）、保健推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家事服务、婴幼儿早期教育指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吴联春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959992712</w:t>
            </w:r>
          </w:p>
        </w:tc>
      </w:tr>
      <w:tr>
        <w:trPr>
          <w:trHeight w:val="6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晋江海西职业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家政服务员、育婴员、保健按摩师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公共营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洪栋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859979777</w:t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晋江海峡职业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、公共营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钟玉寿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159336111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福建省南安职业中专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保育员（师）、育婴员、家政服务员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健康管理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黄文波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358585620</w:t>
            </w:r>
          </w:p>
        </w:tc>
      </w:tr>
      <w:tr>
        <w:trPr>
          <w:trHeight w:val="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南安市工业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家政服务员、健康照护、保育员（师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苏谋林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860761788</w:t>
            </w:r>
          </w:p>
        </w:tc>
      </w:tr>
      <w:tr>
        <w:trPr>
          <w:trHeight w:val="7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南安市闽康职业技术培训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、保育员（师）、家政服务员、健康管理师、公共营养师、养老护理员、婴幼儿早期教育指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王丽云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659076565</w:t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惠安好桐学培训培训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保育员（师）、育婴员、家事服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老人照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陈川平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358585856</w:t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福建省安溪茶业职业技术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孤残儿童护理员、健康照护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林才宝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959868732</w:t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福建省安溪华侨职业中专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、保育员（师）、养老护理员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家政服务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苏世海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160902266</w:t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永春县好帮手职业技能培训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家政服务员、育婴员、保育员（师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林海虹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358542345</w:t>
            </w:r>
          </w:p>
        </w:tc>
      </w:tr>
      <w:tr>
        <w:trPr>
          <w:trHeight w:val="6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永春县聚贤育才职业培训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、保育员（师）、老人照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余劲柽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506031458</w:t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工艺美术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健康照护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赖鋆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860588099</w:t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华光职业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家政服务员、育婴员、保育员（师）、健康照护师、健康管理师、养老护理员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保健按摩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刘日安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016680180</w:t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双喜科技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育婴员、保育员（师）、家庭教育指导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养老护理员、家政服务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郑宝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506004367</w:t>
            </w:r>
          </w:p>
        </w:tc>
      </w:tr>
      <w:tr>
        <w:trPr>
          <w:trHeight w:val="8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泉州海事学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Style w:val="Font111"/>
                <w:rFonts w:eastAsia="Times New Roman" w:cs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保育员（师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谢佼斐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659022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Bodytext2">
    <w:name w:val="Body text|2"/>
    <w:basedOn w:val="Normal"/>
    <w:qFormat/>
    <w:pPr>
      <w:spacing w:lineRule="exact" w:line="564" w:before="0" w:after="680"/>
      <w:jc w:val="center"/>
    </w:pPr>
    <w:rPr>
      <w:rFonts w:ascii="宋体" w:hAnsi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06:00Z</dcterms:created>
  <dc:creator>Administrator</dc:creator>
  <dc:description/>
  <dc:language>en-US</dc:language>
  <cp:lastModifiedBy>梦</cp:lastModifiedBy>
  <dcterms:modified xsi:type="dcterms:W3CDTF">2021-06-03T08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3E3139EFF4BA5A79C301B16D5C81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3418854_btnclosed</vt:lpwstr>
  </property>
</Properties>
</file>